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DejaVu Sans" w:cs="Times New Roman"/>
          <w:color w:val="000000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>АДМИНИСТРАЦИЯ КАРТАЛИН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eastAsia="DejaVu Sans" w:cs="Calibri"/>
          <w:color w:val="000000"/>
          <w:sz w:val="20"/>
          <w:szCs w:val="20"/>
          <w:lang w:eastAsia="ar-SA"/>
        </w:rPr>
      </w:pPr>
      <w:r>
        <w:rPr>
          <w:rFonts w:eastAsia="DejaVu Sans" w:cs="Calibri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DejaVu Sans" w:cs="Times New Roman"/>
          <w:color w:val="000000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DejaVu Sans" w:cs="Times New Roman"/>
          <w:color w:val="000000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eastAsia="DejaVu Sans" w:cs="Times New Roman"/>
          <w:color w:val="000000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DejaVu Sans" w:cs="Times New Roman"/>
          <w:color w:val="000000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>от 24.01.2023  года №  33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tbl>
      <w:tblPr>
        <w:tblW w:w="423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85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 изменения в постановление администрации Карталинского муниципального района от 22.01.2021 года № 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арталинского муниципального района  от 22.01.2021 года № 19 «Об утверждении состава рабочей группы» (с изменениями от 16.08.2022 года № 830),  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вести в состав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петова А</w:t>
      </w:r>
      <w:r>
        <w:rPr>
          <w:rFonts w:cs="Times New Roman" w:ascii="Times New Roman" w:hAnsi="Times New Roman"/>
          <w:sz w:val="28"/>
          <w:szCs w:val="28"/>
        </w:rPr>
        <w:t>.С., начальника Межмуниципального отдела Министерства  внутренних дел России «Карталинский»  (по согласованию), член рабочей групп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 вывести из состава рабочей группы Меньшенина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Карталинского муниципального район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рталинского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А.Г. Вд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Ирина</dc:creator>
  <dc:description/>
  <cp:keywords/>
  <dc:language>en-US</dc:language>
  <cp:lastModifiedBy>Якушина</cp:lastModifiedBy>
  <cp:lastPrinted>2023-01-19T08:18:00Z</cp:lastPrinted>
  <dcterms:modified xsi:type="dcterms:W3CDTF">2023-01-24T11:24:00Z</dcterms:modified>
  <cp:revision>4</cp:revision>
  <dc:subject/>
  <dc:title/>
</cp:coreProperties>
</file>