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6.09.2022  года № 9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                            в постановление администрации Карталинского муниципального района от 31.08.2018 года № 89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пунктом 2 части 2 статьи 34 Федерального закона                                      от 29.12.2012 года № 273-ФЗ «Об образовании в Российской Федерации», в целях упорядочения стоимости питания обучающихся в муниципальных общеобразовательных организациях Карталинского муниципального района, в связи с повышением цен на продукты питания,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И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муниципального района от 31.08.2018 года № 894 «Об установлении стоимости питания обучающихся в муниципальных общеобразовательных организациях Карталинского муниципального района» (с изменениями                       от 14.04.2020 года № 298, от 01.03.2021 года № 230, от 15.09.2021 года                      № 89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01 сентября 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оимость льготного одно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 нарушением состоя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малообеспеченных (малоимущих) семей - в размере 32 рубля на одного обучающегося в день, в том числе за счет средств областного бюджета – 06 рублей 22 копейки, за счет средств местного бюджета –                    25 рублей 78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оимость льготного одно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, проживающие в семьях, находящихся в социально-опасном поло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воинов-интернационалистов и участников вооружен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нужденных переселенцев, беженцев и лиц, которым предоставлено временное убежище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 – в размере 32 рубля на одного обучающегося в день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оимость льготного двухразового питания для обучающихся с 5 по 11 классы в муниципальных общеобразовательных организациях Карталинского муниципального района, входящих в 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-инвалиды и дети с ограниченными возможностями здоровья – в размере 42 рубля 70 копеек на одного обучающегося в день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второго приема пищи при льготном двухразовом питании для обучающихся с 1 по 4 классы в муниципальных общеобразовательных организациях Карталиского муниципального района, входящих в 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-инвалиды и дети с ограниченными возможностями здоровья – в размере 10 рублей 70 копеек на одного обучающегося в день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второго приема пищи для обучающихся с 1 по 11 классы в муниципальных общеобразовательных организациях Карталиского муниципального района, входящих в категор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хваченные подвозом и  находящиеся в школе более 6 часов с учетом времени нахождения в пути следования автобуса – в размере                        10 рублей 70 копеек на одного обучающегося в день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оимость платного одноразового питания для обучающихся с 5 по 11 классы в муниципальных общеобразовательных организациях Карталинского муниципального района, не входящих в категории, указанные в подпунктах 1 - 3 пункта 1 настоящего постановления, в размере 32 рубля на обучающегося в день за счет средств родителей (законных представителей) самих обучающихся.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Управления образования Карталинского муниципального района Крысову Т.С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01 сентября 2022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рталинского муниципального района                             А.И. Кулич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0:00Z</dcterms:created>
  <dc:creator>Uyrist</dc:creator>
  <dc:description/>
  <cp:keywords/>
  <dc:language>en-US</dc:language>
  <cp:lastModifiedBy>c400</cp:lastModifiedBy>
  <cp:lastPrinted>2022-09-12T15:13:00Z</cp:lastPrinted>
  <dcterms:modified xsi:type="dcterms:W3CDTF">2022-09-16T10:54:00Z</dcterms:modified>
  <cp:revision>10</cp:revision>
  <dc:subject/>
  <dc:title/>
</cp:coreProperties>
</file>