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Челябин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sz w:val="28"/>
        </w:rPr>
        <w:t>от 22 апреля 2013 года № 520-Н</w:t>
      </w:r>
    </w:p>
    <w:p>
      <w:pPr>
        <w:pStyle w:val="Normal"/>
        <w:rPr>
          <w:sz w:val="28"/>
        </w:rPr>
      </w:pPr>
      <w:r>
        <w:rPr>
          <w:sz w:val="28"/>
        </w:rPr>
        <w:t xml:space="preserve">О стипендии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тали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одаренным д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ощрения одаренных детей Карталинского муниципального района,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1. Учредить 25 ежегодных стипендий Собрания депутатов Карталинского муниципального района одаренным детям в размере 2000 рублей каждому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2. Утвердить Положение «О стипендиях Собрания депутатов Карталинского муниципального района одаренным детям» согласно приложе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3. Настоящее решение вступает в силу с момента принят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4. Признать утратившими силу постановление Собрания депутатов Карталинского муниципального района от 27.10.2005 года № 75-Н «О стипендии Собрания депутатов Карталинского муниципального района одаренным детям» и решение Собрания депутатов Карталинского муниципального района от 26.06.2008 года № 94-Н «О внесении изменений и дополнений в Положение «О стипендии Собрания депутатов Карталинского муниципального района одаренным детям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5. Настоящее решение опубликовать в газете «Карталинская новь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арталинского муниципального района                                    Е. И. Горбач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2 апреля 2013 года № 520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стипендиях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линского муниципального района одаренным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bookmarkStart w:id="1" w:name="sub_10100"/>
      <w:bookmarkStart w:id="2" w:name="sub_12"/>
      <w:bookmarkEnd w:id="1"/>
      <w:bookmarkEnd w:id="2"/>
      <w:r>
        <w:rPr>
          <w:sz w:val="28"/>
          <w:szCs w:val="28"/>
        </w:rPr>
        <w:t>1.1. Настоящее Положение определяет порядок назначения и выплаты ежегодных единовременных стипендий одаренным детям (далее - стипендии), проживающих на территории Карталинского муниципальн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1.2. Назначение и выплата стипендий проводится в целях награждения одаренных детей за особые успехи в интеллектуальной, спортивной, художественной деятельности, в сфере творческого или продуктивного мышления, общения и лидерства, академических достижений.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3"/>
      <w:bookmarkStart w:id="6" w:name="sub_10200"/>
      <w:bookmarkStart w:id="7" w:name="sub_13"/>
      <w:bookmarkStart w:id="8" w:name="sub_10200"/>
      <w:bookmarkEnd w:id="7"/>
      <w:bookmarkEnd w:id="8"/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Требования к претендентам на стипенди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bookmarkStart w:id="9" w:name="sub_10200"/>
      <w:bookmarkStart w:id="10" w:name="sub_21"/>
      <w:bookmarkEnd w:id="9"/>
      <w:r>
        <w:rPr>
          <w:sz w:val="28"/>
          <w:szCs w:val="28"/>
        </w:rPr>
        <w:t>2.1. Претендентами на стипендию являются молодые граждане Карталинского муниципального района в возрасте от 14 до 18 лет, обучающиеся в образовательных школах, школах искусств и спорта Карталинского муниципального района (далее - образовательное учреждени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5"/>
      <w:bookmarkStart w:id="12" w:name="sub_105"/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30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3. Номинации награждения стипенди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4" w:name="sub_10300"/>
      <w:bookmarkStart w:id="15" w:name="sub_31"/>
      <w:bookmarkEnd w:id="14"/>
      <w:bookmarkEnd w:id="15"/>
      <w:r>
        <w:rPr>
          <w:sz w:val="28"/>
          <w:szCs w:val="28"/>
        </w:rPr>
        <w:t>3.1. Стипендии вручаются в следующих номинациях:</w:t>
      </w:r>
    </w:p>
    <w:p>
      <w:pPr>
        <w:pStyle w:val="Normal"/>
        <w:ind w:firstLine="539"/>
        <w:jc w:val="both"/>
        <w:rPr/>
      </w:pPr>
      <w:bookmarkStart w:id="16" w:name="sub_31"/>
      <w:bookmarkEnd w:id="16"/>
      <w:r>
        <w:rPr>
          <w:sz w:val="28"/>
          <w:szCs w:val="28"/>
        </w:rPr>
        <w:t>1) интеллектуальная деятельность (при развитии интеллектуальной сферы ребенок отличается остротой мышления во всех сферах умственной деятельности, любознательностью, охотно и легко учится, обнаруживает практическую сметливость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академические достижения (у одаренных детей в сфере академических достижений наиболее развиты могут быть отдельные склонности – к языку и литературе, математике и естествознанию и т.д.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творческое или продуктивное мышление (дети с творческим и продуктивным мышлением отличаются независимостью поведения, способностью продуцировать оригинальные идеи, находить нестандартные решения, изобретательностью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общение и лидерство (дети с преимущественным преобладанием сферы общения и лидерства отличаются инициативностью, высокими организаторскими способностями, они уверенно чувствуют себя среди детей и взрослых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художественная деятельность (при обладании сферы художественных способностей дети с ранних лет проявляют склонность к рисованию или музы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портивная деятельность (одаренность в сфере физической культуры и спорта проявляется у детей с высокой степенью психомоторных реакций, ловкостью, развитием двигательных навыков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104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4. Порядок присуждения стипенд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18" w:name="sub_10400"/>
      <w:bookmarkStart w:id="19" w:name="sub_41"/>
      <w:bookmarkEnd w:id="18"/>
      <w:bookmarkEnd w:id="19"/>
      <w:r>
        <w:rPr>
          <w:sz w:val="28"/>
          <w:szCs w:val="28"/>
        </w:rPr>
        <w:t>4.1. Выдвижение претендентов на стипендии осуществляется образовательными учреждениями Карталинского муниципального района, указанными в пункте 2.1 настоящего Положения.</w:t>
      </w:r>
    </w:p>
    <w:p>
      <w:pPr>
        <w:pStyle w:val="Normal"/>
        <w:ind w:firstLine="539"/>
        <w:jc w:val="both"/>
        <w:rPr/>
      </w:pPr>
      <w:bookmarkStart w:id="20" w:name="sub_41"/>
      <w:bookmarkStart w:id="21" w:name="sub_42"/>
      <w:bookmarkEnd w:id="20"/>
      <w:bookmarkEnd w:id="21"/>
      <w:r>
        <w:rPr>
          <w:sz w:val="28"/>
          <w:szCs w:val="28"/>
        </w:rPr>
        <w:t>4.2. Образовательные учреждения представляют не позднее 15 мая текущего года в Собрание депутатов Карталинского муниципального района (далее - Собрание депутатов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ходатайство о включении кандидата в список претендентов на стипенд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раткую характеристику достижений кандидата на стипенд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(грамота, диплом, выписка из протоколов соревнований, олимпиад, другие документы, подтверждающие результаты и достиж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рождении или паспорта кандидата на стипендию.</w:t>
      </w:r>
    </w:p>
    <w:p>
      <w:pPr>
        <w:pStyle w:val="Normal"/>
        <w:ind w:firstLine="539"/>
        <w:jc w:val="both"/>
        <w:rPr/>
      </w:pPr>
      <w:bookmarkStart w:id="22" w:name="sub_42"/>
      <w:bookmarkStart w:id="23" w:name="sub_43"/>
      <w:bookmarkEnd w:id="22"/>
      <w:bookmarkEnd w:id="23"/>
      <w:r>
        <w:rPr>
          <w:sz w:val="28"/>
          <w:szCs w:val="28"/>
        </w:rPr>
        <w:t>4.3. Ходатайства, содержащие не полный перечень документов, перечисленных в пункте 4.2 настоящего Положения, не рассматриваю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тавленные в Собрание депутатов материалы и документы не возвращаю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Собрание депутатов рассматривает представленные ходатайства и документы на заседании комиссии по социальной политике и вносит проект решения о выплате стипендий на очередное засед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Финансирование расходов, связанных с выплатой стипендий, производится в соответствии с решением Собрания депутатов Карталинского муниципального района на соответствующий финансовый год.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4" w:name="sub_43"/>
      <w:bookmarkStart w:id="25" w:name="sub_10500"/>
      <w:bookmarkStart w:id="26" w:name="sub_43"/>
      <w:bookmarkStart w:id="27" w:name="sub_10500"/>
      <w:bookmarkEnd w:id="26"/>
      <w:bookmarkEnd w:id="27"/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граждение стипендиа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28" w:name="sub_10500"/>
      <w:bookmarkStart w:id="29" w:name="sub_10211"/>
      <w:bookmarkStart w:id="30" w:name="sub_51"/>
      <w:bookmarkEnd w:id="28"/>
      <w:bookmarkEnd w:id="29"/>
      <w:r>
        <w:rPr>
          <w:sz w:val="28"/>
          <w:szCs w:val="28"/>
        </w:rPr>
        <w:t>5.1. Присуждение и выплата стипендий одаренным детям производится на основании решения Собрания депутатов Карталинского муниципального района.</w:t>
      </w:r>
    </w:p>
    <w:p>
      <w:pPr>
        <w:pStyle w:val="Normal"/>
        <w:ind w:firstLine="539"/>
        <w:jc w:val="both"/>
        <w:rPr/>
      </w:pPr>
      <w:bookmarkStart w:id="31" w:name="sub_10211"/>
      <w:bookmarkStart w:id="32" w:name="sub_10212"/>
      <w:bookmarkEnd w:id="31"/>
      <w:bookmarkEnd w:id="32"/>
      <w:r>
        <w:rPr>
          <w:sz w:val="28"/>
          <w:szCs w:val="28"/>
        </w:rPr>
        <w:t>5.2. Лицам, удостоенным стипендии, выручается грамота.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33" w:name="sub_21"/>
      <w:bookmarkStart w:id="34" w:name="sub_105"/>
      <w:bookmarkStart w:id="35" w:name="sub_51"/>
      <w:bookmarkStart w:id="36" w:name="sub_10212"/>
      <w:bookmarkStart w:id="37" w:name="sub_10215"/>
      <w:bookmarkEnd w:id="36"/>
      <w:r>
        <w:rPr>
          <w:sz w:val="28"/>
          <w:szCs w:val="28"/>
        </w:rPr>
        <w:t xml:space="preserve">5.3. Стипендии одаренным детям присуждаются за учебный год, вручаются единовременно в июне текущего года. Вручение приурочивается к окончанию учебного года. </w:t>
      </w:r>
      <w:bookmarkEnd w:id="33"/>
      <w:bookmarkEnd w:id="34"/>
      <w:bookmarkEnd w:id="35"/>
      <w:bookmarkEnd w:id="37"/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926" w:gutter="0" w:header="0" w:top="568" w:footer="2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user</dc:creator>
  <dc:description/>
  <dc:language>en-US</dc:language>
  <cp:lastModifiedBy>user</cp:lastModifiedBy>
  <cp:lastPrinted>2013-04-23T09:22:00Z</cp:lastPrinted>
  <dcterms:modified xsi:type="dcterms:W3CDTF">2013-04-23T03:24:00Z</dcterms:modified>
  <cp:revision>9</cp:revision>
  <dc:subject/>
  <dc:title/>
</cp:coreProperties>
</file>