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МИНИСТРАЦИИ КАРТАЛ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0.12.2013 года № 2366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 организации отдыха, оздоровления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занятости детей и подростков в летний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ериод в Карталинском муниципальном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йоне на 2014 год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>В целях своевременной подготовки и создания необходимых условий для организации отдыха, оздоровления и занятости детей и подростков  в летний период в Карталинском муниципальном районе на 2014 год,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министрация Карталинского муниципального района  ПОСТАНОВЛЯЕТ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>1. Утвердить Программу «Организация отдыха, оздоровления и занятости детей и подростков в летний период в Карталинском муниципальном район на 2014 год» (приложение 1)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2. Утвердить состав межведомственной комиссии по подготовке и проведению летнего отдыха, оздоровления и занятости детей и подростков в Карталинском муниципальном районе на 2014 год (приложение 2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  <w:lang w:val="ru-RU"/>
        </w:rPr>
        <w:tab/>
        <w:t>3. Начальнику Управления образования Карталинского муниципального района Шалашовой Н.А., начальнику Управления социальной защиты населения Кетлер О.В., начальнику Управления по делам культуры, спорта и молодежной политики Михайловой Т.С., главному врачу муниципального учреждения здравоохранения «Карталинская городская больница» Никулину А.А., директору негосударственного образовательного учреждения «Средняя общеобразовательная школа № 45» открытого акционерного общества «Российские железные дороги» Гречущеву Ю.А., начальнику муниципального учреждения «Комплексный центр социального обслуживания населения» Карталинского муниципального района    Звездиной В.С. обеспечить:</w:t>
      </w:r>
    </w:p>
    <w:p>
      <w:pPr>
        <w:pStyle w:val="Style21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ализацию Программы «Организация отдыха, оздоровления и занятости детей и подростков в летний период в Карталинском муниципальном район на 2014 год»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) в первоочередном порядке отдых, оздоровление и занятость детей, находящихся в трудной жизненной ситуации, нуждающихся в поддержке государства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>3) организацию спортивных и культурно – массовых мероприятий используя для этих целей базу учреждений культуры и спорт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>4. Главному врачу муниципального учреждения здравоохранения «Карталинская городская больница» Никулину А.А. совместно с начальником территориального отдела в Карталинском, Брединском и Варненском районах Управления Федеральной службы по надзору  в сфере защиты прав потребителей и благополучия человека по Челябинской области  Звездиной С.А. обеспечить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ab/>
        <w:t>1) осуществление санитарно – эпидемиологического надзора при проведении отдыха и оздоровления дете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ab/>
        <w:t>2) организационно методическое руководство деятельности по оказанию медицинской помощи при проведении детской оздоровительной компании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ab/>
        <w:t>3) без взимания платы приемку детских оздоровительных учреждени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  <w:lang w:val="ru-RU"/>
        </w:rPr>
        <w:tab/>
        <w:t>4) проведение профосмотра персонала и медицинских осмотров несовершеннолетних при оформлении временной занятости в летний период, проведение обучения и аттестации по санитарно – техническому минимуму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 xml:space="preserve">5. Начальнику Управления образования Карталинского муниципального района Шалашовой Н.А., директору негосударственного общеобразовательного учреждения «Средняя общеобразовательная школа   № 45» открытого акционерного общества «Российские железные дороги» Гречущеву Ю.А. обеспечить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ab/>
        <w:t>1) работу школьных лагерей с требованиями и нормами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ab/>
        <w:t>2) соблюдение норм питания, обеспечить полноценное питание детей, безопасность их жизни  и здоровья, контроль за противопожарной безопасностью в местах отдыха, оздоровления  детей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ab/>
        <w:t>3) своевременную обработку пришкольных территорий от клещ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ab/>
        <w:t>4) выполнение санитарных предписаний и приобретение необходимого технологического  оборудова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ab/>
        <w:t>5) согласование маршрутов перевозки детей с государственной инспекцией безопасности дорожного движения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ab/>
        <w:t>6) обучение, аттестацию сотрудников летних оздоровительных лагерей по санитарно-техническому минимуму.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 Начальникам Межмуниципального отдела Министерства внутренних дел Российской Федерации «Карталинский» Челябинской области    Васильеву А.В., линейного отдела полиции по станции Карталы       Белоусову К.Е.: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ab/>
        <w:t>1) принять меры по обеспечению безопасности перевозки организованных групп детей к месту отдыха и обратно, а также пребывание детей в учреждениях оздоровления и отдыха;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ab/>
        <w:t>2) обеспечит охрану общественного порядка в местах отдыха людей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ab/>
        <w:t>3) принять максимальные меры по предотвращению гибели детей и детского травматизма в период летних каникул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ab/>
        <w:t>4) разработать систему мероприятий по профилактике правонарушений и преступлений среди несовершеннолетних в период летнего отдых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>7. Директору Муниципального унитарного предприятия «Автотранспортное предприятие» Карталинского муниципального района Завалишину А.И. при оформлении заявок на перевозку детей: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ab/>
        <w:t>1) уведомлять государственную инспекцию безопасности дорожного движения для принятия решения о сопровождении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ab/>
        <w:t>2) выделять для перевозки детей автобусы в технически исправном состоянии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 xml:space="preserve">8. Рекомендовать главам сельских поселений совместно с руководителями школ разработать мероприятия по отдыху, оздоровлению и занятости детей в летнее время, взяв под особый контроль оздоровление детей сирот, опекаемых, инвалидов, детей из малообеспеченных семей, детей безработных граждан, детей с ослабленным здоровьем, детей с девиантным поведением;  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>9. Контроль за исполнением  настоящего постановления 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  <w:lang w:val="ru-RU"/>
        </w:rPr>
        <w:t xml:space="preserve">Глава Карталинского 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1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3540" w:firstLine="708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рталинского муниципального района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 20.12.2013 года № 2366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«Организация отдыха, оздоровления и занятости детей и подростков 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 летний период в Карталинском муниципальном районе на 2014 год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Организация отдыха, оздоровления и занятости детей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ростков в летний период в Карталинском муниципальном районе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 год»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8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отдыха, оздоровления и занятости детей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дростков в летний период в Карталинском муниципальном районе на 2014 год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, оздоровления и занятости детей в летний период. Данная программа  разработана на основании следующих документов: Федеральный закон от 6 октября 2003 года № 131 ФЗ « Об общих принципах организации местного самоуправления в Российской Федерации», Федеральный Закон Об образовании в Российской Федерации от 29 декабря 2012 года № 273 –ФЗ ; Федеральный закон от 24 июля 1998 года № 124 –ФЗ «Об основных гарантиях прав ребенка в Российской Федерации»; Федеральный закон от  24 июня 1999 года № 120-ФЗ «Об основах системы профилактики и безнадзорности правонарушений несовершеннолетних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«Об отдыхе детей в каникулярное время в Карталинском районе»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Челябинской  области от              15 декабря 2010г. № 302-П «Областной  целевой программе «Дети Южного Урала» на 2011-2015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рталинского муниципального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Карталинского муниципального района, Управление социальной защиты Карталинского муниципального района, Управление  по делам культуры, спорта  и молодежной политики Карталинского муниципального райо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2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8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лноценного отдыха детей, используя возможности лагерей дневного пребывания и загородных лагерей  в других муниципальных районах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занятости подростков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воспитательных программ, направленных на развитие интересов и способностей подрастающего поколения в Карталинском районе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подростков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укрепление здоровья детей;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школьных летних лагерей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рганизация свободного времени детей через различные формы трудоустройства, отдыха и занятости, в том числе детей, находящихся в трудной жизненной ситуации; детей-инвалидов; подростков, стоящих на учете в учреждениях системы профилакт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бъемы и источники финансирован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 тыс. руб., в том числе:</w:t>
            </w:r>
          </w:p>
          <w:p>
            <w:pPr>
              <w:pStyle w:val="ConsNonformat"/>
              <w:widowControl/>
              <w:tabs>
                <w:tab w:val="clear" w:pos="708"/>
                <w:tab w:val="left" w:pos="4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56,1 т. руб. – средства местного бюджета</w:t>
              <w:tab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,0 тыс. руб. - прочие источники финанс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расширение сети и развитие моделей организации отдыха, оздоровления, занятости детей, подростков и молодежи;</w:t>
            </w:r>
          </w:p>
          <w:p>
            <w:pPr>
              <w:pStyle w:val="TextBody"/>
              <w:rPr/>
            </w:pPr>
            <w:r>
              <w:rPr/>
              <w:t xml:space="preserve">- укрепление материально - технической базы оздоровительных учреждений; </w:t>
            </w:r>
          </w:p>
          <w:p>
            <w:pPr>
              <w:pStyle w:val="TextBody"/>
              <w:rPr/>
            </w:pPr>
            <w:r>
              <w:rPr/>
              <w:t>- внедрение воспитательных программ, направленных на укрепление здоровья, на развитие интересов и способностей, обогащение духовного мира молодежи;</w:t>
            </w:r>
          </w:p>
          <w:p>
            <w:pPr>
              <w:pStyle w:val="TextBody"/>
              <w:rPr/>
            </w:pPr>
            <w:r>
              <w:rPr/>
              <w:t>- предупреждение асоциального поведения детей и подростков;</w:t>
            </w:r>
          </w:p>
          <w:p>
            <w:pPr>
              <w:pStyle w:val="TextBody"/>
              <w:rPr/>
            </w:pPr>
            <w:r>
              <w:rPr/>
              <w:t>- развитие системы занятости подростков и молодеж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  Карталинского муниципального района, Управление социальной защиты Карталинского муниципального района, Управление  по делам культуры, спорта  и молодежной политики Карталинского муниципального района, КЦСОН, МУЗ «КГБ», КДНи ЗП.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эффективности програм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- количество детей, охваченных различными формами занятости, отдыха, оздоровления в каникулярное время, в процентном соотношени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- количество детей, находящихся в трудной жизненной ситуации, охваченных различными формами занятости, отдыха, оздоровления в каникулярное время, в процентном соотношени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- уровень детской преступности, количество безнадзорных 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- уровень занятости и трудоустройства подростков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3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88"/>
      </w:tblGrid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исполнением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ограммой осуществляется ее руководителем.      Руководитель Программы осуществляет непосредственный контроль за её реализацией и несёт ответственность за эффективность и результативность Программы.     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      </w:r>
          </w:p>
          <w:p>
            <w:pPr>
              <w:pStyle w:val="Style21"/>
              <w:spacing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рограммой и контроль за ходом её реализации осуществляется путём:</w:t>
            </w:r>
          </w:p>
          <w:p>
            <w:pPr>
              <w:pStyle w:val="Style21"/>
              <w:spacing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ординации действий всех исполнителей Программы и   заинтересованных организаций; </w:t>
            </w:r>
          </w:p>
          <w:p>
            <w:pPr>
              <w:pStyle w:val="Style21"/>
              <w:spacing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жегодного уточнения затрат по программным мероприятиям, состава исполнителей;</w:t>
            </w:r>
          </w:p>
          <w:p>
            <w:pPr>
              <w:pStyle w:val="Style21"/>
              <w:spacing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я эффективного и целевого использования финансовых  средств, качества проводимых мероприятий и выполнения сроков  реализации;</w:t>
            </w:r>
          </w:p>
          <w:p>
            <w:pPr>
              <w:pStyle w:val="Style21"/>
              <w:spacing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гулярного мониторинга молодежной среды и анализа  эффективности проводимой работы;</w:t>
            </w:r>
          </w:p>
          <w:p>
            <w:pPr>
              <w:pStyle w:val="Style21"/>
              <w:spacing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я в установленном порядке отчетов о ходе реализации.</w:t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роблемы, решение которой осуществляется путем реализации Программы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</w:t>
        <w:tab/>
        <w:t>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на администрацию района функции по постоянному совершенствованию системы организации  отдыха, реализации традиционных и поиску новых форм отдыха, оздоровления и занятости детей и подростков Карталинского муниципального рай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ab/>
        <w:t> Оперативное решение организационных вопросов в этой сфере осуществляется межведомственной комиссией по организации отдыха и оздоровления детей и подростков в каникулярное время под председательством заместителя главы по социальным вопросам  Карталинского муниципального района. Вопросами организации каникулярных кампаний занимаются структурные подразделения администрации района, в том числе и Управление образования Карталинского муниципального рай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В Карталинском  районе в настоящее время создана система отдыха, оздоровления и занятости детей и подростков в каникулярное время. Она представлена лагерями дневного пребывания детей при образовательных учреждениях района,  походами, экскурсиями, экспедициями, районными культурно - досуговыми  и спортивными  мероприятиями, а также отдых детей в загородных лагерях других муниципальных районах и санаториях за пределами района и области, занятость подростков через Центр занятости населения, а также на школьных дворах и пришкольных участках. 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3 году в летний период в районе функционировало                      19 учреждений отдыха  детей, это  лагерями дневного пребывания на базе общеобразовательных учреждений, в которых отдохнуло 1180 детей города и района. Традиционно в летний период наряду с лагерями дневного пребывания проводились походы, экскурсии, экспедиции. А также  отдых, оздоровление детей в загородных оздоровительных лагерях других муниципальных районов с общим охватом 210 человек. Впервые в этом году  2 человека, призеры муниципального этапа всероссийской олимпиады школьников, отдыхали в профильных сменах: Муниципальной санаторно-лесной школе им. Ю.А. Гагарина, Озерского городского округа и «ММК» санаторно-оздоровительной комплексе ДОЛ «Уральские зори»                      г. Магнитогорска. </w:t>
      </w:r>
    </w:p>
    <w:p>
      <w:pPr>
        <w:pStyle w:val="Style2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сти детей в лагерях с дневным пребыванием и в загородных оздоровительных учреждениях, осуществлялось страхование детей на период их пребывания в организациях отдыха и оздоровления, за счет средств родителей.</w:t>
      </w:r>
    </w:p>
    <w:p>
      <w:pPr>
        <w:pStyle w:val="Style2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2013 года общий охват детей отдыхом  и оздоровлением составил 71 %</w:t>
      </w:r>
    </w:p>
    <w:p>
      <w:pPr>
        <w:pStyle w:val="Style2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мае месяце каждого года с юношами 10-х классов проводятся учебные сборы с проведением стрельб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е 10 лет в рамках программы проводится соревнования по предупреждению детского дорожного травматизма «Безопасное колесо».    12 команд в 2013 году соревновались в знаниях, умениях по правилам дорожного движения. Победители представляли район на зональном этапе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енным трудоустройством в 2013 году было охвачено                180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14 до 18 лет, в том числе 59 трудных подростков. Оплата труда осуществлялась за счёт средств местного бюджета при финансовой поддержке  Центра занятости населения. Дети и подростки были задействованы в благоустройстве сел, работали в хозяйствах района и т.д. 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соответствии с программой оздоровления, отдыха и занятости детей в 2013 г. и на основании распоряжения главы Карталинского муниципального района с 26 по 28 июня 2013 года на территории района      (с. Анненское) проходил районный туристический слет, в котором приняли  участие 250 юных туристов образовательных учреждений города и района. В программе туристического слёта были: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 xml:space="preserve">- туристическая полоса препятствий;  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конкурс туристического быта;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конкурс литературно-музыкальное представление команд;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конкурс краеведов.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частники слёта показали ловкость и силу на туристической полосе препятствий. Много юмора, песен, стихов было в литературно-музыкальном представлении команд. Знание своей малой родины и своего края  ребята продемонстрировали в конкурсе краеведов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>Победителям были вручены грамоты, кубки, медали  и сертификаты в денежном эквиваленте на приобретение туристического снаряжения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Cs w:val="28"/>
          <w:lang w:val="ru-RU"/>
        </w:rPr>
        <w:t xml:space="preserve">С 8.07 по 12.07.2013 года команда юных геологов МОУ Анненская СОШ по результатам традиционной поисково-исследовательской экспедиции  примут участие в  областном геологическом слете в областном палаточном лагере оз. Тургояк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ояние здоровья детей, необходимость решения вопросов их досуга, оздоровления и занятости,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предотвращению детской безнадзорности и правонарушений требует поиска новых путей развития системы круглогодичного отдыха и оздоровления, особенно, в каникулярный период.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мероприятий  программы  по организации отдыха, оздоровления и занятости детей и подростков в каникулярный период позволит улучшить творческое и физическое развитие детей, состояние их здоровья, будет способствовать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РАЗДЕЛ  2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 по решению и достижению цели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 в летний период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алинском муниципальном район на 2014 год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402"/>
        <w:gridCol w:w="1134"/>
        <w:gridCol w:w="1701"/>
        <w:gridCol w:w="2211"/>
        <w:gridCol w:w="32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ид занят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Деятельность лагерей с дневным пребыванием, в т. ч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- на базе школ (19 лагер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З КГБ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Оздоровление детей в санаториях, профилакториях, в т. ч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- оздоровление детей-инвалидов в областном центре «Сем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СЗ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- реабилитация детей-инвалидов в отделении «Мать и дитя» в центре реабилитации «Кус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-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СЗ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- реабилитация детей, имеющих психологические проблемы в ЧОЦСЗ «Семья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СЗ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-оздоровление детей с хроническими заболеваниями на базе реабилитациннно-восстановительного отделения п. Централь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ОМ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З «КГБ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Оздоровление детей на базе областных санаториев (по линии МЗ Ч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З «КГБ»</w:t>
            </w:r>
          </w:p>
        </w:tc>
      </w:tr>
    </w:tbl>
    <w:p>
      <w:pPr>
        <w:pStyle w:val="Normal"/>
        <w:ind w:left="0" w:hanging="0"/>
        <w:jc w:val="center"/>
        <w:rPr/>
      </w:pPr>
      <w:r>
        <w:br w:type="page"/>
      </w:r>
      <w:r>
        <w:rPr/>
        <w:t>7</w:t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402"/>
        <w:gridCol w:w="1134"/>
        <w:gridCol w:w="1701"/>
        <w:gridCol w:w="2211"/>
        <w:gridCol w:w="3224"/>
      </w:tblGrid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Оздоровление в загородных оздоровительных лагер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Оздоровление детей в загородных лагер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Подвоз детей в загородные лагеря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8"/>
              </w:rPr>
              <w:t xml:space="preserve">ВЦ </w:t>
            </w:r>
            <w:r>
              <w:rPr>
                <w:color w:val="000000"/>
                <w:szCs w:val="28"/>
                <w:lang w:val="ru-RU"/>
              </w:rPr>
              <w:t>«Океан», «Орлено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Лагеря профтех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ru-RU"/>
              </w:rPr>
              <w:t>- «Спутни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ru-RU"/>
              </w:rPr>
              <w:t>- «Бриганти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lang w:val="ru-RU"/>
              </w:rPr>
              <w:t>4. Профильные лагеря  в т.ч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Военные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юн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Геологическая экспедиция, экскурсии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ru-RU"/>
              </w:rPr>
              <w:t>трудоустройство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 (муз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рхеологическая экспедиция «Каменный амбар», туристические походы (трудоустройст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 (муз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Лагерь «Жемчужина» для творческих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</w:rPr>
              <w:t xml:space="preserve">5. </w:t>
            </w:r>
            <w:r>
              <w:rPr>
                <w:bCs/>
                <w:color w:val="000000"/>
                <w:lang w:val="ru-RU"/>
              </w:rPr>
              <w:t>Туристические поездки, экспедиции, пох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ездка на Аркаим из социально-опасных и неполных семей воспитанников д\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юль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 бюджетные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СЗ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/д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ездка в аквапарк (г. Магнитогорск) дете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ообеспеченных, неполных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-опасных семей, опекаем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 бюджетные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СЗ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8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402"/>
        <w:gridCol w:w="1134"/>
        <w:gridCol w:w="1701"/>
        <w:gridCol w:w="2211"/>
        <w:gridCol w:w="32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курсия в краеведческий музей .детей. из неполных и многодетных сем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СЗ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ЦС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Мероприятия в библиотеке для детей из неполных, малообеспеченных семей и опекаемы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 бюджетные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УСЗ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шая экскурсия к памятнику жертвам политических репресс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Июн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 бюджетные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йонный туристический с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7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21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, 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уристический слет  воспитанников детских домов Южной зоны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СЗ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.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кскурсия для несовершеннолетних, состоящих на различных видах профилактического учета в ИК – 18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. Челябинс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-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Д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ДН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 xml:space="preserve">6. </w:t>
            </w:r>
            <w:r>
              <w:rPr>
                <w:bCs/>
                <w:color w:val="000000"/>
                <w:szCs w:val="28"/>
                <w:lang w:val="ru-RU"/>
              </w:rPr>
              <w:t>Трудоустройство учащихся шко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right="34" w:hanging="0"/>
              <w:jc w:val="both"/>
              <w:outlineLvl w:val="0"/>
              <w:rPr/>
            </w:pPr>
            <w:r>
              <w:rPr/>
              <w:t>Трудоустройство несовершеннолетних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- МОУ Анненская СОШ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 КЦСОН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ДС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 чел.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5 чел.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чел.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ЦС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right="34" w:hanging="0"/>
              <w:outlineLvl w:val="0"/>
              <w:rPr/>
            </w:pPr>
            <w:r>
              <w:rPr/>
              <w:t>Трудовые объединения 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ез финансир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  </w:t>
            </w:r>
            <w:r>
              <w:rPr>
                <w:color w:val="000000"/>
                <w:szCs w:val="28"/>
                <w:lang w:val="ru-RU"/>
              </w:rPr>
              <w:t>Трудоустройство через ЦЗН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   </w:t>
            </w:r>
            <w:r>
              <w:rPr>
                <w:color w:val="000000"/>
                <w:szCs w:val="28"/>
                <w:lang w:val="ru-RU"/>
              </w:rPr>
              <w:t>(материальное вознаграждени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7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авгу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ЦЗН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9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402"/>
        <w:gridCol w:w="1134"/>
        <w:gridCol w:w="1701"/>
        <w:gridCol w:w="2211"/>
        <w:gridCol w:w="3224"/>
      </w:tblGrid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 Празд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-68" w:hanging="0"/>
              <w:outlineLvl w:val="0"/>
              <w:rPr/>
            </w:pPr>
            <w:r>
              <w:rPr/>
              <w:t xml:space="preserve">Открытие лет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-68" w:hanging="0"/>
              <w:outlineLvl w:val="0"/>
              <w:rPr/>
            </w:pPr>
            <w:r>
              <w:rPr/>
              <w:t>Закрытие лета (трудоустройств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-68" w:hanging="0"/>
              <w:outlineLvl w:val="0"/>
              <w:rPr/>
            </w:pPr>
            <w:r>
              <w:rPr/>
              <w:t>Летняя Спартакиада школь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Районные и зональные соревнования ЮИ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ероприятие для детей, состоящих на учете в ПДН  («День Защиты детей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Д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ДН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 Прочие расход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ккарицидная обработка территорий летних площадок, дерат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акцинация сотрудников пищебло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обретение посуды для лагерей дневного пребы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0,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ю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Клеймение ве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.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обретение игрового инвентаря для ЛДП на базе КЦС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ЦСОН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/>
        </w:rPr>
        <w:t>ИТОГО  ЗАТРАТ:</w:t>
        <w:tab/>
        <w:tab/>
        <w:t>683,1 тыс. руб., из них: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ab/>
        <w:tab/>
        <w:t>656,1 тыс. руб. (М.Б.);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/>
        </w:rPr>
      </w:pPr>
      <w:r>
        <w:rPr>
          <w:rFonts w:eastAsia="Times New Roman"/>
          <w:bCs/>
          <w:color w:val="000000"/>
          <w:szCs w:val="28"/>
          <w:lang w:val="ru-RU"/>
        </w:rPr>
        <w:t xml:space="preserve">                    </w:t>
      </w:r>
      <w:r>
        <w:rPr>
          <w:bCs/>
          <w:color w:val="000000"/>
          <w:szCs w:val="28"/>
          <w:lang w:val="ru-RU"/>
        </w:rPr>
        <w:t>27,0 тыс. руб. (иные средства).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540" w:firstLine="708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рталинского муниципального района 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20.12.2013 года № 2366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став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/>
        </w:rPr>
        <w:t>межведомственной комиссии по подготовке и проведению летнего отдыха, оздоровления и занятости детей и подростков в Карталинском муниципальном районе на 2014 год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люшина Г.А.</w:t>
        <w:tab/>
        <w:tab/>
        <w:t xml:space="preserve">- заместитель главы Карталинского муниципального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йона по социальным вопросам, председатель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и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Шалашова Н.А.</w:t>
        <w:tab/>
        <w:tab/>
        <w:t xml:space="preserve">- начальник Управления образования Карталинского </w:t>
      </w:r>
    </w:p>
    <w:p>
      <w:pPr>
        <w:pStyle w:val="Normal"/>
        <w:spacing w:lineRule="auto" w:line="240" w:before="0" w:after="0"/>
        <w:ind w:left="283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униципального района, заместитель председателя </w:t>
      </w:r>
    </w:p>
    <w:p>
      <w:pPr>
        <w:pStyle w:val="Normal"/>
        <w:spacing w:lineRule="auto" w:line="240" w:before="0" w:after="0"/>
        <w:ind w:left="283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и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иронова Е.Л.</w:t>
        <w:tab/>
        <w:tab/>
        <w:t xml:space="preserve">- ведущий специалист Управления образования </w:t>
      </w:r>
    </w:p>
    <w:p>
      <w:pPr>
        <w:pStyle w:val="Normal"/>
        <w:spacing w:lineRule="auto" w:line="240" w:before="0" w:after="0"/>
        <w:ind w:left="283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рталинского муниципального района, секретарь </w:t>
      </w:r>
    </w:p>
    <w:p>
      <w:pPr>
        <w:pStyle w:val="Normal"/>
        <w:spacing w:lineRule="auto" w:line="240" w:before="0" w:after="0"/>
        <w:ind w:left="283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и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Члены межведомственной комиссии: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убчик О.В.</w:t>
        <w:tab/>
        <w:tab/>
        <w:t xml:space="preserve">- заместитель главного врача по детству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униципального учреждения здравоохранения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Карталинская городская больница»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вездина В.С.</w:t>
        <w:tab/>
        <w:tab/>
        <w:t xml:space="preserve">- директор муниципального учреждения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Комплексный центр социального обслуживания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селения» Карталинского муниципального района</w:t>
      </w:r>
    </w:p>
    <w:p>
      <w:pPr>
        <w:pStyle w:val="Normal"/>
        <w:spacing w:lineRule="auto" w:line="240" w:before="0" w:after="0"/>
        <w:ind w:left="0" w:firstLine="3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вездина С.А.</w:t>
        <w:tab/>
        <w:tab/>
        <w:t xml:space="preserve">- начальник отдела Управления Роспотребнадзора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Челябинской области в Карталинском, Брединском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 Варненском районах (по согласованию)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етлер О.В. </w:t>
        <w:tab/>
        <w:tab/>
        <w:t xml:space="preserve">- начальник Управления социальной защиты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селения Картал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ихайлова Т.С.</w:t>
        <w:tab/>
        <w:tab/>
        <w:t xml:space="preserve">- начальник Управления по делам культуры, спорта и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олодежной политики </w:t>
      </w:r>
    </w:p>
    <w:p>
      <w:pPr>
        <w:pStyle w:val="Normal"/>
        <w:spacing w:lineRule="auto" w:line="240" w:before="0" w:after="0"/>
        <w:ind w:left="0" w:firstLine="3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лярчик Р.Ю.</w:t>
        <w:tab/>
        <w:tab/>
        <w:t xml:space="preserve">- заместитель начальника Областного казенного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color w:val="000000"/>
          <w:szCs w:val="28"/>
          <w:lang w:val="ru-RU"/>
        </w:rPr>
        <w:t xml:space="preserve">учреждения Центр занятости г. Карталы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по согласованию)</w:t>
      </w:r>
    </w:p>
    <w:p>
      <w:pPr>
        <w:pStyle w:val="Normal"/>
        <w:spacing w:lineRule="auto" w:line="240" w:before="0" w:after="0"/>
        <w:ind w:left="0" w:firstLine="3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емчанинов В.П.</w:t>
        <w:tab/>
        <w:tab/>
        <w:t xml:space="preserve">- главный врач ФФГУЗ «Центр гигиены и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эпидемиологии в Карталинском, Брединском </w:t>
      </w:r>
    </w:p>
    <w:p>
      <w:pPr>
        <w:pStyle w:val="Normal"/>
        <w:spacing w:lineRule="auto" w:line="240" w:before="0" w:after="0"/>
        <w:ind w:left="2124"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 Варненском районах» (по согласованию)</w:t>
      </w:r>
    </w:p>
    <w:p>
      <w:pPr>
        <w:pStyle w:val="Normal"/>
        <w:spacing w:lineRule="auto" w:line="240" w:before="0" w:after="0"/>
        <w:ind w:left="0" w:firstLine="3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усс Е.А.</w:t>
        <w:tab/>
        <w:tab/>
        <w:tab/>
        <w:t xml:space="preserve">- главный специалист комиссии по делам </w:t>
      </w:r>
    </w:p>
    <w:p>
      <w:pPr>
        <w:pStyle w:val="Normal"/>
        <w:spacing w:lineRule="auto" w:line="240" w:before="0" w:after="0"/>
        <w:ind w:left="2832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есовершеннолетних и защите их прав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Century Gothic" w:cs="Times New Roman"/>
      <w:color w:val="5A5A5A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entury Gothic" w:hAnsi="Century Gothic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entury Gothic" w:hAnsi="Century Gothic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entury Gothic" w:hAnsi="Century Gothic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entury Gothic" w:hAnsi="Century Gothic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entury Gothic" w:hAnsi="Century Gothic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entury Gothic" w:hAnsi="Century Gothic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entury Gothic" w:hAnsi="Century Gothic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entury Gothic" w:hAnsi="Century Gothic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rFonts w:ascii="Times New Roman" w:hAnsi="Times New Roman" w:cs="Times New Roman"/>
      <w:color w:val="5A5A5A"/>
      <w:sz w:val="2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eastAsia="Times New Roman"/>
      <w:color w:val="000000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entury Gothic" w:hAnsi="Century Gothic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  <w:ind w:left="0" w:hanging="0"/>
    </w:pPr>
    <w:rPr>
      <w:rFonts w:ascii="Arial" w:hAnsi="Arial" w:eastAsia="Times New Roman" w:cs="Arial"/>
      <w:color w:val="000000"/>
      <w:spacing w:val="2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hanging="0"/>
    </w:pPr>
    <w:rPr>
      <w:rFonts w:ascii="Century Gothic" w:hAnsi="Century Gothic" w:cs="Century Gothic"/>
      <w:color w:val="000000"/>
      <w:sz w:val="24"/>
      <w:szCs w:val="24"/>
      <w:lang w:val="ru-RU" w:bidi="ar-SA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hanging="0"/>
    </w:pPr>
    <w:rPr>
      <w:rFonts w:eastAsia="Times New Roman"/>
      <w:color w:val="000000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3:00Z</dcterms:created>
  <dc:creator>Вашкевич</dc:creator>
  <dc:description/>
  <cp:keywords/>
  <dc:language>en-US</dc:language>
  <cp:lastModifiedBy>Пользователь</cp:lastModifiedBy>
  <cp:lastPrinted>2013-12-23T12:28:00Z</cp:lastPrinted>
  <dcterms:modified xsi:type="dcterms:W3CDTF">2014-07-16T11:46:00Z</dcterms:modified>
  <cp:revision>13</cp:revision>
  <dc:subject/>
  <dc:title/>
</cp:coreProperties>
</file>