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91220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0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Ленина, д.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кументацию об аукционе можно получить: на офиц. сайге www.torgi.gov.ru; на офиц. сайте Карталинского муниципального района www.kartalyraion.ru; в Управлении по имущественной и земельной политике КМР, по адресу: г. Карталы, ул. Калмыкова, д.6 (первый этаж), тел.: 8(35133) 5-50-19, 2-24-68 с момента офиц.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График работы Управления по имущественной и земельной Карталинского муниципального района: пн - пт, с 8.00 по 17.00, обед с 12.00по13.00. Выходные: сб, вс, праздничные дн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4.01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1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6.01.2021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 (малый зал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 нежилого помещения указаны в п. 1.3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парикмахерской, салон красот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Нежилое помещение № 31, расположенное на первом этаже в здании по адресу: Челябинская область, г. Карталы, ул. Калмыкова,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 89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3 7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9.12.2020 15:1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9.12.2020 15:1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