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060721/0040403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пособ приватизации/продажи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информ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6.07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6.07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6.07.2021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5-50-19, 8(35133)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ясоедова Оксана Владими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9.07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4.08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рассмотрения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6.08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словия участия в открытом аукционе в электронной форме, порядок подачи заявок на участие в аукционе размещены на электронной площадке «Единая электронная торговая площадка» на сайте www.roseltorg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.08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www.roseltorg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и срок подведения ито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www.roseltorg.ru в соответствии с Информационным сообщением о проведении аукциона в электронной форме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шение собственника о проведении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споряжение администрации Карталинского муниципального района от 02.07.2021 г. № 468-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и характеристика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здание – детский сад, общей площадью 621,2 кв.м., расположенный по адресу: Челябинская область, Карталинский район, п. Мичуринский, ул. Школьная, д. 19 (кадастровый номер 74:08:4801001:217) и земельный участок, площадью 3659 кв. метра, местоположение установлено относительно ориентира, расположенного в границах участка, почтовый адрес ориентира: обл. Челябинская, р-н Карталинский, п. Мичуринский, ул. Школьная, дом 19 (кадастровый номер 74:08:4801001:180. Характеристики имущества указаны в Информационном сообщен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нахождения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Мичуринский п, Школьная ул, Челябинская обл, Карталинский р-н, Мичуринский п, Школьная ул, 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етальное 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Мичуринский п, Школьная ул, 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чальная цена продажи имуществ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 278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Шаг аукцион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3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еречень представляемых покупателями докумен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Физические лица – копий всех листов документа, удостоверяющего личность; Юридические лица: - заверенные копии учредительных документов; 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обре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5 6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и поряд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Задаток перечисляется не позднее даты окончания приёма заявок на участие в настоящем аукционе, а именно не позднее «04» августа 2021 г. 10:00, и считается внесённым с момента их зачисления на счёт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икреплен проект договора купли-продаж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граничения участия в приватизации/продаже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купателями государственного и муниципального имущества могут быть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 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пределения победителе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бедитель определяется в соответствии с Постановлением Правительства РФ № 860 от 27.08.2012 г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 купли-продаж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нформация о предыдущих торгах по продаже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 проводил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06.07.2021 09:0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06.07.2021 09:0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