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РТАЛИНСКОГО МУНИЦИПАЛЬНОГО РАЙОНА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от 14.06.2013 года № 1170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дополнения и </w:t>
      </w:r>
    </w:p>
    <w:p>
      <w:pPr>
        <w:pStyle w:val="Normal"/>
        <w:rPr/>
      </w:pPr>
      <w:r>
        <w:rPr>
          <w:sz w:val="28"/>
          <w:szCs w:val="28"/>
        </w:rPr>
        <w:t xml:space="preserve">изменений в постановление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али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27.10.2008 года № 12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я Карталинского муниципального района ПОСТАНОВЛЯЕТ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Внести в Регламент работы администрации Карталинского муниципального района, утвержденный постановлением главы Карталинского муниципального района от 27.10.2008 года № 1297 «Об утверждении Регламента работы администрации Карталинского муниципального района» следующее дополнение и изменения,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пункт 71 изложить в ново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71. Организация работы по приему и регистрации поступающей на рассмотрение главы письменной корреспонденции от граждан возлагается на главного специалиста по работе с обращениями граждан (далее – главный специалист).»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) пункт 74.1 исключить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) пункт 74.2. исключить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Постановления администрации Карталинского муниципального района от 05.03.2012 года № 249 «О внесении дополнения в постановление главы Карталинского муниципального района от 27.10.2008 года № 1297» и от 05.07.2012 года № 1029 «О внесении дополнения в постановление главы Карталинского муниципального района от 27.10.2008 года № 1297» отменить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Разместить настоящее постановление на официальном сайте администрации Карталинского муниципального района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 Контроль исполнения настоящего постановления возложить на руководителя аппарат администрации Карталинского муниципального района Волкову Н.В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. Настоящее постановление вступает в силу с 01.07.2013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/>
      </w:pPr>
      <w:r>
        <w:rPr>
          <w:sz w:val="28"/>
          <w:szCs w:val="28"/>
        </w:rPr>
        <w:t xml:space="preserve">Карталинского муниципального района </w:t>
        <w:tab/>
        <w:tab/>
        <w:tab/>
        <w:tab/>
        <w:t xml:space="preserve">      С.Ю. Бровкина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4:33:00Z</dcterms:created>
  <dc:creator>user</dc:creator>
  <dc:description/>
  <cp:keywords/>
  <dc:language>en-US</dc:language>
  <cp:lastModifiedBy>Пользователь</cp:lastModifiedBy>
  <cp:lastPrinted>2013-06-18T08:28:00Z</cp:lastPrinted>
  <dcterms:modified xsi:type="dcterms:W3CDTF">2013-06-19T08:09:00Z</dcterms:modified>
  <cp:revision>14</cp:revision>
  <dc:subject/>
  <dc:title/>
</cp:coreProperties>
</file>