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лябин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т 22 февраля 2012 года №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07 декабря 2011 года № 284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07 декабря 2011 года №284 «О бюджете Карталинского муниципального района на 2012 год и на плановый период 2013 и 2014 годов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Внести в Решение Собрания депутатов Карталинского муниципального района 07 декабря 2011 года № 284 «О бюджете Карталинского муниципального района на 2012 год и на плановый период 2013 и 2014 годов» следующие изменения и дополнени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цифры «777968,35» заменить цифрами «778050,06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 четвертом цифры «11200,75» заменить цифрами «11282,46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приложении 2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главному администратору доходов </w:t>
      </w:r>
      <w:r>
        <w:rPr>
          <w:b/>
          <w:sz w:val="26"/>
          <w:szCs w:val="26"/>
        </w:rPr>
        <w:t xml:space="preserve">«Администрация Карталинского муниципального района» </w:t>
      </w:r>
      <w:r>
        <w:rPr>
          <w:sz w:val="26"/>
          <w:szCs w:val="26"/>
        </w:rPr>
        <w:t xml:space="preserve">добавить </w:t>
      </w:r>
      <w:r>
        <w:rPr>
          <w:color w:val="000000"/>
          <w:sz w:val="26"/>
          <w:szCs w:val="26"/>
        </w:rPr>
        <w:t xml:space="preserve">код </w:t>
      </w:r>
      <w:r>
        <w:rPr>
          <w:sz w:val="26"/>
          <w:szCs w:val="26"/>
        </w:rPr>
        <w:t>бюджетной классифик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52 2 02 03007 05 0000 151 «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главному администратору доходов </w:t>
      </w:r>
      <w:r>
        <w:rPr>
          <w:b/>
          <w:sz w:val="26"/>
          <w:szCs w:val="26"/>
        </w:rPr>
        <w:t xml:space="preserve">«Комитет по управлению муниципальным имуществом и земельными ресурсами Карталинского муниципального района» </w:t>
      </w:r>
      <w:r>
        <w:rPr>
          <w:sz w:val="26"/>
          <w:szCs w:val="26"/>
        </w:rPr>
        <w:t xml:space="preserve">добавить </w:t>
      </w:r>
      <w:r>
        <w:rPr>
          <w:color w:val="000000"/>
          <w:sz w:val="26"/>
          <w:szCs w:val="26"/>
        </w:rPr>
        <w:t xml:space="preserve">коды </w:t>
      </w:r>
      <w:r>
        <w:rPr>
          <w:sz w:val="26"/>
          <w:szCs w:val="26"/>
        </w:rPr>
        <w:t xml:space="preserve">бюджетной классифика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62 2 04 05099 05 0000 180 «Прочие безвозмездные поступления от негосударственных организаций в бюджеты муниципальных район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62 2 07 05000 05 0000 180 ««Прочие безвозмездные поступления в бюджеты муниципальных районов» 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)</w:t>
        <w:tab/>
        <w:t>в приложении 4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60"/>
        <w:gridCol w:w="1060"/>
        <w:gridCol w:w="1060"/>
        <w:gridCol w:w="1060"/>
        <w:gridCol w:w="1629"/>
      </w:tblGrid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968,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777968,35» заменить цифрами «778050,06» ;</w:t>
      </w:r>
    </w:p>
    <w:p>
      <w:pPr>
        <w:pStyle w:val="Normal"/>
        <w:ind w:firstLine="36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60"/>
        <w:gridCol w:w="1060"/>
        <w:gridCol w:w="1060"/>
        <w:gridCol w:w="1060"/>
        <w:gridCol w:w="1629"/>
      </w:tblGrid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663,7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6"/>
          <w:szCs w:val="26"/>
        </w:rPr>
        <w:t>цифры «57663,75» заменить цифрами «57696,76»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60"/>
        <w:gridCol w:w="1060"/>
        <w:gridCol w:w="1060"/>
        <w:gridCol w:w="1060"/>
        <w:gridCol w:w="1629"/>
      </w:tblGrid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8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 «16558,40» заменить цифрами «16591,41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157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4,0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 «6914,00» заменить цифрами «6905,15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2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ифры «6912,40» заменить цифрами «6903,55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052"/>
        <w:gridCol w:w="1051"/>
        <w:gridCol w:w="1102"/>
        <w:gridCol w:w="1051"/>
        <w:gridCol w:w="1621"/>
      </w:tblGrid>
      <w:tr>
        <w:trPr>
          <w:trHeight w:val="63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редств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,40</w:t>
            </w:r>
          </w:p>
        </w:tc>
      </w:tr>
      <w:tr>
        <w:trPr>
          <w:trHeight w:val="63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 6770,40» заменить цифрами «6761,55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052"/>
        <w:gridCol w:w="1051"/>
        <w:gridCol w:w="1102"/>
        <w:gridCol w:w="1051"/>
        <w:gridCol w:w="1621"/>
      </w:tblGrid>
      <w:tr>
        <w:trPr>
          <w:trHeight w:val="126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  2462,30» заменить цифрами «2504,16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052"/>
        <w:gridCol w:w="1051"/>
        <w:gridCol w:w="1102"/>
        <w:gridCol w:w="1051"/>
        <w:gridCol w:w="1621"/>
      </w:tblGrid>
      <w:tr>
        <w:trPr>
          <w:trHeight w:val="63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20</w:t>
            </w:r>
          </w:p>
        </w:tc>
      </w:tr>
      <w:tr>
        <w:trPr>
          <w:trHeight w:val="63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ифры «1541,20» заменить цифрами «1583,06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189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информационного общества и формирование электронного Правительства в Карталинском муниципальном районе на 2011-2012 годы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ключ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126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работка электронно-информационных систем по оказанию муниципальных услуг в электронном виде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00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300,00» заменить цифрами «400,00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60"/>
        <w:gridCol w:w="1060"/>
        <w:gridCol w:w="1060"/>
        <w:gridCol w:w="1060"/>
        <w:gridCol w:w="1629"/>
      </w:tblGrid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598,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373598,58» заменить цифрами «373607,43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60"/>
        <w:gridCol w:w="1060"/>
        <w:gridCol w:w="1060"/>
        <w:gridCol w:w="1060"/>
        <w:gridCol w:w="1629"/>
      </w:tblGrid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87,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ифры «121787,18 » заменить цифрами «123287,18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54,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17854,78 » заменить цифрами « 116854,78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94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24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17624,78» заменить цифрами «116624,78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за счет средств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13,38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казенными учреждения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13,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05913,38» заменить цифрами «104913,38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,4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дошкольного образования в Карталинском муниципальном районе на 2010-2014 годы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,4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казенными учреждениям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3932,40» заменить цифрами «6432,40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60"/>
        <w:gridCol w:w="1060"/>
        <w:gridCol w:w="1060"/>
        <w:gridCol w:w="1060"/>
        <w:gridCol w:w="1629"/>
      </w:tblGrid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32,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235132,30» заменить цифрами «233641,15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5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74,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76274,50» заменить цифрами «174783,35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94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32,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75832,50» заменить цифрами «174341,35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103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3,6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казенными учреждения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3,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43523,60» заменить цифрами «42032,45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60"/>
        <w:gridCol w:w="1060"/>
        <w:gridCol w:w="1060"/>
        <w:gridCol w:w="1060"/>
        <w:gridCol w:w="1629"/>
      </w:tblGrid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772,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99772,80» заменить цифрами «199812,65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2,9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го обслуживания на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2,9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2,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8812,90» заменить цифрами «18852,75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052"/>
        <w:gridCol w:w="1052"/>
        <w:gridCol w:w="1102"/>
        <w:gridCol w:w="1052"/>
        <w:gridCol w:w="1621"/>
      </w:tblGrid>
      <w:tr>
        <w:trPr>
          <w:trHeight w:val="126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2,90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2,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8712,90» заменить цифрами «18752,75»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в приложение 6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968,35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777968,</w:t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</w:rPr>
        <w:t>» заменить цифрами «</w:t>
      </w:r>
      <w:r>
        <w:rPr>
          <w:sz w:val="26"/>
          <w:szCs w:val="26"/>
          <w:lang w:val="en-US"/>
        </w:rPr>
        <w:t>77805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63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64,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 35164,90» заменить цифрами «35156,0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8,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30698,80» заменить цифрами «30689,9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2,5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ифры «9772,50» заменить цифрами «9763,6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15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4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4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3115,40» заменить цифрами «3106,5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6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редств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,4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2973,40» заменить цифрами «2964,5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189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информационного общества и формирование электронного Правительства в Карталинском муниципальном районе на 2011-2012 годы"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ключ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12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работка электронно-информационных систем по оказанию муниципальных услуг в электронном виде"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300,00» заменить цифрами «400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94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373,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342373,28» заменить цифрами «342382,1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573,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338573,28» заменить цифрами «338582,1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87,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21787,18» заменить цифрами «123287,18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54,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17854,78» заменить цифрами «116854,78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94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24,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17624,78» заменить цифрами «116624,78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6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за счет средств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13,38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казенными учрежд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13,38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05913,38» заменить цифрами «104913,38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6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,40</w:t>
            </w:r>
          </w:p>
        </w:tc>
      </w:tr>
      <w:tr>
        <w:trPr>
          <w:trHeight w:val="12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дошкольного образования в Карталинском муниципальном районе на 2010-2014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,4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казенными учрежд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3932,40» заменить цифрами «6432,4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59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 200159,00» заменить цифрами «198667,8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6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74,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 176274,50» заменить цифрами «174783,3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94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32,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  175832,50» заменить цифрами «174341,3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94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3,60</w:t>
            </w:r>
          </w:p>
        </w:tc>
      </w:tr>
      <w:tr>
        <w:trPr>
          <w:trHeight w:val="7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казенными учрежд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3,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43523,60» заменить цифрами «42032,4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94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511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98511,40» заменить цифрами «198551,2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12,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 180712,80» заменить цифрами «180752,6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2,9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го обслуживания на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2,9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2,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8812,90» заменить цифрами «18852,7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12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2,90</w:t>
            </w:r>
          </w:p>
        </w:tc>
      </w:tr>
      <w:tr>
        <w:trPr>
          <w:trHeight w:val="15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2,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8712,90» заменить цифрами «18752,7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157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и земельными ресурсами Карталин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26,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72126,10» заменить цифрами «72167,9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51"/>
        <w:gridCol w:w="950"/>
        <w:gridCol w:w="950"/>
        <w:gridCol w:w="951"/>
        <w:gridCol w:w="865"/>
        <w:gridCol w:w="1625"/>
      </w:tblGrid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,80</w:t>
            </w:r>
          </w:p>
        </w:tc>
      </w:tr>
      <w:tr>
        <w:trPr>
          <w:trHeight w:val="315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,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6469,80» заменить цифрами «6511,6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12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2462,30» заменить цифрами «2504,1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25"/>
        <w:gridCol w:w="925"/>
        <w:gridCol w:w="925"/>
        <w:gridCol w:w="1102"/>
        <w:gridCol w:w="840"/>
        <w:gridCol w:w="1601"/>
      </w:tblGrid>
      <w:tr>
        <w:trPr>
          <w:trHeight w:val="6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2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фры «1541,20» заменить цифрами «1583,06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14 изложить в новой редакции (приложение 1 к настоящему решению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править данное Решение в администрацию Карталинского муниципального района для  опубликования в газете «Карталинская нов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рталинского муниципального района                                              Е. И. Горб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</w:r>
    </w:p>
    <w:p>
      <w:pPr>
        <w:pStyle w:val="Heading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февраля 2012 года № 3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11 года №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421"/>
        <w:gridCol w:w="138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2,4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2,4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2,4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2,4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2,4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2,4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288" w:footer="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4:00Z</dcterms:created>
  <dc:creator>bud</dc:creator>
  <dc:description/>
  <dc:language>en-US</dc:language>
  <cp:lastModifiedBy>user</cp:lastModifiedBy>
  <cp:lastPrinted>2012-02-21T12:01:00Z</cp:lastPrinted>
  <dcterms:modified xsi:type="dcterms:W3CDTF">2012-02-21T07:29:00Z</dcterms:modified>
  <cp:revision>1262</cp:revision>
  <dc:subject/>
  <dc:title>Челябинская область</dc:title>
</cp:coreProperties>
</file>