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13 года № 90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м знаниям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и подготовки по осно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й службы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на территории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ра обороны Российской Федерации и Министерства образования и науки Российской Федерации от 24 февраля 2010 года № 96/134</w:t>
      </w:r>
      <w:r>
        <w:rPr>
          <w:bCs/>
          <w:sz w:val="28"/>
          <w:szCs w:val="28"/>
        </w:rPr>
        <w:t xml:space="preserve">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образования и учебных пунктах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риказа военного комиссара Челябинской области от 15 августа 2013 года    № 242 «Об 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в общественных (общественно-государственных) организациях и образовательных учреждениях начального и среднего профессионального образования в 2013- 2014 учебном году», в целях обучения граждан начальным знаниям в области обороны и их подготовки по основам военной службы, формирования морально-психологических и физических качеств гражданина, воспитания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4 декабря 2013 года в 10.00 часов на базе негосударственного образовательного учреждения дополнительного профессионального образования Карталинская автомобильная школа Общероссийской общественно-государственной организации «Добровольное общество содействия армии, авиации и флоту России»  учебно-методические сборы   с   педагогическими   работниками, осуществляющими подготовку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м военной службы по теме: «Организация и проведение пятидневных военно-полевых сборов с учащимися 10-х классов Карталинского муниципального района в 2014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ь списки учащихся 10-х классов, привлекаемых на учебные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список состава администрации учебных сборов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оставку педагогических работников, осуществляющих подготовку по основам военной службы, к месту проведения учебно-методически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в мае 2014 года в рамках военно-полевых сборов среди образовательных учреждений среднего образования на территории Карталинского муниципального района военно-спортивную игру, согласно Положения о проведении военно-спортивной игры в рамках военно-полевых сборов среди общеобразовательных школ Карталинского муниципального района, утвержденного главой Карталинского муниципального района 19.11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сайте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Карталинского муниципального района Клюшин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ab/>
        <w:t>С.Н. Шу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55:00Z</dcterms:created>
  <dc:creator>Надежда</dc:creator>
  <dc:description/>
  <cp:keywords/>
  <dc:language>en-US</dc:language>
  <cp:lastModifiedBy>Надежда</cp:lastModifiedBy>
  <dcterms:modified xsi:type="dcterms:W3CDTF">2013-11-29T11:02:00Z</dcterms:modified>
  <cp:revision>6</cp:revision>
  <dc:subject/>
  <dc:title>Об организации обучения </dc:title>
</cp:coreProperties>
</file>