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2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  <w:t>АДМИНИСТРАЦИИ КАРТАЛИНСКОГО МУНИЦИПАЛЬНОГО РАЙОНА</w:t>
      </w:r>
    </w:p>
    <w:p>
      <w:pPr>
        <w:pStyle w:val="Normal"/>
        <w:autoSpaceDE w:val="false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14 года № 15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али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от 31.07.2014 года № 9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государственной поддержки в решении жилищной проблемы молодых семей, признанных в установленном порядке нуждающимися в улучшении жилищных условий гражданам Картал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подпрограмму «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Карталинском муниципальном районе на период 2014 – 2020 годы, утвержденную постановлением администрации Карталинского муниципального района от 31.07.2014 года № 953                      «Об утверждении подпрограммы «Оказание молодым семьям государственной поддержки для улучшения жилищных условий» муниципальной программы «Обеспечение доступным и комфортным жильем граждан Российской Федерации» в Карталинском муниципальном районе на период 2014 – 2020 годы (с изменениями от 19.08.2014 года № 1018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части восьмой паспорта в позиции «Целевые индикаторы и показатели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23» заменить цифрами «118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части десятой паспорта в позиции «Объемы бюджетных ассигнований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– 2020 года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226,7641» заменить цифрами «215,2794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29,2819» заменить цифрами «27,2172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8,5501» заменить цифрами «27,6399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2,5244» заменить цифрами «21,3408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46,4077» заменить цифрами «139,0815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27,4219» заменить цифрами «15,9372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3,5469» заменить цифрами «1,4822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,4123» заменить цифрами «2,502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,7284» заменить цифрами «1,5448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7,7343» заменить цифрами «10,408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части одиннадцатой паспорта в позиции «Ожидаемые результаты реализации подпрограммы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23» заменить цифрами «118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в абзаце шестом пункта 1 раздел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ифры «123» заменить цифрами «118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в пункте 7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26,7641» заменить цифрами «215,2794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9,2819» заменить цифрами «27,2172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8,5501» заменить цифрами «27,6399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2,5244» заменить цифрами «21,3408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ифры «146,4077» заменить цифрами «139,0815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первом абзаце пункта 65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место слов «в 2014 - 2020 годах обеспечить жильем 123 молодых семей, нуждающихся в улучшении жилищных условий, в том числе 2014 год - 18» читать слова «в 2014 - 2020 годах обеспечить жильем 118 молодых семей, нуждающихся в улучшении жилищных условий, в том числе 2014 год – 13», далее по текст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</w:t>
      </w:r>
      <w:r>
        <w:rPr/>
        <w:t>) в приложении 1 к подпрограмме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1"/>
        <w:gridCol w:w="1122"/>
        <w:gridCol w:w="1005"/>
        <w:gridCol w:w="38"/>
        <w:gridCol w:w="778"/>
        <w:gridCol w:w="34"/>
        <w:gridCol w:w="783"/>
        <w:gridCol w:w="30"/>
        <w:gridCol w:w="787"/>
        <w:gridCol w:w="26"/>
        <w:gridCol w:w="790"/>
        <w:gridCol w:w="22"/>
        <w:gridCol w:w="795"/>
        <w:gridCol w:w="18"/>
        <w:gridCol w:w="818"/>
        <w:gridCol w:w="817"/>
      </w:tblGrid>
      <w:tr>
        <w:trPr>
          <w:trHeight w:val="1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к финансирования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затраты в действующих ценах соответствующих лет, млн. рублей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на период реализации подпрограммы</w:t>
            </w:r>
          </w:p>
        </w:tc>
        <w:tc>
          <w:tcPr>
            <w:tcW w:w="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9" w:hRule="atLeast"/>
        </w:trPr>
        <w:tc>
          <w:tcPr>
            <w:tcW w:w="9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 «Предоставление субсидий местному бюджету на 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» читать в новой редакции: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убсидий местному бюджету на 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бюджет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ластной бюджет*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**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ые и заемные средства гражд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3,89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,21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,25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,34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9,081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,93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48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5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54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408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,28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54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27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72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,734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,28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54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27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72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,73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848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66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3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58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,30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848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66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3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58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,3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848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66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3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58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,3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848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66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3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58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,3012»</w:t>
            </w:r>
          </w:p>
        </w:tc>
      </w:tr>
      <w:tr>
        <w:trPr>
          <w:trHeight w:val="222" w:hRule="atLeast"/>
        </w:trPr>
        <w:tc>
          <w:tcPr>
            <w:tcW w:w="9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2 «Предоставление субсидий местному бюджету на предоставление молодым семьям - участникам подпрограммы дополнительных социальных выплат при рождении (усыновлении) 1 ребенка»  читать в новой редакции:</w:t>
            </w:r>
          </w:p>
        </w:tc>
      </w:tr>
      <w:tr>
        <w:trPr>
          <w:trHeight w:val="1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субсидий местному бюджету на предоставление молодым семьям - участникам подпрограммы дополнительных социальных выплат при рождении (усыновлении) 1 ребенк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астной бюджет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38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38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13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138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13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138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7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76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7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7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7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7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7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76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) в </w:t>
      </w:r>
      <w:r>
        <w:rPr/>
        <w:t>приложении 2 к подпрограмме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1"/>
        <w:gridCol w:w="1122"/>
        <w:gridCol w:w="1005"/>
        <w:gridCol w:w="38"/>
        <w:gridCol w:w="778"/>
        <w:gridCol w:w="34"/>
        <w:gridCol w:w="783"/>
        <w:gridCol w:w="30"/>
        <w:gridCol w:w="787"/>
        <w:gridCol w:w="26"/>
        <w:gridCol w:w="790"/>
        <w:gridCol w:w="22"/>
        <w:gridCol w:w="795"/>
        <w:gridCol w:w="18"/>
        <w:gridCol w:w="818"/>
        <w:gridCol w:w="817"/>
      </w:tblGrid>
      <w:tr>
        <w:trPr>
          <w:trHeight w:val="1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к финансирования</w:t>
            </w:r>
          </w:p>
        </w:tc>
        <w:tc>
          <w:tcPr>
            <w:tcW w:w="6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затраты в действующих ценах соответствующих лет, млн. рублей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на период реализации подпрограммы</w:t>
            </w:r>
          </w:p>
        </w:tc>
        <w:tc>
          <w:tcPr>
            <w:tcW w:w="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9" w:hRule="atLeast"/>
        </w:trPr>
        <w:tc>
          <w:tcPr>
            <w:tcW w:w="9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нкт 1 «Предоставление субсидий местному бюджету на 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 и на предоставление молодым семьям - участникам подпрограммы дополнительных социальных выплат при рождении (усыновлении) 1 ребенка» читать в новой редакции: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субсидий местному бюджету на предоставление молодым семьям - участникам подпрограммы социальных выплат на приобретение жилого помещения эконом-класса или строительство индивидуального жилого дома эконом-клас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на предоставление молодым семьям - участникам подпрограммы дополнительных социальных выплат при рождении (усыновлении) 1 ребен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-ный бюджет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ластной бюджет*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***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ые и заемные средства граждан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5,279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,21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,639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,34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9,08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,93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48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5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54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,408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,42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54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41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72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,7343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,42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54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41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,72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,734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,12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66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57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58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,301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,12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66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57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58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,3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,12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66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57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58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,3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,12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66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57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,584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,3012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Карталин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выполнения указанного постановления  возложить на заместителя  главы,  начальника Управления строительства, инфраструктуры и жилищно-коммунального хозяйства Карталинского муниципального района Ломовцев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</w:t>
        <w:tab/>
        <w:tab/>
        <w:tab/>
        <w:t>С.Н. Шу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21:00Z</dcterms:created>
  <dc:creator>user</dc:creator>
  <dc:description/>
  <cp:keywords/>
  <dc:language>en-US</dc:language>
  <cp:lastModifiedBy>Пользователь</cp:lastModifiedBy>
  <cp:lastPrinted>2014-10-02T16:27:00Z</cp:lastPrinted>
  <dcterms:modified xsi:type="dcterms:W3CDTF">2014-12-16T05:21:00Z</dcterms:modified>
  <cp:revision>9</cp:revision>
  <dc:subject/>
  <dc:title>Постановление</dc:title>
</cp:coreProperties>
</file>