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5 года 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30.06.2008 года № 7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Карталинского муниципального района от 30.06.2008 года № 766 «О создании постоянно действующей  антитеррористической комиссии по участию в профилактике терроризма,       а также минимизации и (или) ликвидации последствий проявлений терроризма на территории Карталинского муниципального района»               (с изменениями от 02.10.2013 года № 1788, от 17.10.2014 года № 131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вести в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В.А.  – временно исполняющий обязанности начальника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городе Карталы Управления Федер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опасности России по Челябинской обла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шунов М.Г. – советник главы Карталинского муниципального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просам взаимодействия с правоохран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ганами –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вести из состава комиссии Савочкина А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аспоряжение разместить на официальном сайте администрации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</w:t>
        <w:tab/>
        <w:t>С.Н. 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0:00Z</dcterms:created>
  <dc:creator>Надежда</dc:creator>
  <dc:description/>
  <cp:keywords/>
  <dc:language>en-US</dc:language>
  <cp:lastModifiedBy>Надежда</cp:lastModifiedBy>
  <cp:lastPrinted>2015-03-30T15:56:00Z</cp:lastPrinted>
  <dcterms:modified xsi:type="dcterms:W3CDTF">2015-04-06T04:09:00Z</dcterms:modified>
  <cp:revision>5</cp:revision>
  <dc:subject/>
  <dc:title>О внесении изменений</dc:title>
</cp:coreProperties>
</file>