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АРТАЛ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09.2012 года № 13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дпрограмму «Предоставление работник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ой сферы социальных выпл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иобретение или строительство жил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целев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Доступное и комфортное жилье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ам России» в Карталинс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м районе на 2011-2015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государственной поддержки работников бюджетной сферы, признанных нуждающимися в улучшении жилищных условий  Карталинского муниципального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арталинского муниципального района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дпрограмму «Предоставление работникам бюджетной сферы социальных выплат на приобретение или строительство жилья» муниципальной целевой Программы «Доступное и комфортное жилье - гражданам России» в Карталинском муниципальном районе на 2011-2015 годы, утвержденную постановлением администрации Карталинского муниципального района от 10.02.2011 года № 149 (с изменениями и дополнениями от 28.12.2011 года № 2301),  следующие изменения и допол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в части седьмой паспорта в позиции «Объемы и источники финансирования подпрограммы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1 – 2015 годах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36,4108» заменить цифрами «34,0396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ы «7,2821» заменить цифрами «6,8079»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3,6411» заменить цифрами «3,4039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25,4876» заменить цифрами «23,8278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2 году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7,8726» заменить цифрами «0,00»;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1,5745» заменить цифрами «0,00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0,7873» заменить цифрами «0,00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5,5108» заменить цифрами «0,00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3 году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8,6520» заменить цифрами «14,1534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1,7304» заменить цифрами «2,8307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0,8652» заменить цифрами «1,4153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6,0564» заменить цифрами «9,9074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2) в пункте 11 глав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36,4108» заменить цифрами «34,0396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ы «7,2821» заменить цифрами «6,8079»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3,6411» заменить цифрами «3,4039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25,4876» заменить цифрами «23,8278»;</w:t>
      </w:r>
    </w:p>
    <w:p>
      <w:pPr>
        <w:pStyle w:val="ConsPlusNormal"/>
        <w:widowControl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дпункт 1 пункта 63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читать в следующей редакции: </w:t>
      </w:r>
    </w:p>
    <w:p>
      <w:pPr>
        <w:pStyle w:val="ConsPlusNormal"/>
        <w:widowControl/>
        <w:spacing w:lineRule="atLeast" w:line="2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 улучшить жилищные условия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1 семье работников бюджетной сферы, в том числе в 2011 году  – 0 семьям, 2012 году  – 0 семьям, 2013 году - 16 семьям, 2014 году – 8 семьям, 2015 году  – 7 семьям»; </w:t>
      </w:r>
    </w:p>
    <w:p>
      <w:pPr>
        <w:pStyle w:val="Normal"/>
        <w:autoSpaceDE w:val="false"/>
        <w:ind w:firstLine="708"/>
        <w:jc w:val="both"/>
        <w:rPr/>
      </w:pPr>
      <w:r>
        <w:rPr/>
        <w:t>4) в приложении 1 к подпрограмме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27"/>
        <w:gridCol w:w="1128"/>
        <w:gridCol w:w="1006"/>
        <w:gridCol w:w="907"/>
        <w:gridCol w:w="907"/>
        <w:gridCol w:w="907"/>
        <w:gridCol w:w="907"/>
        <w:gridCol w:w="907"/>
        <w:gridCol w:w="1182"/>
      </w:tblGrid>
      <w:tr>
        <w:trPr>
          <w:trHeight w:val="15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име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ован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ропр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яти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точ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и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инанс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вания</w:t>
            </w:r>
          </w:p>
        </w:tc>
        <w:tc>
          <w:tcPr>
            <w:tcW w:w="5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ые затраты в действующих ценах соответствующих лет, млн. рубле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пол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ит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ро-приятия</w:t>
            </w:r>
          </w:p>
        </w:tc>
      </w:tr>
      <w:tr>
        <w:trPr>
          <w:trHeight w:val="3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 на период реализ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пр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9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ункт 1 «Финансирование подпрограммы в целом» читать в новой редакции:</w:t>
            </w:r>
          </w:p>
        </w:tc>
      </w:tr>
      <w:tr>
        <w:trPr>
          <w:trHeight w:val="39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нан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ирова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про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раммы в цело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3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5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4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3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ласт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ой бюджет*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0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3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7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стный бюджет **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ственные и заемные средства гражда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2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7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8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35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27"/>
        <w:gridCol w:w="1128"/>
        <w:gridCol w:w="1006"/>
        <w:gridCol w:w="907"/>
        <w:gridCol w:w="907"/>
        <w:gridCol w:w="907"/>
        <w:gridCol w:w="907"/>
        <w:gridCol w:w="907"/>
        <w:gridCol w:w="1182"/>
      </w:tblGrid>
      <w:tr>
        <w:trPr>
          <w:trHeight w:val="222" w:hRule="atLeast"/>
        </w:trPr>
        <w:tc>
          <w:tcPr>
            <w:tcW w:w="9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ункт 7 «Финансово-экономические мероприятия»  читать в новой редакции:</w:t>
            </w:r>
          </w:p>
        </w:tc>
      </w:tr>
      <w:tr>
        <w:trPr>
          <w:trHeight w:val="119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оставление социальных выплат работникам муниципальных бюджетных учреждений и приобретение (строительство) ими жилых помещений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3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5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4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3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ласт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ой бюджет*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0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3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7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стный бюджет **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ственные и заемные средства гражда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2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7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8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35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Карталинская новь» и разместить на официальном сайте администрации Карталинского муниципальн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рганизацию выполнения указанной подпрограммы возложить на начальника Управления строительства, инфраструктуры и жилищно-коммунального хозяйства Карталинского муниципального района      Вергилес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нтроль за исполнением данного постановления возложить на заместителя главы Карталинского муниципального района Вашкевич Е.В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рталин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</w:t>
        <w:tab/>
        <w:tab/>
        <w:tab/>
        <w:tab/>
        <w:t>С.Н. Шу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4:03:00Z</dcterms:created>
  <dc:creator>1</dc:creator>
  <dc:description/>
  <cp:keywords/>
  <dc:language>en-US</dc:language>
  <cp:lastModifiedBy>1</cp:lastModifiedBy>
  <cp:lastPrinted>2012-09-04T13:03:00Z</cp:lastPrinted>
  <dcterms:modified xsi:type="dcterms:W3CDTF">2012-09-07T08:02:00Z</dcterms:modified>
  <cp:revision>4</cp:revision>
  <dc:subject/>
  <dc:title/>
</cp:coreProperties>
</file>