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И КАРТАЛИНСКОГО МУНИЦИПАЛЬНОГО РАЙОНА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30.06.2014 года № 728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постановление администрации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рталинского муниципального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>района  от 17.12.2009  года № 2013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Карталинского муниципального района ПОСТАНОВЛЯЕТ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дошкольного образования в Карталинском муниципальном районе на 2010 – 2015 годы», утвержденную постановлением администрации Карталинского муниципального района от 17.12.2009  года № 2013 (с изменениями от 07.02.2013 года № 52, от 22.03.2013 года № 448, от 31.07.2013 года № 1471, от 06.09.2013 года № 1625, от 12.11.2013 года № 2074, от 11.12.2013 года № 2242, от 31.12.2013 года      № 2425, от 27.01.2014 года № 21)  изложить  в новой редакции (прилагается)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    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 w:val="false"/>
          <w:szCs w:val="28"/>
        </w:rPr>
        <w:tab/>
        <w:t>3. Контроль за исполнением настоящего постановления возложить заместителя главы Карталинского муниципального района по социальным вопросам Клюшину Г.А.</w:t>
      </w:r>
    </w:p>
    <w:p>
      <w:pPr>
        <w:pStyle w:val="Normal"/>
        <w:ind w:lef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Карталин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униципального района:</w:t>
        <w:tab/>
        <w:tab/>
        <w:tab/>
        <w:tab/>
        <w:t xml:space="preserve">                        </w:t>
        <w:tab/>
        <w:t>С.Н. Шулае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12"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УТВЕРЖДЕНА</w:t>
      </w:r>
    </w:p>
    <w:p>
      <w:pPr>
        <w:pStyle w:val="Normal"/>
        <w:ind w:left="9204" w:firstLine="708"/>
        <w:jc w:val="both"/>
        <w:rPr/>
      </w:pPr>
      <w:r>
        <w:rPr>
          <w:b w:val="false"/>
        </w:rPr>
        <w:t>постановлением  администрации</w:t>
      </w:r>
    </w:p>
    <w:p>
      <w:pPr>
        <w:pStyle w:val="Normal"/>
        <w:ind w:left="7788"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 xml:space="preserve">   Карталинского муниципального района</w:t>
      </w:r>
    </w:p>
    <w:p>
      <w:pPr>
        <w:pStyle w:val="Normal"/>
        <w:ind w:left="8496"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от 17.12.2009 года  № 2013</w:t>
      </w:r>
    </w:p>
    <w:p>
      <w:pPr>
        <w:pStyle w:val="Normal"/>
        <w:ind w:left="9204" w:firstLine="708"/>
        <w:jc w:val="both"/>
        <w:rPr>
          <w:b w:val="false"/>
          <w:b w:val="false"/>
        </w:rPr>
      </w:pPr>
      <w:r>
        <w:rPr>
          <w:b w:val="false"/>
        </w:rPr>
        <w:t>(в редакции постановления</w:t>
      </w:r>
    </w:p>
    <w:p>
      <w:pPr>
        <w:pStyle w:val="Normal"/>
        <w:ind w:left="9204" w:firstLine="708"/>
        <w:jc w:val="both"/>
        <w:rPr>
          <w:b w:val="false"/>
          <w:b w:val="false"/>
        </w:rPr>
      </w:pPr>
      <w:r>
        <w:rPr>
          <w:b w:val="false"/>
        </w:rPr>
        <w:t>администрации Карталинского</w:t>
      </w:r>
    </w:p>
    <w:p>
      <w:pPr>
        <w:pStyle w:val="Normal"/>
        <w:ind w:left="9912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муниципального района</w:t>
      </w:r>
    </w:p>
    <w:p>
      <w:pPr>
        <w:pStyle w:val="Normal"/>
        <w:ind w:left="9204" w:firstLine="708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от 30.06.2014 года № 728)</w:t>
      </w:r>
    </w:p>
    <w:p>
      <w:pPr>
        <w:pStyle w:val="Normal"/>
        <w:ind w:left="920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20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880" w:right="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Развитие дошкольного образования в Карталинском муниципальном районе на 2010-2015 годы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й программы «Развитие дошкольного образования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Карталинском муниципальном районе на 2010-2015 годы»</w:t>
      </w:r>
    </w:p>
    <w:p>
      <w:pPr>
        <w:pStyle w:val="Heading1"/>
        <w:ind w:left="0" w:right="4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именование Программы: </w:t>
      </w:r>
      <w:r>
        <w:rPr>
          <w:b w:val="false"/>
          <w:sz w:val="24"/>
          <w:szCs w:val="24"/>
        </w:rPr>
        <w:t>Муниципальная программа «Развитие дошкольного образован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арталинском муниципальном район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0-2015 годы»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Программы: администрация Карталинского муниципального района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работчик Программы: Управление образования Карталинского муниципального района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ль Программы: Обеспечение государственных гарантий доступности дошкольного образования в Карталинском муниципальном районе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развитие сети образовательных учреждений, реализующих программы дошкольного образования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довлетворение потребности населения Карталинского муниципального района в услугах дошкольного образования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овышение престижа педагогического труда работников дошкольных учреждений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левые показатели: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личество вновь введенных мест в дошкольных учреждениях Карталинского муниципального района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хват детей дошкольного возраста дошкольным образованием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личество детей в группах социальной помощи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личество мест в учреждениях для детей дошкольного возраста на 1 тыс. детей в возрасте от 1 до 7 лет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роки реализации Программы: 2010-2015 годы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программных мероприятий: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оздание условий для удовлетворения потребности населения в услугах дошкольных образовательных учреждений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оциальная поддержка детей  из малообеспеченных, неблагополучных семей, а также семей, оказавшихся в трудной жизненной ситуации путем компенсации родительской платы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овышение профессионального уровня кадрового состава дошкольных образовательных учреждений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ъемы и источники финансирования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общие затраты на реализацию Программы – 40 357,08 тыс. рублей, в том числе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 год – 6 241,5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 год – 6 815,8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2 год – 9 983,54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2013 год – 6 951,44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2014 год – 6 432,4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5 год – 3 932,4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 них за счет средств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ластного бюджета – 9 839,36 тыс. рублей, в том числе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 год – 3 024,2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 год – 3 563,2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2 год – 3 251,96 тыс. рублей, в том числе: 653,46 тыс. руб. (за счет остатков средств на 01.01.2012 года)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местного бюджета и дополнительных доходов местного бюджета – 30 517,72 тыс. рублей, в том числе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 год – 3 217,3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 год – 3 252,6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2 год – 6 731,58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2013 год – 6 951,44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2014 год – 6 432,4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5 год -  3 932,40 тыс. рублей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введение новых мест в дошкольных 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2010г. – 80 мест, 2011г. – 0 мест, 2012г. – 100 мест, 2013г. – 245 мест, 2014г. -110 мест, 2015 - 120 мест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величение охвата детей дошкольного возраста дошкольным образованием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2010г.- 60,8%, 2011г- 61,8%, 2012г. – 62,5%, 2013г. – 66,0%, 2014г.- 69,8%, 2015г. – 73,0%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охранение количества детей, посещающих группы социальной помощи (15%)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личество мест в учреждениях для детей дошкольного возраста на 1 тыс. детей в возрасте от 1 до 7 лет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г. – 609 мест, 2011г.- 582 места, 2012г. – 613 мест, 2013г. – 667 мест, 2014г. – 670 мест, 2015г. – 700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Создание условий для удовлетворения потребности населения в услугах дошкольных образовательных учреждений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 детей из малообеспеченных, неблагополучных семей, а также семей, оказавшихся в трудной жизненной ситуации путем компенсации родительской платы  (полностью или частично).</w:t>
      </w:r>
    </w:p>
    <w:p>
      <w:pPr>
        <w:pStyle w:val="Normal"/>
        <w:ind w:left="40" w:hanging="0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2. Источники финансирования:</w:t>
      </w:r>
      <w:r>
        <w:rPr>
          <w:b w:val="false"/>
          <w:sz w:val="24"/>
          <w:szCs w:val="24"/>
        </w:rPr>
        <w:t xml:space="preserve"> областной бюджет и дополнительные доходы местного бюджета,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/>
        <w:t>в том числе за счет предоставления компенсаций по родительской плате за счет средств областного бюдже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39"/>
        <w:gridCol w:w="994"/>
        <w:gridCol w:w="833"/>
        <w:gridCol w:w="830"/>
        <w:gridCol w:w="830"/>
        <w:gridCol w:w="833"/>
        <w:gridCol w:w="832"/>
        <w:gridCol w:w="833"/>
        <w:gridCol w:w="968"/>
        <w:gridCol w:w="972"/>
        <w:gridCol w:w="968"/>
        <w:gridCol w:w="972"/>
        <w:gridCol w:w="830"/>
        <w:gridCol w:w="833"/>
        <w:gridCol w:w="747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-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мер 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ит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ьской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латы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месяц (рублей)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детей, родители которых получают компенсацию родительской платы для малообеспеченных, неблагополучных семей, а также семей, оказавшихся в трудной жизненной ситуации  за счет средств областного бюджета (чел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,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.)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 (тыс. руб.)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10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10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2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2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-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1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3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ДОУ Карталин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5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5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spacing w:before="80" w:after="0"/>
        <w:ind w:left="40" w:hanging="0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3. Источники финансирования:</w:t>
      </w:r>
      <w:r>
        <w:rPr/>
        <w:t xml:space="preserve">  местный бюджет и дополнительные доходы местного бюджет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69"/>
        <w:gridCol w:w="1114"/>
        <w:gridCol w:w="835"/>
        <w:gridCol w:w="836"/>
        <w:gridCol w:w="836"/>
        <w:gridCol w:w="975"/>
        <w:gridCol w:w="835"/>
        <w:gridCol w:w="975"/>
        <w:gridCol w:w="976"/>
        <w:gridCol w:w="835"/>
        <w:gridCol w:w="836"/>
        <w:gridCol w:w="835"/>
        <w:gridCol w:w="837"/>
        <w:gridCol w:w="835"/>
        <w:gridCol w:w="975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-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-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45" w:firstLine="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мер 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45" w:firstLine="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ит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45" w:firstLine="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ьской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45" w:firstLine="67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латы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45" w:firstLine="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месяц (рублей)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детей, родители которых получают компенсацию родительской платы для малообеспеченных, неблагополучных семей, а также семей, оказавшихся в трудной жизненной ситуации  за счет средств местного бюджета (чел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2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2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,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2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2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23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.)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 (тыс. руб.)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10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10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 г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2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2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2" w:firstLine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2" w:firstLine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80" w:after="0"/>
              <w:ind w:left="33" w:hanging="4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80" w:after="0"/>
              <w:ind w:left="33" w:hanging="4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-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2" w:firstLine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4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ДОУ Карталин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3" w:hanging="7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5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,40</w:t>
            </w:r>
          </w:p>
        </w:tc>
      </w:tr>
    </w:tbl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8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spacing w:lineRule="auto" w:line="240" w:before="8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Создание дополнительных мест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19"/>
        <w:gridCol w:w="709"/>
        <w:gridCol w:w="567"/>
        <w:gridCol w:w="567"/>
        <w:gridCol w:w="567"/>
        <w:gridCol w:w="567"/>
        <w:gridCol w:w="567"/>
        <w:gridCol w:w="567"/>
        <w:gridCol w:w="567"/>
        <w:gridCol w:w="1134"/>
        <w:gridCol w:w="567"/>
        <w:gridCol w:w="567"/>
        <w:gridCol w:w="709"/>
        <w:gridCol w:w="708"/>
        <w:gridCol w:w="709"/>
        <w:gridCol w:w="567"/>
      </w:tblGrid>
      <w:tr>
        <w:trPr>
          <w:tblHeader w:val="true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 образовательного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ввода дополнительных ме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мест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 количество 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тоимость ремонтных работ и оснащения дополнительных 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тыс.руб.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ый бюджет и дополнительные доходы местного бюджета (тыс. руб.)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 год</w:t>
            </w:r>
          </w:p>
        </w:tc>
      </w:tr>
      <w:tr>
        <w:trPr>
          <w:trHeight w:val="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№7 г.Карталы, ул. Карташева, 1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№6  г. Карталы, ул. Бр. Кашириных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3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1" w:hanging="0"/>
              <w:jc w:val="center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253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п.Запасное, п.Запасное, ул. Лесная, 1-Д (в здании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п.Новокаолиновый, п.Новокаолиновый, ул. Центральная, 5 (в здании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№4 г.Карталы,  ул. Просвещения, 51-а (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№93 г. Карталы,  ул. Лобырина,46 (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роектно – сметной документации, проведение обследований, государственной экспертизы, реконструкция здания по ул. Ленина, 24  для размещения филиала детского сада  №82 г. Кар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0" w:firstLine="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роектно – сметной документации, проведение обследований, государственной экспертизы, строительство и оснащения МДОУ детский сад п. Новокаолиновый (на 55 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9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помещений для размещения дошкольных групп  в здании школы по адресу: с. Неплюевка, ул. Лугов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питальный ремонт помещений 3 этажа СОШ № 31 для размещения 2-ух групп МДОУ № 7 г. Кар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питальный ремонт 2-ух веранд с устройством отопления в МДОУ № 51 г. Кар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питальный ремонт 2-ух веранд с устройством отопления в МДОУ № 152  г. Кар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помещений под размещение дополнительной дошкольной группы в МДОУ № 155 г. Кар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№2 г.Карталы, ул. Славы,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ы кратковременного пребывания в действующих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ДОУ с. Еленинка, с. Еленинка, ул. Берниковой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7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5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45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Повышение профессионального уровня кадрового состава дошкольных образовательных учреждений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5.</w:t>
        <w:tab/>
        <w:t>Выплата  надбавки к заработной плате работникам муниципальных  образовательных учреждений, реализующих программу дошкольного образования: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телям </w:t>
      </w:r>
    </w:p>
    <w:p>
      <w:pPr>
        <w:pStyle w:val="Normal"/>
        <w:spacing w:before="80" w:after="0"/>
        <w:ind w:left="40" w:hanging="0"/>
        <w:rPr/>
      </w:pPr>
      <w:r>
        <w:rPr>
          <w:b w:val="false"/>
          <w:bCs/>
          <w:sz w:val="24"/>
          <w:szCs w:val="24"/>
        </w:rPr>
        <w:t>Источник финансирования:</w:t>
      </w:r>
      <w:r>
        <w:rPr/>
        <w:t xml:space="preserve"> областной бюдже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709"/>
        <w:gridCol w:w="709"/>
        <w:gridCol w:w="708"/>
        <w:gridCol w:w="709"/>
        <w:gridCol w:w="709"/>
        <w:gridCol w:w="709"/>
        <w:gridCol w:w="992"/>
        <w:gridCol w:w="992"/>
        <w:gridCol w:w="992"/>
        <w:gridCol w:w="851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spacing w:before="80" w:after="0"/>
              <w:ind w:lef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селенного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воспитателей, получающих</w:t>
            </w:r>
          </w:p>
          <w:p>
            <w:pPr>
              <w:pStyle w:val="Normal"/>
              <w:spacing w:before="80" w:after="0"/>
              <w:ind w:lef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дбавку в</w:t>
            </w:r>
          </w:p>
          <w:p>
            <w:pPr>
              <w:pStyle w:val="Normal"/>
              <w:spacing w:before="80" w:after="0"/>
              <w:ind w:lef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 году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чел.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 воспитателей,</w:t>
            </w:r>
          </w:p>
          <w:p>
            <w:pPr>
              <w:pStyle w:val="Normal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ающих надбавку в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</w:p>
          <w:p>
            <w:pPr>
              <w:pStyle w:val="Normal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,</w:t>
            </w:r>
          </w:p>
          <w:p>
            <w:pPr>
              <w:pStyle w:val="Normal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ind w:left="-4" w:firstLine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60" w:firstLine="1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тал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мощникам воспитателей и другим работникам</w:t>
      </w:r>
    </w:p>
    <w:p>
      <w:pPr>
        <w:pStyle w:val="Normal"/>
        <w:spacing w:before="80" w:after="0"/>
        <w:ind w:left="40" w:hanging="0"/>
        <w:rPr/>
      </w:pPr>
      <w:r>
        <w:rPr>
          <w:b w:val="false"/>
          <w:bCs/>
          <w:sz w:val="24"/>
          <w:szCs w:val="24"/>
        </w:rPr>
        <w:t>Источник финансирования:</w:t>
      </w:r>
      <w:r>
        <w:rPr/>
        <w:t xml:space="preserve">  местный бюджет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410"/>
        <w:gridCol w:w="708"/>
        <w:gridCol w:w="709"/>
        <w:gridCol w:w="709"/>
        <w:gridCol w:w="709"/>
        <w:gridCol w:w="708"/>
        <w:gridCol w:w="709"/>
        <w:gridCol w:w="1134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селенно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72" w:hanging="0"/>
              <w:jc w:val="center"/>
              <w:rPr/>
            </w:pPr>
            <w:r>
              <w:rPr>
                <w:b w:val="false"/>
                <w:sz w:val="20"/>
              </w:rPr>
              <w:t>работников ДОУ, получающих надбавку в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72" w:hanging="0"/>
              <w:jc w:val="center"/>
              <w:rPr/>
            </w:pPr>
            <w:r>
              <w:rPr>
                <w:b w:val="false"/>
                <w:sz w:val="20"/>
              </w:rPr>
              <w:t>2009 году  (чел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 работников ДОУ,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ающих надбавку в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,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spacing w:before="80" w:after="0"/>
              <w:ind w:lef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.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tLeast" w:line="240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-4" w:firstLine="3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tLeast" w:line="240"/>
              <w:ind w:left="-4" w:firstLine="3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tLeast" w:line="24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tLeast" w:line="24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tLeast" w:line="24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80" w:after="0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60" w:firstLine="1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тал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firstLine="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360" w:hanging="3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1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70" w:hanging="17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7" w:hanging="11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80" w:after="0"/>
              <w:ind w:left="7" w:hanging="11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68,00</w:t>
            </w:r>
          </w:p>
        </w:tc>
      </w:tr>
    </w:tbl>
    <w:p>
      <w:pPr>
        <w:pStyle w:val="FR2"/>
        <w:spacing w:lineRule="atLeast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40" w:hanging="0"/>
        <w:jc w:val="center"/>
        <w:rPr>
          <w:sz w:val="20"/>
          <w:szCs w:val="20"/>
        </w:rPr>
      </w:pPr>
      <w:r>
        <w:rPr>
          <w:sz w:val="28"/>
          <w:szCs w:val="28"/>
        </w:rPr>
        <w:t>III. Обеспечение методических условий для улучшения качества дошкольного образования</w:t>
      </w:r>
    </w:p>
    <w:p>
      <w:pPr>
        <w:pStyle w:val="FR2"/>
        <w:spacing w:lineRule="atLeast" w:line="240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tLeast" w:line="240" w:before="0" w:after="0"/>
        <w:ind w:left="40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4"/>
          <w:szCs w:val="24"/>
        </w:rPr>
        <w:t>6.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2011 год – 11,2 тыс. рублей.</w:t>
      </w:r>
    </w:p>
    <w:p>
      <w:pPr>
        <w:pStyle w:val="FR2"/>
        <w:spacing w:lineRule="atLeast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tLeast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tLeast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FR2"/>
        <w:spacing w:lineRule="atLeast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Сводная таблица по мероприятиям Программы</w:t>
      </w:r>
    </w:p>
    <w:tbl>
      <w:tblPr>
        <w:tblW w:w="16046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1144"/>
        <w:gridCol w:w="1376"/>
        <w:gridCol w:w="929"/>
        <w:gridCol w:w="929"/>
        <w:gridCol w:w="929"/>
        <w:gridCol w:w="928"/>
        <w:gridCol w:w="785"/>
        <w:gridCol w:w="929"/>
        <w:gridCol w:w="727"/>
        <w:gridCol w:w="929"/>
        <w:gridCol w:w="691"/>
        <w:gridCol w:w="929"/>
        <w:gridCol w:w="691"/>
        <w:gridCol w:w="929"/>
        <w:gridCol w:w="929"/>
        <w:gridCol w:w="928"/>
        <w:gridCol w:w="929"/>
      </w:tblGrid>
      <w:tr>
        <w:trPr>
          <w:trHeight w:val="2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Сумма затраченных средств всего (тыс. руб.)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естный бюджет, в том числе дополнительные доходы местного бюджета</w:t>
            </w:r>
          </w:p>
        </w:tc>
      </w:tr>
      <w:tr>
        <w:trPr>
          <w:trHeight w:val="638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Б, в т.ч. доп. дох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Б, в т.ч. доп. дох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Б, в т.ч. доп. до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Б, в т.ч. доп. до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Б, в т.ч. доп. до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МБ, в т.ч. доп. доходы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. Создание условий для удовлетворения потребности населения в услугах дошкольных образователь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Привлечение детей из малообеспеченных сем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859,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572,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813,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551,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937,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922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Создание дополнительных мест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8873,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158,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215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8873,1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2732,7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572,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813,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551,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522,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579,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864,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64,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937,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0795,1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. Повышение профессионального уровня кадрового состава ДОУ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Выплата надбавок к заработной плате работникам ДО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7613,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451,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852,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750,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141,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2700,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209,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37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56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3568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7901,7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9711,3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7613,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451,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852,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750,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141,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2700,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209,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37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56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568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7901,7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9711,3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72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. Обеспечение условий для улучшения качества дошкольного образования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Приобретение общеобразовательных программ дошкольного образова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40357,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024,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217,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563,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252,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251,9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6731,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6951,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6432,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932,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9839,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>30517,7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200" w:after="0"/>
      <w:ind w:left="880" w:right="400" w:hanging="0"/>
      <w:outlineLvl w:val="0"/>
    </w:pPr>
    <w:rPr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18"/>
      <w:szCs w:val="1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left="40" w:hanging="0"/>
      <w:jc w:val="both"/>
    </w:pPr>
    <w:rPr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 w:before="4240" w:after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14:00Z</dcterms:created>
  <dc:creator>Надежда</dc:creator>
  <dc:description/>
  <cp:keywords/>
  <dc:language>en-US</dc:language>
  <cp:lastModifiedBy>Надежда</cp:lastModifiedBy>
  <cp:lastPrinted>2014-07-02T03:45:00Z</cp:lastPrinted>
  <dcterms:modified xsi:type="dcterms:W3CDTF">2014-07-02T01:19:00Z</dcterms:modified>
  <cp:revision>6</cp:revision>
  <dc:subject/>
  <dc:title>О внесении изменений</dc:title>
</cp:coreProperties>
</file>