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ыплят по осени с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нсионный Фонд – это организация, которая занимается не только выплатами нынешним пенсионерам. Но не в меньшей степени мы работаем и для тех, кому до пенсии еще далеко и кто почувствует плоды нашего труда  завтра, а кто через десятилетия. Люди должны осознать необходимость участия в формировании своей будущей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у будущей пенсии человека закладывает работодатель, который ежемесячно платит за него страховые взносы в Пенсионный фонд РФ. В Карталинском районе финансово-хозяйственную деятельность ведут более 600 предприятий и организаций, руководители которых регулярно начисляют и уплачивают взносы в ПФР почти  за 15 тысяч работников. В прошлом году объем перечислений составил 421,4 млн.рублей, с начала 2014 года 88 млн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носы осуществляются из общего фонда оплаты труда, в том числе и из заработной платы тех, кто работает по трудовому договору. Информация о начисленных страховых взносах отражается на индивидуальном лицевом счете каждого работника в ПФР. Если зарплата выплачивается в «конверте», то «фонд» вашей пенсии не попол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тариф на обязательное пенсионное страхование составляет 22% от фонда оплаты труда каждого отдельно взятого сотрудника. В конечном итоге все перечисленные работодателем в пользу сотрудника взносы участвуют в формировании будущей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егодня нередки случаи, когда работодатели стремятся сэкономить на страховых взносах в ПФР, поэтому выдают зарплату своим сотрудникам в «конверте». При «серых»  схемах оплаты труда пенсионные взносы уплачиваются в меньшем размере или не уплачиваются совсем. Таким образом, пенсия работника формируется либо в минимальном размере, либо деньги на пополнение пенсионного счета вовсе не поступают, в таком случае человек вообще не зарабатывает с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Карталинском районе напоминает, что размер трудовой пенсии напрямую зависит от заработка, с которого перечисляются взносы в ПФР. При этом все поступившие средства фиксируются на индивидуальном лицевом счете, который ПФР открывает всем работающим гражданам. И чем больше сумма накоплений на этом счете, тем выше размер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правлении ПФР в Карталинском районе (г. Карталы, ул. Ленина, д. 3) организована работа «телефона доверия» (7-81-31), по которому ведется учет обращений застрахованных лиц по вопросам выплаты «серой» заработной платы или зарплаты ниже величины прожиточного миним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, кто находится в любых трудовых отношениях, необходимо регулярно следить за тем, как работодатель уплачивает взносы в Пенсионный фонд. Проверить своего начальника и оформить выписку о состоянии лицевого счета можно на портале государствен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ли в клиентской службе Управления Пенсион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Ф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рталинском районе</w:t>
        <w:tab/>
        <w:tab/>
        <w:tab/>
        <w:tab/>
        <w:t>Т.А. Каптил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5:00Z</dcterms:created>
  <dc:creator>admin</dc:creator>
  <dc:description/>
  <cp:keywords/>
  <dc:language>en-US</dc:language>
  <cp:lastModifiedBy>220801</cp:lastModifiedBy>
  <cp:lastPrinted>2014-04-01T10:43:00Z</cp:lastPrinted>
  <dcterms:modified xsi:type="dcterms:W3CDTF">2014-04-01T04:45:00Z</dcterms:modified>
  <cp:revision>2</cp:revision>
  <dc:subject/>
  <dc:title>Цыплят по осени считают</dc:title>
</cp:coreProperties>
</file>