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Извещение о проведении торгов № 160919/0040403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орма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ткрытый аукцио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айт размещ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личество лот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создания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убликации изв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9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последнего измен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09.2019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именование организаци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Адре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7, Челябинская обл, Карталинский р-н, г Карталы, ул Калмыкова, д.6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елефон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Фак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8 (35133) 5-50-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E-mail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kumiizrkmr@rambler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Контактное лицо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ясоедова Оксана Владимировна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олько для субъектов малого и среднего предприниматель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 торг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Срок, место и порядок предоставления документации об аукционе – документацию об аукционе можно получить: на официальном сайге www.torgi.gov.ru; на официальном сайте Карталинского муниципального района www.kartalyraion.ru; в Управлении по имущественной и земельной политике Карталинского муниципального района, расположенном по адресу: Челябинская область, город Карталы, ул. Калмыкова, д.6 (первый этаж), телефон/факс: 8(35133) 5-50-19, 8(35133)2-24-68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платы за документацию, руб.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отказа от проведения торгов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1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окончания приема заявок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6.10.2019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Дата и время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8.10.2019 10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 проведения аукцион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457351, Челябинская обл., г. Карталы, ул. Ленина, д. 1, третий этаж, малый зал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изме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Изменения по торгам не вносились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разъяснений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Запросов на разъяснение не поступало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протоколов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По торгам не внесены протоколы.</w:t>
      </w:r>
    </w:p>
    <w:p>
      <w:p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Жалоб по торгам не зарегистрировано.</w:t>
      </w:r>
    </w:p>
    <w:p>
      <w:pPr>
        <w:pStyle w:val="Normal"/>
        <w:bidi w:val="0"/>
        <w:spacing w:before="60" w:after="30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trike w:val="false"/>
          <w:dstrike w:val="false"/>
          <w:color w:val="000000"/>
          <w:sz w:val="24"/>
          <w:u w:val="none"/>
        </w:rPr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атус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Объявлен</w:t>
            </w:r>
          </w:p>
        </w:tc>
      </w:tr>
    </w:tbl>
    <w:p>
      <w:pPr>
        <w:pStyle w:val="Normal"/>
        <w:widowControl w:val="false"/>
        <w:bidi w:val="0"/>
        <w:spacing w:before="300" w:after="300"/>
        <w:ind w:left="0" w:right="0" w:hanging="0"/>
        <w:jc w:val="left"/>
        <w:rPr/>
      </w:pPr>
      <w:r>
        <w:rPr>
          <w:rFonts w:ascii="Times New Roman" w:hAnsi="Times New Roman"/>
          <w:b/>
          <w:i/>
          <w:strike w:val="false"/>
          <w:dstrike w:val="false"/>
          <w:color w:val="000000"/>
          <w:sz w:val="24"/>
          <w:u w:val="none"/>
        </w:rPr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4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Тип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собственност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Муниципаль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Вид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оговор аренды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еестровый номер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огласование (решение) собственник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писание и технические характеристи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Помещения, находятся на 1-ом этаже трехэтажного жилого дома. Год ввода в эксплуатацию: 1959 г. Стены – блочные; перегородки и перекрытия–ж/б; Вход. двери в помещения – метал.; Отопление, водоснабжение – центральное; канализация – общесплавная; электричество – скрытая проводка. Неж.пом.№ 3: класс отделки: удовлетв. Состояние инженерного оборудования: требуется частичная замена. Неж.пом. № 4: класс отделки: неудовлетв. Состояние инженерного оборудования: требуется замен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Целевое назнач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для размещения офиса, торговых помещени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трана размещ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РОСС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Местополож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Челябинская обл, Карталинский р-н, Карталы г, Ленина ул, нежилое помещение № 3, № 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ощадь в кв.метрах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20.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рок заключения договор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Лет: 5, месяцев: 0, дней: 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дмет торг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Ежемесячный платеж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ый платеж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22 099,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латеж за право заключения договор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щая начальная (минимальная) цена за договор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 325 988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Ежемесячная начальная цена 1 кв.м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100,23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Превышен порог крупной сделки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задатка в валюте лот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0 руб.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Размер обеспечения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-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Обременение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Субаренд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/>
                <w:strike w:val="false"/>
                <w:dstrike w:val="false"/>
                <w:color w:val="000000"/>
                <w:sz w:val="24"/>
                <w:u w:val="none"/>
              </w:rPr>
              <w:t>Наличие фотографий имущества: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  <w:t>Не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09.2019 09:5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2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Дата формирования 16.09.2019 09:50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>http://torgi.gov.ru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Страница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t xml:space="preserve"> из </w:t>
          </w:r>
          <w:r>
            <w:rPr>
              <w:rFonts w:ascii="Times New Roman" w:hAnsi="Times New Roman"/>
              <w:b w:val="false"/>
              <w:i w:val="false"/>
              <w:strike w:val="false"/>
              <w:dstrike w:val="false"/>
              <w:color w:val="000000"/>
              <w:sz w:val="20"/>
              <w:u w:val="none"/>
            </w:rPr>
            <w:fldChar w:fldCharType="begin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instrText xml:space="preserve"> PAGEREF last-page \h </w:instrTex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separate"/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t>4</w:t>
          </w:r>
          <w:r>
            <w:rPr>
              <w:dstrike w:val="false"/>
              <w:strike w:val="false"/>
              <w:sz w:val="20"/>
              <w:i w:val="false"/>
              <w:u w:val="none"/>
              <w:b w:val="false"/>
              <w:rFonts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