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708" w:hanging="0"/>
        <w:outlineLvl w:val="0"/>
        <w:rPr>
          <w:szCs w:val="28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Мичурин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Картал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02.12.2013 года  № 599/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б утверждении Положения </w:t>
      </w:r>
    </w:p>
    <w:p>
      <w:pPr>
        <w:pStyle w:val="TextBody"/>
        <w:ind w:right="-6" w:hanging="0"/>
        <w:rPr>
          <w:szCs w:val="28"/>
        </w:rPr>
      </w:pPr>
      <w:r>
        <w:rPr>
          <w:szCs w:val="28"/>
        </w:rPr>
        <w:t xml:space="preserve">о порядке формирования </w:t>
      </w:r>
    </w:p>
    <w:p>
      <w:pPr>
        <w:pStyle w:val="TextBody"/>
        <w:ind w:right="-6" w:hanging="0"/>
        <w:rPr>
          <w:szCs w:val="28"/>
        </w:rPr>
      </w:pPr>
      <w:r>
        <w:rPr>
          <w:szCs w:val="28"/>
        </w:rPr>
        <w:t xml:space="preserve">и использования бюджетных </w:t>
      </w:r>
    </w:p>
    <w:p>
      <w:pPr>
        <w:pStyle w:val="TextBody"/>
        <w:ind w:right="-6" w:hanging="0"/>
        <w:rPr>
          <w:szCs w:val="28"/>
        </w:rPr>
      </w:pPr>
      <w:r>
        <w:rPr>
          <w:szCs w:val="28"/>
        </w:rPr>
        <w:t xml:space="preserve">ассигнований дорожного фонда </w:t>
      </w:r>
    </w:p>
    <w:p>
      <w:pPr>
        <w:pStyle w:val="TextBody"/>
        <w:ind w:right="-6" w:hanging="0"/>
        <w:rPr>
          <w:szCs w:val="28"/>
        </w:rPr>
      </w:pPr>
      <w:r>
        <w:rPr>
          <w:szCs w:val="28"/>
        </w:rPr>
        <w:t>Мичур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финансового обеспечения дорожной деятельности в отношении автомобильных дорог общего пользования местного значения Мичуринского сельского поселения, в соответствии с пунктом 5 статьи 179.4 Бюджетного кодекса Российской Федерации, решением Собрания депутатов Мичуринского  сельского поселения  от   02.12.2013 года № 599/1 «Об утверждении Положения о бюджетном процессе в Мичуринском сельском поселении», Совет депутатов Мичур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дорожный фонд Мичур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оложение о порядке формирования и использования бюджетных ассигнований дорожного фонда Мичуринского сельского поселения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информационных источниках Мичуринского сельского поселения.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 1 января 2014 год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чурин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П.Г. Сироткина</w:t>
      </w:r>
    </w:p>
    <w:p>
      <w:pPr>
        <w:pStyle w:val="Normal"/>
        <w:spacing w:lineRule="auto" w:line="240" w:before="0" w:after="0"/>
        <w:ind w:left="6372" w:hanging="1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1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1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1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1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1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1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1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1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1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1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1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1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0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решения Совета депутатов                                                                                           Мичуринского сельского поселения</w:t>
      </w:r>
    </w:p>
    <w:p>
      <w:pPr>
        <w:pStyle w:val="Normal"/>
        <w:spacing w:lineRule="auto" w:line="240" w:before="0" w:after="0"/>
        <w:ind w:left="6372" w:hanging="1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2.12.2013г. №  599/1</w:t>
      </w:r>
    </w:p>
    <w:p>
      <w:pPr>
        <w:pStyle w:val="Normal"/>
        <w:spacing w:lineRule="auto" w:line="240" w:before="0" w:after="0"/>
        <w:ind w:hanging="1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формирования и использования бюджетных ассигнований дорожного фонда Мич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формирования и использования бюджетных ассигнований дорожного фонда Мичуринского сельского поселения (далее – дорожный фонд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орожный фонд - часть средств бюджета Мичурин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Мичур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ъем бюджетных ассигнований дорожного фонда утверждается решением Собрания депутатов Мичуринского сельского поселения о бюджете поселения на очередной финансовый год и плановый период (далее – Решение о бюджете поселения) в размере не менее прогнозируемого объема доходов бюджета Мичуринского сельского поселения, установленного пунктом 2.2 части 2 настоящего Положения (за исключением года создания дорожного фон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указанных в пункте 2.2 части 2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о бюджете поселения, сводную бюджетную роспись бюджета поселения и лимиты бюджетных обяза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Главным распорядителем средств дорожного фонда является Администрация Мичуринского сельского посе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формирования дорож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Формирование бюджетных ассигнований дорожного фонда на очередной финансовый год и плановый период осуществляется в соответствии с решением Совета депутатов Анненского сельского поселения от      №    «Об утверждении Положения о бюджетном процессе в Мичуринском сельском поселении», правовыми актами Администрации Анненского сельского поселения, устанавливающими порядок и сроки прогноза социально-экономического развития Мичуринского  сельского поселения и составления проекта бюджета поселения на очередной финансовый год и плановый период, методикой и порядком планирования бюджетных ассигнований бюджета поселения, утверждаемыми Администрацией Мичур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bookmarkStart w:id="0" w:name="sub_201"/>
      <w:r>
        <w:rPr>
          <w:rFonts w:cs="Times New Roman" w:ascii="Times New Roman" w:hAnsi="Times New Roman"/>
          <w:sz w:val="24"/>
          <w:szCs w:val="24"/>
        </w:rPr>
        <w:t>Объем бюджетных ассигнований Дорожного фонда поселения утверждается Решением Совета депутатов Мичуринского сельского поселения о бюджете на очередной финансовый год и плановый период в размере не менее прогнозируемого объема доход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20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1) консолидированного бюджета Челябинской области о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202"/>
      <w:bookmarkEnd w:id="2"/>
      <w:r>
        <w:rPr>
          <w:rFonts w:cs="Times New Roman" w:ascii="Times New Roman" w:hAnsi="Times New Roman"/>
          <w:sz w:val="24"/>
          <w:szCs w:val="24"/>
        </w:rPr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одлежащих зачислению в бюджет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205"/>
      <w:bookmarkEnd w:id="3"/>
      <w:r>
        <w:rPr>
          <w:rFonts w:cs="Times New Roman" w:ascii="Times New Roman" w:hAnsi="Times New Roman"/>
          <w:sz w:val="24"/>
          <w:szCs w:val="24"/>
        </w:rPr>
        <w:t>2) местного бюджета от:</w:t>
      </w:r>
    </w:p>
    <w:p>
      <w:pPr>
        <w:pStyle w:val="Normal"/>
        <w:ind w:firstLine="720"/>
        <w:jc w:val="both"/>
        <w:rPr/>
      </w:pPr>
      <w:hyperlink r:id="rId2">
        <w:bookmarkStart w:id="4" w:name="sub_205"/>
        <w:bookmarkEnd w:id="4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ударственной пошли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использования имущества, входящего в состав автомобильных дорог общего пользования регионального или межмуниципального зна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регионального или межмуниципального значения и (или)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нтроль за поступлением доходов дорожного фонда осуществляют администраторы доходов по каждому виду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использования бюджетных ассигнований дорож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редства дорожного фонда на очередной финансовый год и плановый период направляются по следующим направлениям рас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и реконструкция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 общего пользования местного значения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, ремонт и содержание автомобильных дорог общего пользования местного значения, включая подготовку проектн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иных мероприятий в отношении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Безвозмездные поступления, в том числе добровольные пожертвования, в бюджет поселения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осуществляются на основании соглашения между Администрацией Анненского сельского поселения и физическим или юридическим лиц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 дорожного фонда на сумму указанных безвозмездных поступлений от физических и (или) юридических лиц осуществляется путем внесения в установленном порядке изменений в Решение о бюджете поселения, сводную бюджетную роспись бюджета поселения и лимиты бюджетных обязатель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Администрация Мичуринского сельского поселения ежегодно размещает  отчет о расходовании средств дорожного фонда на официальном сайте Администрации Мичуринского сельского поселения с указанием основных объектов проектирования, строительства, реконструкции, капитального ремонта, ремонта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Мичур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ал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02.12.2013г. № 599/2                  </w:t>
        <w:tab/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б утверждении Поло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б автомобильных дорогах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рганизации дорожной деяте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 территории Мичурин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. N 131-ФЗ «Об общих принципах организации местного самоуправления в Российской Федерации», Федеральным законом от 8 ноября 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ичурин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МИЧУР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б автомобильных дорогах и организации дорожной деятельности на территории Мичуринского сельского поселения согласно приложения 1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автомобильных дорог общего пользования местного значения Мичуринского  сельского поселения согласно приложению № 2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ложения возложить на постоянную                                                            депутатскую комиссию по бюджету, налогам и вопросам собственности 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на официальном сайте Администрации    Карталинского муниципального района в разделе Сельские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чуринского сельского поселения                                    П.Г. Сиротки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2.2013 года  № 599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втомобильных дорогах и организации дорож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Мичуринского сельского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Конституцией Российской Федерации, с Федеральным законом от 6 октября 2003 г. N 131-ФЗ «Об общих принципах организации местного самоуправления в Российской Федерации», Федеральным законом от 8 ноября 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ичур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регулирует отношения, возникающие в связи с использованием автомобильных дорог и осуществлением дорожной деятельности на территории Мичур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йствие настоящего Положения распространяется на все автомобильные дороги в границах Мичуринского сельского поселения (далее - автомобильные дорог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ями настоящего Полож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основ функционирования автомобильных дорог, их использования, осуществления дорож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ершенствование управления в области дорож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сохранности и развития автомобильных дорог, улучшение их технического состоя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йствие внедрению перспективных технологий и стандартов в области дорож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эффективной и добросовестной конкуренции на рынке работ и (или) услуг при осуществлении дорож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лучшение инвестиционного климата в области использования автомобильных дорог и осуществления дорож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е понятия, используемые в настоящем Полож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щитные дорожные сооружения -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подобные соору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кусственные дорожные сооружения -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изводственные объекты - сооружения, используемые при капитальном ремонте, ремонте, содержании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элементы обустройства автомобильных дорог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рожная деятельность -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ладельцы автомобильных дорог - исполнительные органы государственной власти, местная администрация (исполнительно-распорядительный орган муниципального образования), физические или юридические лица, владеющие автомобильными дорогами на вещном праве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льзователи автомобильными дорогами - физические и юридические лица, использующие автомобильные дороги в качестве участников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и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бъекты дорожного сервиса - здания, строения, сооружения, иные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латная автомобильная дорога - автомобильная дорога, использование которой осуществляется на платной основе в соответствии с настоя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олоса отвода автомобильной дороги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идорожные полосы автомобильной дороги -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лассификация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томобильные дороги в зависимости от их значения подразделяю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втомобильные дороги федераль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втомобильные дороги регионального и межмуниципаль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втомобильные дороги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астные автомобильные дор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 общего 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автомобильным дорогам общего пользования относятся автомобильные дороги, предназначенные для движения транспортных средств неограниченного круга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 автомобильным дорогам не общего пользования относятся автомобильные дороги, находящиеся в собственности, во владении или в пользовании исполнительных органов государственной власти, местных администраций (исполнительно-распорядительных органов муниципальных образований), физических или юридических лиц и используемые ими исключительно для обеспечения собственных нужд либо для государственных или муниципальных нужд. Перечень автомобильных дорог не общего пользования местного значения может утверждаться органо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 частным автомобильным дорогам общего пользования относятся автомобильные дороги, находящиеся в собственности физических или юридических лиц, не оборудованные устройствами, ограничивающими проезд транспортных средств неограниченного круга лиц. Иные частные автомобильные дороги относятся к частным автомобильным дорогам не общего 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втомобильные дороги общего пользования в зависимости от условий проезда по ним и доступа на них транспортных средств подразделяются на автомагистрали, скоростные автомобильные дороги и обычные автомобильные дор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 автомагистралям относятся автомобильные дороги, которые не предназначены для обслуживания прилегающих территор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торые имеют на всей своей протяженности несколько проезжих частей и центральную разделительную полосу, не предназначенную для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торые не пересекают на одном уровне иные автомобильные дороги, а также железные дороги, трамвайные пути, велосипедные и пешеходные дорож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уп на которые возможен только через пересечения на разных уровнях с иными автомобильными дорогами, предусмотренные не чаще чем через каждые пять киломе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проезжей части или проезжих частях которых запрещены остановки и стоянки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торые оборудованы специальными местами отдыха и площадками для стоянки транспор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втомобильные дороги, относящиеся к автомагистралям, должны быть специально обозначены в качестве автомагистра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 скоростным автомобильным дорогам относятся автомобильные дороги, доступ на которые возможен только через транспортные развязки или регулируемые перекрестки, на проезжей части или проезжих частях которых запрещены остановки и стоянки транспортных средств и которые оборудованы специальными местами отдыха и площадками для стоянки транспор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бычные автомобильные дороги могут иметь одну или несколько проезжих ча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лассификация автомобильных дорог и их отнесение к категориям автомобильных дорог (первой, второй, третьей, четвертой, пятой категориям) осуществляются в зависимости от транспортно-эксплуатационных характеристик и потребительских свойств, автомобильных дорог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Автомобильные дороги должны иметь идентификационные номера. Идентификационные номера присваи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ами местного самоуправления поселения - автомобильным дорогам местного значения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зическими или юридическими лицами, являющимися собственниками частных автомобильных дорог, - частным автомобильным дорог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дентификационный номер автомобильной дороги должен указываться соответственно в перечне автомобильных дорог органо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Единый реестр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ый реестр автомобильных дорог (далее также - реестр) представляет собой информационный ресурс и содержит сведения об автомобильных дор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 ведение реестра осуществляются отделом администрации                          поселения, выполняющим функции по управлению муниципальным имуществом, на основании данных учета автомобильных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дение реестра осуществляется на бумажных и (или) электронных нос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реестр вносятся следующие сведения об автомобильной дорог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собственнике, владельце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дентификационный номер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тяженность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соответствии автомобильной дороги и ее участков техническим характеристикам класса и категории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лномочия органов местного самоуправления в области использования автомобильных дорог и осуществления дорож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номочиям Мичуринского сельского поселения в области использования автомобильных дорог, находящихся в собственности поселения и осуществления дорожной деятельности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контроля за обеспечением сохранности автомобильных дорог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а основных направлений инвестиционной политики в области развития автомобильных дорог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й об использовании на платной основе автомобильных дорог общего пользования местного значения и о прекращении такого ис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ие реестра автомобильных дорог общего пользования местного значения, автомобильных дорог не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ение дорожной деятельности в отношении автомобильных дорог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становление стоимости и перечня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формационное обеспечение пользователей автомобильными дорогами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тверждение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уществление иных полномочий, в соответствии с законодательством и нормативно правовыми актам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рож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ланирование и осуществление дорожной деятельности на территории Мичуринского сельского поселения осуществляется администрацией Мичуринского сельского поселения на основании разработанных и утвержденных программ развития дорожного хозяйства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ирование, строительство, реконструкция, капитальный ремонт автомобильных дорог осуществляются в соответствии с Градостроительным кодексом Российской Федерации и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ях реконструкции, капитального ремонта автомобильных дорог владельцы автомобильных дорог обязаны информировать пользователей автомобильными дорогами о сроках таких реконструкции, капитального ремонта и о возможных путях объез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содержания автомобильных дорог устанавливается нормативно-правовыми актами Мичур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лассификация работ по содержанию автомобильных дорог устанавливается согласно техническому заданию, выставленному на торги по отбору подрядно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целях определения соответствия транспортно-эксплуатационных характеристик автомобильных дорог требованиям технических регламентов владельцами автомобильных дорог в порядке, установленном Правительством Российской Федерации, проводится оценка технического состояния автомобильных дорог. Капитальный ремонт или ремонт автомобильных дорог осуществляется в случае не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лассификация работ по ремонту автомобильных дорог устанавливается согласно техническому заданию, выставленному на торги по отбору подряд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кладка или переустройство инженерных коммуникаций в границах полосы отвода, придорожных полос автомобильной дороги осуществляется владельцами таких инженерных коммуникаций или за их счет на основании договора, заключаемого владельцами таких инженерных коммуникаций с владельцем автомобильной дороги, и разрешения на строительство, выдаваемого в соответствии с Градостроительным кодексом Российской Федерации и настоящим Положением (в случае, если для прокладки или переустройства таких инженерных коммуникаций требуется выдача разрешения на строительств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 прокладки или переустройства инженерных коммуникаций в границах полосы отвода, придорожных полос автомобильной дороги разрешение на строительство выдается в порядке, установленном Градостроительным кодексом Российской Федерации – администрацией Мичуринского сельского поселения. В случае если прокладка или переустройство инженерных коммуникаций в границах полосы отвода и (или) придорожных полос автомобильной дороги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коммуникаций или за их с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роительство, реконструкция, капитальный ремонт являющихся сооружениями пересечения автомобильной дороги с другими автомобильными дорогами (далее также - пересечение) и примыкания автомобильной дороги к другой автомобильной дороге (далее также - примыкание) допускаются при наличии разрешения на строительство, выдаваемого в соответствии с Градостроительным кодексом Российской Федерации и настоящим Положением, и согласия в письменной форме владельцев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мыкающие к автомобильным дорогам общего пользования автомобильные дороги, подъезды к автомобильным дорогам общего пользования, съезды с автомобильных дорог общего пользования должны иметь твердое покрытие, начиная с мест примыкания на расстояние, размер которого должен быть не менее установленного техническими регламентами разм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монт пересечений и примыканий в отношении автомобильных дорог допускается при наличии согласия в письменной форме владельцев таких автомобильных дорог.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сходы на строительство, реконструкцию, капитальный ремонт, ремонт пересечений и примыканий, в том числе расходы на выполнение дополнительных работ, связанных с обеспечением безопасности дорожного движения, водоотведения и исполнением других установленных техническими регламентами требований, несут лица, в интересах которых осуществляются строительство, реконструкция, капитальный ремонт, ремонт пересечений или примык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Лица, осуществляющие строительство, реконструкцию, капитальный ремонт, ремонт пересечений или примыканий без разрешения на строительство, по требованию органа, уполномоченного на осуществление государственного строительного надзора, и (или) владельцев автомобильных дорог обязаны прекратить осуществление строительства, реконструкции, капитального ремонта, ремонта пересечений и примыканий, осуществить снос незаконно возведенных сооружений, иных объектов и привести автомобильные дороги в первоначальное состояние.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, виновных в незаконном возведении указанных сооружений, иных объектов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сечение автомобильных дорог железнодорожными пут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ресечений автомобильных дорог железнодорожными путями на одном уровне (далее - железнодорожные переезды) и на разных уровнях осуществляется в соответствии с настоящим Положением, Федеральным законом о железнодорожном транспорте, Федеральным законом о безопасности дорожного движения, требованиями технических регламентов,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льцы железнодорожных путей обязаны оборудовать железнодорожные переезды устройствами, предназначенными для обеспечения безопасности движения железнодорожного транспорта, транспортных средств и других участников дорожного движения, содержать участки автомобильных дорог, расположенные в границах железнодорожных переездов (до шлагбаума или при отсутствии шлагбаума на расстоянии десяти метров от ближайшего рельса по пути следования), в соответствии с техническими регламентами, устанавливающими обязательные требования к эксплуатации железнодорожных переез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льцы автомобильных дорог вправе требовать от владельцев железнодорожных путей установки на железнодорожных переездах устройств, предназначенных для обеспечения безопасности дорожного движения, а также обязаны принимать по требованию владельцев железнодорожных путей меры в случаях, если дорожные сооружения угрожают безопасности движения железнодорожного тран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еспечение автомобильных дорог объектами дорожного серв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автомобильной дороги объектами дорожного сервиса не должно ухудшать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ях строительства, реконструкции, капитального ремонта объектов дорожного сервиса в границах придорожных полос, полосы отвода автомобильной дороги разрешение на строительство выдается в порядке, установленном Градостроительным кодексом Российской Федерации, администрацией  поселения, если строительство, реконструкцию, капитальный ремонт таких объектов планируется осуществлять в границах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. При примыкании автомобильной дороги к другой автомобильной дороге подъезды и съезды должны быть оборудованы переходно-скоростными полосами и обустроены элементами обустройства автомобильной дороги в целях обеспечения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конструкция,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ладельцем объекта дорожного сервиса или за его счет.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 соответствии с классификацией работ по капитальному ремонту, ремонту и содержанию автомобильных дорог, установленной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,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обилизационная подготовка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едоставление земельных участков, находящихся в государственной или муниципальной собственности, для размещения автомобильных дорог осуществляется в соответствии с земе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Границы полосы отвода автомобильной дороги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и (или) объектов дорожного сервиса, осуществляется с учетом утверждаемых Правительством Российской Федерации норм отвода земель для размещения указанны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рядок подготовки документации по планировке территории, предназначенной для размещения автомобильных дорог федерального значения,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в соответствии с Градостроительн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границах полосы отвода автомобильной дороги, за исключением случаев, предусмотренных настоящим Положением, запрещ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идорожные полосы автомобильных доро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автомобильных дорог, за исключением автомобильных дорог, расположенных в границах населенных пунктов, устанавливаются придорожные полосы. В зависимости от класса и (или) категории автомобильных дорог с учетом перспектив их развития ширина каждой придорожной полосы устанавливается в разм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емидесяти пяти метров - для автомобильных дорог первой и второй катег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ятидесяти метров - для автомобильных дорог третьей и четвертой катег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вадцати пяти метров - для автомобильных дорог пятой катег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ешение об установлении границ придорожных полос автомобильных дорог местного значения или об изменении границ таких придорожных полос принимается соответствующим органо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ешение об установлении границ придорожных полос частных автомобильных дорог или об изменении границ таких придорожных полос принимается администрацией Казановского сельского поселения в отношении частных автомобильных дорог, которые расположены в границах поселения или строительство которых планируется осуществлять в границах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рган местного самоуправления, принявший решение об установлении границ придорожных полос автомобильных дорог местного значения или об изменении границ таких придорожных полос, в течение семи дней со дня принятия такого решения направляют копию такого решения в орган местного самоуправления муниципального района, в отношении территорий которых принято такое реш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бозначение границ придорожных полос автомобильных дорог на местности осуществляется владельцами автомобильных дорог за их с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орядок установления и использования придорожных полос, автомобильных дорог местного значения может устанавливаться администрацией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спользование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 использования автомобильных дорог общего пользования имеют физические и юридические лица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ование автомобильных дорог местного значения осуществляется в соответствии с настоящим Положением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, сохранности автомобильных дорог, а также недопущения загрязнения окружающе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ование автомобильных дорог осуществляется с соблюдением Правил дорожного движения, устанавливаемых в соответствии с законодательством Российской Федерации о безопасност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ьзователи автомобильными дорогами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бодно и бесплатно осуществлять проезд транспортных средств, перевозки пассажиров, грузов по автомобильным дорогам общего пользования, за исключением случаев использования платных автомобильных дорог и случаев временных ограничения или прекращения движения транспортных средств по автомобильным дорогам в соответствии с настоя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ать компенсацию вреда, причиненного их жизни, здоровью или имуществу в случае строительства, реконструкции, капитального ремонта, ремонта и содержания автомобильных дорог вследствие нарушений требований настоящего Положения, требований технических регламентов лицами, осуществляющими строительство, реконструкцию, капитальный ремонт, ремонт и содержание автомобильных дорог, в порядке, предусмотренном Гражданским кодек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ь оперативную информацию о маршрутах транспортных средств по автомобильным дорогам, об условиях, о временных ограничении и прекращении движения транспортных средств по автомобильным дорогам, допустимых нагрузках в расчете на одну ось, скорости движения транспортных средств и об иных предусмотренных настоящим Положением све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ьзоваться иными правами, предусмотрен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ьзователям автомобильными дорогами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ть движение по автомобильным дорогам на транспортных средствах, имеющих элементы конструкций, которые могут нанести повреждение автомобильным доро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перевозки по автомобильным дорогам опасных, тяжеловесных и (или) крупногабаритных грузов без специальных разрешений, выдаваемых в порядке, предусмотренном настоя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грязнять дорожное покрытие, полосы отвода и придорожные полосы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ть водоотводные сооружения автомобильных дорог для стока или сброса в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олнять в границах полос отвода автомобильных дорог, в том числе на проезжей части автомобильных дорог, работы, связанные с применением горючих веществ, а также веществ, которые могут оказать воздействие на уменьшение сцепления колес транспортных средств с дорожным покрыт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вать условия, препятствующие обеспечению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ть прогон животных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вреждать автомобильные дороги или осуществлять иные действия, наносящие ущерб автомобильным дорогам либо создающие препятствия движению транспортных средств и (или) пеше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рушать другие установленные настоящим Положением и другими нормативно-правовыми актами требования к ограничению использования автомобильных дорог, их полос отвода и придорожных пол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ременные ограничение или прекращение движения транспортных средств по автомобильным дорогам могут устанавли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реконструкции, капитальном ремонте и ремонте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иных предусмотренных федеральными законами случа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принятия решений о временных ограничении или прекращении движения транспортных средств по автомобильным дорогам администрация  поселения обязана принять меры по организации дорожного движения, в том числе посредством устройства объез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принятия решений о временных ограничении или прекращении движения транспортных средств по автомобильным дорогам владельцы автомобильных дорог обязаны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вижение по автомобильным дорогам транспортного средства, осуществляющего перевозки опасных, тяжеловесных и (или) крупногабаритных грузов, допускается при наличии специального раз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получения специального разрешения, указанного в пункте 10, треб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гласование маршрута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ещение владельцам транспортного средства, осуществляющего перевозки тяжеловесных грузов, вреда, причиняемого таким транспортным сред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ыдача специального разрешения, указанного в пункте 10 настоящей статьи, осуществляется администрацией Мичуринского сельского поселения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 выдачу специального разрешения уплачивается государственная пошлина в соответствии с законодательством Российской Федерации о налогах и сбо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змер вреда, причиняемого транспортными средствами, осуществляющими перевозки тяжеловесных грузов, определяется администрацией Анненского сельского поселения в случае движения таких транспортных средств по автомобильным дорогам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лучаях, если для движения транспортного средств, осуществляющего перевозки опасных, тяжеловесных и (или) крупногабаритных грузов,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лица, в интересах которых осуществляются данные перевозки, возмещают владельцам таких автомобильных дорог, сооружений и инженерных коммуникаций расходы на осуществление указанной оценки и принятие указанных мер до получения специального раз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ирование дорож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нансовое обеспечение расходных обязательств по осуществлению дорожной деятельности в отношении автомобильных дорог, расположенных в границах Мичуринского сельского поселения проводится за счет средств бюджета Мичуринского сельского поселения и иных предусмотренных законодательством Российской Федерации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 о концессионных согла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расходов местного бюджета на очередной финансовый год (очередной финансовый год и плановый период) на капитальный ремонт,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, ремонт и содержание автомобильных дорог местного значени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ирование затрат, связанных с осуществлением дорожной деятельности в отношении частных автомобильных дор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ирование, строительство частных автомобильных дорог осуществляются за счет средств застройщиков и иных не запрещенных законом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онструкция, капитальный ремонт, ремонт, содержание частных автомобильных дорог осуществляются за счет средств их владельцев и иных не запрещенных законом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за нарушение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б автомобильных доро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 дорож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ях и в порядке, которые установлены законодательством Российской Федерации, лица, нарушившие законодательство Российской Федерации об автомобильных дорогах и о дорожной деятельности, настоящее Положение несут гражданско-правовую, административную, уголовную и и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я (бездействие) органов государственной власти или органов местного самоуправления в области использования автомобильных дорог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чур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2.12.2013 года № 599/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х дорог общего пользования местного 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чуринского сельского поселения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99"/>
        <w:gridCol w:w="994"/>
        <w:gridCol w:w="1841"/>
        <w:gridCol w:w="1843"/>
        <w:gridCol w:w="1842"/>
      </w:tblGrid>
      <w:tr>
        <w:trPr>
          <w:trHeight w:val="21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собственнике, владельце  автомобильной доро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ой доро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ённость автомобильной дороги (км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соответствии автодороги и её участков техническим характеристикам класса и категории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зрешенного использования автомобильной дор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ведения</w:t>
            </w:r>
          </w:p>
        </w:tc>
      </w:tr>
      <w:tr>
        <w:trPr>
          <w:trHeight w:val="52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ичуринского сельского поселения ИНН 7407000663 КПП 740701001л/с 02693044670 ОКАТО 75223825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Новониколаевка-Тума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  <w:tr>
        <w:trPr>
          <w:trHeight w:val="40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ак-Гирья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  <w:tr>
        <w:trPr>
          <w:trHeight w:val="57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Новониколаевка-Гирья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  <w:tr>
        <w:trPr>
          <w:trHeight w:val="45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ичуринский – 118к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  <w:tr>
        <w:trPr>
          <w:trHeight w:val="48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ичуринский - Арча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  <w:tr>
        <w:trPr>
          <w:trHeight w:val="64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ичуринский, ул.Шко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ичуринский, ул.Садо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ичуринский, ул.Дорож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ичуринский, ул.Набереж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ичуринский, ул.Молодеж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ичуринский, ул.Озер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ичуринский, пер.Парков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ичуринский, пер.Берегов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ичуринский, пер.Зареч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  <w:tr>
        <w:trPr>
          <w:trHeight w:val="5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Новониколаевка, ул.Но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Новониколаевка, ул.Шко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Новониколаевка, ул.Центр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Новониколаевка, ул.Поле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Новониколаевка, ул.Набереж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Тумак, ул. Станцион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Тумак, ул. Лес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Тумак, ул. Линей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Гирьял, ул. Сирене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Гирьял, ул. Сирене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Гирьял, ул. Железнодорож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 (О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ремон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rFonts w:ascii="Times New Roman" w:hAnsi="Times New Roman" w:eastAsia="Calibri" w:cs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Style14">
    <w:name w:val="Гипертекстовая ссылка"/>
    <w:basedOn w:val="Style10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657700.33333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26:00Z</dcterms:created>
  <dc:creator>SishovaIN</dc:creator>
  <dc:description/>
  <cp:keywords/>
  <dc:language>en-US</dc:language>
  <cp:lastModifiedBy>c400</cp:lastModifiedBy>
  <cp:lastPrinted>2013-12-16T08:21:00Z</cp:lastPrinted>
  <dcterms:modified xsi:type="dcterms:W3CDTF">2013-12-16T03:22:00Z</dcterms:modified>
  <cp:revision>15</cp:revision>
  <dc:subject/>
  <dc:title/>
</cp:coreProperties>
</file>