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марта  2016 г. № 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Управления социальной защиты населения  администрации  Кунашакского муниципального района  за 2015 год (включая детский дом, дом престарелых, комплексный центр)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36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 Кунашакского муниципального района, заслушав руководителя Управления  социальной защиты населения администрации Кунашакского муниципального района, Кадырову А.З., о деятельности  Управления  социальной защиты населения администрации Кунашакского муниципального района за 2015 год, Собрание депутатов Кунашакского муниципального района</w:t>
      </w:r>
    </w:p>
    <w:p>
      <w:pPr>
        <w:pStyle w:val="Normal"/>
        <w:spacing w:lineRule="auto" w:line="360"/>
        <w:ind w:right="624" w:hanging="0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6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Управления  социальной защиты населения  администрации Кунашакского муниципального района за 2015 год  принять к сведению (приложе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6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о деятельности УСЗН Кунашакского муниципального района за 2015 год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брания депутатов</w:t>
        <w:tab/>
        <w:tab/>
        <w:t xml:space="preserve">        </w:t>
        <w:tab/>
        <w:tab/>
        <w:tab/>
        <w:tab/>
        <w:t xml:space="preserve">           А.В. Платонов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унашакского муниципального района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30 марта 2016 г. № 3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тчет о деятельности  Управления социальной защиты населения администрации Кунашакского муниципального района за 2015 год (включая детский дом, дом престарелых, комплексный центр)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правление социальной защиты населения является, отраслевым органом администрации Кунашакского муниципального района, осуществляющим функции и полномочия учредителя в отношении трех муниципальных бюджетных учреждений (это Кунашакский центр помощи детям, находящихся в трудной жизненной ситуации, Дом-интернат для престарелых и инвалидов п.Новобурино и Комплексный центр социального обслуживания населения), исполняет передаваемые полномочия, входящие в единую систему социальной защиты населения Челябинской области, осуществляет функции по решению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Кунашакского муниципального района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sz w:val="24"/>
        </w:rPr>
        <w:t>Стратегической целью деятельности  системы социальной защиты населения заключается в повышении уровня и качества жизни граждан, нуждающихся в социальной защите государства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Достижение стратегической цели осуществляется по двум направлениям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еализация мер, направленных на повышение благосостояния населения, снижение бедности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лучшение качества жизни граждан пожилого возраста, инвалидов, неблагополучных семей с детьми, детей-сирот и детей, оставшихся без попечения родителей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 настоящее время все социальные обязательства государства перед гражданами, в том числе по предоставлению мер социальной поддержки льготным категориям граждан, детям-сиротам и иным социально незащищенным гражданам, по социальному обслуживанию населения сохранены и обеспечиваются в полном объём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правление состоит из 7 отделов (отдел льгот, отдел социальных выплат, отдел семьи и детских пособий,  отдел опеки и попечительства, отдел бухгалтерского учета и отчетности, отдел субсидий и програмно-технический отдел). Всего по штату 40 человек. Средняя заработная плата 14,8 тыс.рублей.</w:t>
      </w:r>
      <w:r>
        <w:rPr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чете в Управлении социальной защиты населения состоит  16 030 человек различной категор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приоритетов деятельности Управления социальной защиты населения является работа с семьей и детьми. Осуществляется комплексная социальная поддержка семей с детьми; профилактическая работа с неблагополучными семьями; профилактика социального сиротства и безнадзорности несовершеннолетних; работа по защите прав детей-сирот и детей, оставшихся без попечения родителей, в том числе устройству этих детей в семьи граждан; социальная работа с семьями, воспитывающими детей-инвали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 учете состоят 2025 семей, в которых воспитываются 3562 ребёнка. Назначаются и выплачиваются 5 видов пособий.    В 2015 году  выплачено пособий на общую сумму 49 339 тыс. рублей. </w:t>
      </w:r>
    </w:p>
    <w:p>
      <w:pPr>
        <w:pStyle w:val="Normal"/>
        <w:ind w:firstLine="285"/>
        <w:jc w:val="both"/>
        <w:rPr/>
      </w:pPr>
      <w:r>
        <w:rPr/>
        <w:t xml:space="preserve"> </w:t>
      </w:r>
      <w:r>
        <w:rPr/>
        <w:t>Ежегодно с областного бюджета многодетным, малоимущих семьям и семьям воспитывающих детей-инвалидов оказывается единовременная помощь на подготовку детей к учебному году. Данную помощь получили  695детей из 342 семей на общую сумму 1 042,5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. В 2015 году ЕДВ на оплату ЖКУ получили 254 многодетных малообеспеченных семей на сумму 2 915,0 тыс.руб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важных направлений деятельности  является организация отдыха и оздоровления детей школьного возраста, в том числе детей, находящихся в трудной жизненной ситуации.  В 2015 г.  оздоровлено 178 детей. Оздоровление проходит круглогодично и совершенно бесплат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ЗН с 2006г. ведется работа по защите прав, по социальной поддержке и социальному обслуживанию детей-сирот и детей, оставшихся без попечения родителей, в том числе – по устройству этих детей в семьи. За эти годы удалось добиться ощутимых результатов. Ежегодно сокращается количество выявляемых  детей-сирот и детей, оставшихся без попечения родителей. Всего приемных семей - 47, в них проживает 97 детей и 131 ребенок находится под опекой в 105 семьях. Большинство из выявленных детей устраивается в семьи. Всего в 2015 году выплачено пособий на содержание детей воспитывающихся в приемных семьях и в семьях опекунов 21 043,3 тыс.руб. Важным моментом в жизненном устройстве детей-сирот является обеспечение их жилыми помещениями.  На  01.01.2016г. состоят на учете и нуждаются  в жилом помещении  61 человек, из них 12 человек по решению суда. В 2015г. обеспечены жильем 31 человек, в том числе 20человек за счет жилья приобретенного в 2014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по профилактике семейного неблагополучия и социального сиротства ведется в рамках деятельности Отделения помощи семье и детям, функционирующего на базе МУ «Комплексный центр социального обслуживания населения». Основная задача Отделения выявить проблемную, неблагополучную семью на раннем этапе, когда вмешательство может быть особенно  эффективным.  По состоянию на 01.01.2015г. в отделении состояло 20 семей, находящиеся в социально-опасном положении (далее по тексту СОП) , в них 59 детей и  56 семья группы риска, в них 121 ребенок. </w:t>
      </w:r>
    </w:p>
    <w:tbl>
      <w:tblPr>
        <w:tblW w:w="11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20"/>
        <w:gridCol w:w="1121"/>
        <w:gridCol w:w="1121"/>
        <w:gridCol w:w="1121"/>
        <w:gridCol w:w="1121"/>
        <w:gridCol w:w="1423"/>
        <w:gridCol w:w="908"/>
        <w:gridCol w:w="966"/>
        <w:gridCol w:w="76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5г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6г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</w:t>
            </w:r>
          </w:p>
          <w:p>
            <w:pPr>
              <w:pStyle w:val="Normal"/>
              <w:jc w:val="both"/>
              <w:rPr/>
            </w:pPr>
            <w:r>
              <w:rPr/>
              <w:t>Семьи\д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р.</w:t>
            </w:r>
          </w:p>
          <w:p>
            <w:pPr>
              <w:pStyle w:val="Normal"/>
              <w:jc w:val="center"/>
              <w:rPr/>
            </w:pPr>
            <w:r>
              <w:rPr/>
              <w:t>Семьи\д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</w:t>
            </w:r>
          </w:p>
          <w:p>
            <w:pPr>
              <w:pStyle w:val="Normal"/>
              <w:jc w:val="both"/>
              <w:rPr/>
            </w:pPr>
            <w:r>
              <w:rPr/>
              <w:t>Семьи\д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р.</w:t>
            </w:r>
          </w:p>
          <w:p>
            <w:pPr>
              <w:pStyle w:val="Normal"/>
              <w:jc w:val="center"/>
              <w:rPr/>
            </w:pPr>
            <w:r>
              <w:rPr/>
              <w:t>Семьи\д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</w:t>
            </w:r>
          </w:p>
          <w:p>
            <w:pPr>
              <w:pStyle w:val="Normal"/>
              <w:jc w:val="both"/>
              <w:rPr/>
            </w:pPr>
            <w:r>
              <w:rPr/>
              <w:t>Семьи\д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р.</w:t>
            </w:r>
          </w:p>
          <w:p>
            <w:pPr>
              <w:pStyle w:val="Normal"/>
              <w:jc w:val="center"/>
              <w:rPr/>
            </w:pPr>
            <w:r>
              <w:rPr/>
              <w:t>Семьи\д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</w:t>
            </w:r>
          </w:p>
          <w:p>
            <w:pPr>
              <w:pStyle w:val="Normal"/>
              <w:jc w:val="both"/>
              <w:rPr/>
            </w:pPr>
            <w:r>
              <w:rPr/>
              <w:t>Семьи\д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.</w:t>
            </w:r>
          </w:p>
          <w:p>
            <w:pPr>
              <w:pStyle w:val="Normal"/>
              <w:rPr/>
            </w:pPr>
            <w:r>
              <w:rPr/>
              <w:t>Семьи\де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шакское сельское по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\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24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уринское</w:t>
            </w:r>
          </w:p>
          <w:p>
            <w:pPr>
              <w:pStyle w:val="Normal"/>
              <w:jc w:val="both"/>
              <w:rPr/>
            </w:pPr>
            <w:r>
              <w:rPr/>
              <w:t>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люмовское</w:t>
            </w:r>
          </w:p>
          <w:p>
            <w:pPr>
              <w:pStyle w:val="Normal"/>
              <w:jc w:val="both"/>
              <w:rPr/>
            </w:pPr>
            <w:r>
              <w:rPr/>
              <w:t>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шское с\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нское с\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кульское 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1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гарякское 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\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ское 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ровское с\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\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\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\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\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\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\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\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5 году выявлено и поставлено на учет 10 семей, находящихся в СОП и 45 семей группы риска, в них 136 детей. Снято с учета 56 семей, находящихся в СОП и группы риска», из них 29 семей в связи с улучшением и стабилизацией обстановки в семье. На 01.01.2016г. на учете в Отделении помощи семье и детям состоят 17 семей, находящихся в СОП, в них 45 детей и 58 семей «группы риска», в них 130 детей. Всего проведено социального патронажа в данных семьях –560, оказано социально-психологических услуг -501 (проведены беседы, тренинги, даны консультации, проведена диагностика семей), социально-педагогических услуг – 321 (проведены беседы, даны консультации, оказано содействие в устройстве детей в детские сады), социально-правовых услуг -426 (даны консультации семьям по получению юридической помощи, оказано содействие в оформлении детских пособий), социально-медицинских услуг – 59 ( оказано содействие в прохождении медосмотра детям для оздоровления в санаториях и лагерях, в лечении родителей от алкогольной зависимости  - 6  родителей пролечились); социально-экономических услуг – 128 (выданы продуктовые наборы, канцелярские товары, одежда, обувь, организовано чаепитие к Международному Дню семь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вгусте 2015г. была проведена благотворительная акция «Подготовим ребенка к школе», в ходе которой 63 ребенка школьного возраста получили помощь от спонсоров – одежду, обувь, канцелярские принадлежности на общую сумму 48тыс.рублей. Хотелось бы отдельно поблагодарить  депутатов, которые откликнулись и оказали помощ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й социальной поддержки малообеспеченной семьи являются субсидии на оплату жилого помещения и коммунальных услуг. Назначение субсидии позволяет защитить малоимущие семьи от роста задолженности по оплате жилищно-коммунальных услуг, и, в конечном итоге, от потери своего жилья , в районе получают жилищную субсидию 1344 семьи. Общая сумма перечисленных субсидий на лицевые счета граждан составила</w:t>
      </w:r>
      <w:r>
        <w:rPr>
          <w:color w:val="FF0000"/>
        </w:rPr>
        <w:t xml:space="preserve"> </w:t>
      </w:r>
      <w:r>
        <w:rPr/>
        <w:t>– 18 014,0 тыс.руб. Для удобства граждан в предоставлении документов, специалисты отдела субсидий ежемесячно выезжают в отдаленные территории района. В 2015 году было организовано 24 выезда в 25 территорий и обслужено 248 человек. Очень радует, что в сельских поселениях открылись МФЦ, что намного облегчает доступность получения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2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олучивших субсид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убсидий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шировско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н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шак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ш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люмов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н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куль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гаряк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мерам социальной поддержки следует отнести и материальную помощь, которая выделяется из областного и местного бюджетов на выплату единовременного социального пособия гражданам, попавшим в трудную жизненную ситуацию. В 2015 году из областного бюджета выделено 444,0 тыс.руб. для 107 семей. Из местного бюджета выделено 208, тыс.руб. для 76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йоне 7785 человек относятся к федеральным и региональным льготникам( 3438 чел. – федеральные льготники и 4347 чел. региональные льготники), являются получателями, в том числе денежных выплат на оплату жилищно-коммунальных услуг. Всего выплачено льгот в 2015 году  на сумму 56 124,0 тыс.руб.  Выплачено ЕДВ на 2033 человека на общую сумму 16 051,8 тыс. руб. В течение года оформлено удостоверений Ветеран труда –50 человек; Ветеран труда Челябинской области – 3 человека; членов семей погибших (умерших) военнослужащих – 12 человек; труженики тыла – 40 человек, инвалиды ВОВ – 1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о обследование жилищно-бытовых условий 317 ветеранов войны. По результатам обследования поставлено на учет:  текущий ремонт жилых помещений – 33 ветерана, на капитальный ремонт – 19 ветеранов. В 2015 году материальную помощь на ремонт дома и газификацию в размере 25 тыс. рублей получили 76 ветеранов войны на сумму 1770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череди состоит 86 ветера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ано 2 санаторно-курортные путевки ветеранам ВОВ и 4 путевки в профилакторий «Тополек» ветеранам тру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е обслуживание и социальные услуги населению предоставляет  МУ «Комплексный центр социального обслуживания населения». На надомном обслуживании находится 233 человека, которых обслуживают 36 социальных работника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ых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шир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ша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ш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люм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ку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гаря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5 году предоставлено 57132 основных и дополнительных социальных услуг: социально- бытовые – 53770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-медицинские – 315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-правовые – 2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делении срочной помощи с начала года функционирует пункт проката технических средств реабилитации для инвалидов. Выдано технических средств  – 12. В отделении можно пройти курсы компьютерной грамотности с освоением интернета, за 2015г. прошли обучение 15 человек.       Специалистами мобильной службы был организован выезд в 25 территорий района; принято и проконсультировано 1035 чел., при этом оказано населению 3005 услуг. Проведены адресные проверки обслуживаемых престарелых граждан и инвалидов на дому – 204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амятные даты «День Победы», «День пожилого человека», «День инвалида», «День семьи» проводились встречи, благотворительные обеды, чаепития, концерты. Такими мероприятиями охвачено 42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ме-интернате для престарелых граждан  и инвалидов в п. Новобурино проживает 40 человек. Все клиенты жители нашего района.  Они в полном объеме обеспечены мягкой мебелью, за каждым закреплен набор мебели «жилая комната. В каждой комнате имеется телевизор. Проживающие обеспечены 5 разовым питанием, средняя стоимость питания на одного человека в день составила 182,0 руб. Клиентам предоставляется уход и лицензированные медицинские услуги.  Ежегодно проводиться углубленный осмотр всех клиентов «узкими» специалистами Кунашакской районной больницы по профилю заболеваемости. Осуществляются реабилитационные мероприятия по физической культуре и спорту, организуется отдых и досуг. На каждом этаже имеется телевизор и видеоаппаратура, различные настольные игры, библиотека, подписные и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проводиться  косметический ремонт в жилых комнатах, холле, санитарных комнат, ванных, лестничных пролетов. Во всех жилых комнатах окна и двери заменены на «евро». В ванных и туалетных комнатах, в коридорах установлены поручни, полы покрыты специальными прорезиненными ковриками, ванны для купания заменены на акриловые со специальными устройствами для удобств при купании (подлокотники, подголовники). На входах в учреждение установлены пандус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на содержание дома-интерната в 2015 году выделено 12 938,0 тыс. рублей. Очередь, для определения в дом-интернат граждан остронуждающихся в стационарном обслуживании, не значительная 1 или 2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СО «Кунашакский центр помощи детям» по состоянию на 01.01.2016г. находятся на воспитании 27 детей. В течение года прибыло 39 детей, выбыло 32 детей:</w:t>
      </w:r>
    </w:p>
    <w:p>
      <w:pPr>
        <w:pStyle w:val="Normal"/>
        <w:jc w:val="both"/>
        <w:rPr/>
      </w:pPr>
      <w:r>
        <w:rPr/>
        <w:t>- в приемные семьи – 8 воспитанников; в кровные семьи – 18 воспитанников; выбыли в специализированные учреждения – 2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воспитанников созданы оптимальные условия для жизни, также защищены их личные и имущественные права и интересы. </w:t>
      </w:r>
    </w:p>
    <w:p>
      <w:pPr>
        <w:pStyle w:val="Normal"/>
        <w:jc w:val="both"/>
        <w:rPr/>
      </w:pPr>
      <w:r>
        <w:rPr/>
        <w:t>Дети обеспечены 5-ти разовым питанием, средняя стоимость питания на 1 воспитанника в день составляет 230,70 руб.</w:t>
      </w:r>
    </w:p>
    <w:p>
      <w:pPr>
        <w:pStyle w:val="Normal"/>
        <w:jc w:val="both"/>
        <w:rPr/>
      </w:pPr>
      <w:r>
        <w:rPr/>
        <w:t>Воспитанники занимаются в кружках по интересам при детском доме, активно участвовали в областных и районных спортивных соревнованиях по футболу, по борьбе «Самбо», по плаванию и занимали призовые места.      Систематически медицинским персоналом проводится мониторинг состояния здоровья воспитанников. Раз в год проводится диспансеризация и осмотр узкими специалистами МУЗ «Кунашакская ЦРБ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етний период все воспитанники были  оздоровлены в загородных лагерях и детских санатор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создания благоприятных условий для проживания воспитанников детского дома был проведен текущий ремонт: косметический ремонт в семьях, кабинетах специалистов, холлах, медицинском блоке, игровой площадке. Произведен монтаж противопожарной системы «Стрелец-мониторинг», разработан проект АП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содержание детского дома в 2014 году выделено 16 495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детском доме функционирует Школа приемного родителя (ШПР), где проводятся занятия с кандидатами в приемные родители. Заявление на обучение подали 34 человека, 18 человек получили свидетельства о прохождении подготовки в ШПР. В течение года проведено 54 консультаций для родителей по воспитанию детей. Проведено 68 выездных патронажей по месту жительства замещающих сем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здании Управления работает  специалист, представитель областного реабилитационного центра «Импульс».  В 2015 году нашему району выделено 67 путевок в различные санатории. Выдано более 50 000 технических средств реабили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 заявители могут обратиться за получением государственных и муниципальных услуг в электронной форме с использованием Единого портала госууслуг. В 2015 году через портал обратилось 78 человек. Налажена система межведомственного электронного взаимодействия (СМЭВ) с Пенсионным фондом, с Центром занятости, налоговой, Росреестром и с УСЗН других районов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УСЗН:                                                                                              А.З.Кадырова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b/>
      <w:b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0:00Z</dcterms:created>
  <dc:creator>USZN21</dc:creator>
  <dc:description/>
  <cp:keywords/>
  <dc:language>en-US</dc:language>
  <cp:lastModifiedBy>1</cp:lastModifiedBy>
  <cp:lastPrinted>2016-03-28T10:49:00Z</cp:lastPrinted>
  <dcterms:modified xsi:type="dcterms:W3CDTF">2016-04-04T04:58:00Z</dcterms:modified>
  <cp:revision>9</cp:revision>
  <dc:subject/>
  <dc:title>Информация об итогах деятельности</dc:title>
</cp:coreProperties>
</file>