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Square wrapText="right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7"/>
        <w:rPr>
          <w:rFonts w:eastAsia="Batang;바탕"/>
          <w:szCs w:val="32"/>
        </w:rPr>
      </w:pPr>
      <w:r>
        <w:rPr>
          <w:rFonts w:eastAsia="Batang;바탕"/>
          <w:szCs w:val="32"/>
        </w:rPr>
        <w:t>АДМИНИСТРАЦИЯ КУНАШАКСКОГО</w:t>
      </w:r>
    </w:p>
    <w:p>
      <w:pPr>
        <w:pStyle w:val="Style17"/>
        <w:rPr>
          <w:rFonts w:eastAsia="Batang;바탕"/>
          <w:szCs w:val="32"/>
        </w:rPr>
      </w:pPr>
      <w:r>
        <w:rPr>
          <w:rFonts w:eastAsia="Batang;바탕"/>
          <w:szCs w:val="32"/>
        </w:rPr>
        <w:t>МУНИЦИПАЛЬНОГО РАЙОНА ЧЕЛЯБИНСКОЙ ОБЛАСТИ</w:t>
      </w:r>
    </w:p>
    <w:p>
      <w:pPr>
        <w:pStyle w:val="Normal"/>
        <w:jc w:val="center"/>
        <w:rPr/>
      </w:pPr>
      <w:r>
        <w:rPr/>
        <w:t xml:space="preserve">УПРАВЛЕНИЕ ИМУЩЕСТВЕННЫХ И ЗЕМЕЛЬНЫХ ОТНОШЕНИЙ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6730, с.Кунашак, ул. Ленина, 103 Тел. </w:t>
            </w:r>
            <w:r>
              <w:rPr>
                <w:lang w:val="en-US"/>
              </w:rPr>
              <w:t xml:space="preserve">(35148) 3-14-06, </w:t>
            </w:r>
            <w:r>
              <w:rPr/>
              <w:t>факс</w:t>
            </w:r>
            <w:r>
              <w:rPr>
                <w:lang w:val="en-US"/>
              </w:rPr>
              <w:t xml:space="preserve"> 3-19-11 E-mail: admkun74@mail.ru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от «10» мая  2015г</w:t>
      </w:r>
      <w:r>
        <w:rPr>
          <w:sz w:val="26"/>
          <w:szCs w:val="26"/>
        </w:rPr>
        <w:t>.                                                                                             № _8___</w:t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 продаже 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положением о порядке и условиях приватизации муниципального имущества Кунашакского муниципального района Челябинской области, утвержденным решением Собрания депутатов Кунашакского муниципального района от 27.03.2013 № 26,  постановлением администрации района от  10.05.2016г. № 494 «Об условиях приватизации муниципального имущества и проведении аукциона по его продаже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  <w:tab/>
        <w:t xml:space="preserve">Продать на аукционе с подачей предложений в открытой форме муниципальное имущество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лот  1 – нежилое здание – магазин, общая площадь 76,9 кв.м. инвентарный номер: 5585, Литер А,а, адрес места нахождения: Челябинская область, Кунашакский район, д. Султанаева, ул. Центральная, 17,  кадастровый (или условный) номер                                    74-74-13/016/2010-039, с земельным участком общей площадью 150 кв.м., относящимся к категории земель – земли населенных пунктов, с разрешенным использованием – для предпринимательства, с кадастровым номером 74:13:0312001:176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2. </w:t>
        <w:tab/>
      </w:r>
      <w:r>
        <w:rPr>
          <w:color w:val="000000"/>
          <w:spacing w:val="5"/>
          <w:sz w:val="24"/>
          <w:szCs w:val="24"/>
        </w:rPr>
        <w:t xml:space="preserve">Продажу муниципального имущества провести </w:t>
      </w:r>
      <w:r>
        <w:rPr>
          <w:color w:val="000000"/>
          <w:spacing w:val="4"/>
          <w:sz w:val="24"/>
          <w:szCs w:val="24"/>
        </w:rPr>
        <w:t xml:space="preserve">в соответствии с условиями, определенными в информационном </w:t>
      </w:r>
      <w:r>
        <w:rPr>
          <w:color w:val="000000"/>
          <w:spacing w:val="-2"/>
          <w:sz w:val="24"/>
          <w:szCs w:val="24"/>
        </w:rPr>
        <w:t>сообщении (приложение 1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ab/>
        <w:t xml:space="preserve">3. </w:t>
        <w:tab/>
        <w:t>О</w:t>
      </w:r>
      <w:r>
        <w:rPr>
          <w:color w:val="000000"/>
          <w:spacing w:val="-1"/>
          <w:sz w:val="24"/>
          <w:szCs w:val="24"/>
        </w:rPr>
        <w:t xml:space="preserve">публиковать информационное сообщение о проведении на официальном сайте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kunasha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pacing w:val="-1"/>
          <w:sz w:val="24"/>
          <w:szCs w:val="24"/>
        </w:rPr>
        <w:t xml:space="preserve">. и  </w:t>
      </w:r>
      <w:r>
        <w:rPr>
          <w:sz w:val="24"/>
          <w:szCs w:val="24"/>
        </w:rPr>
        <w:t xml:space="preserve">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>4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 </w:t>
        <w:tab/>
        <w:t>Назначить аукционистом Амирова Р.Ф. – начальника отдела имущественных отношений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  <w:tab/>
        <w:t>Ответственным за прием и регистрацию заявок на участие в аукционе и прилагаемых к ним документов, заявлений претендентов об отзыве поданных заявок назначить секретаря Управления – Нигматуллину О.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</w:t>
        <w:tab/>
        <w:t>Секретарю Управления (Нигматуллина О.В.) ознакомить с настоящим распоряжением и приложением к настоящему решению начальника отдела бухгалтерского учета и отчетности Управления Хусаинову А.Р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181" w:leader="none"/>
        </w:tabs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.     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181" w:leader="none"/>
        </w:tabs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181" w:leader="none"/>
        </w:tabs>
        <w:ind w:left="72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181" w:leader="none"/>
        </w:tabs>
        <w:ind w:left="72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</w:t>
        <w:tab/>
        <w:t xml:space="preserve">                      </w:t>
        <w:tab/>
        <w:tab/>
        <w:tab/>
        <w:t xml:space="preserve">                                       Е.В. Мишари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284" w:right="369" w:firstLine="141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3:00Z</dcterms:created>
  <dc:creator>User1</dc:creator>
  <dc:description/>
  <cp:keywords/>
  <dc:language>en-US</dc:language>
  <cp:lastModifiedBy>Admin</cp:lastModifiedBy>
  <cp:lastPrinted>2015-02-18T08:23:00Z</cp:lastPrinted>
  <dcterms:modified xsi:type="dcterms:W3CDTF">2016-05-10T06:47:00Z</dcterms:modified>
  <cp:revision>101</cp:revision>
  <dc:subject/>
  <dc:title>                     </dc:title>
</cp:coreProperties>
</file>