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3400" cy="685800"/>
            <wp:effectExtent l="0" t="0" r="0" b="0"/>
            <wp:wrapNone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3" w:hanging="0"/>
        <w:rPr>
          <w:color w:val="FF0000"/>
        </w:rPr>
      </w:pPr>
      <w:r>
        <w:rPr>
          <w:color w:val="FF0000"/>
        </w:rPr>
        <w:t xml:space="preserve">                                           </w:t>
      </w:r>
    </w:p>
    <w:p>
      <w:pPr>
        <w:pStyle w:val="Normal"/>
        <w:ind w:right="-8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ind w:right="-83" w:hanging="0"/>
        <w:jc w:val="center"/>
        <w:rPr>
          <w:rFonts w:eastAsia="Batang;바탕"/>
          <w:sz w:val="26"/>
        </w:rPr>
      </w:pPr>
      <w:r>
        <w:rPr>
          <w:sz w:val="26"/>
        </w:rPr>
        <w:t>АДМИНИСТРАЦИЯ КУНАШАКСКОГО</w:t>
      </w:r>
      <w:r>
        <w:rPr>
          <w:rFonts w:eastAsia="Batang;바탕"/>
          <w:sz w:val="26"/>
        </w:rPr>
        <w:t xml:space="preserve"> МУНИЦИПАЛЬНОГО </w:t>
      </w:r>
      <w:r>
        <w:rPr>
          <w:sz w:val="26"/>
        </w:rPr>
        <w:t>РАЙОНА</w:t>
      </w:r>
    </w:p>
    <w:p>
      <w:pPr>
        <w:pStyle w:val="Normal"/>
        <w:ind w:right="-83" w:hanging="0"/>
        <w:jc w:val="center"/>
        <w:rPr>
          <w:sz w:val="26"/>
        </w:rPr>
      </w:pPr>
      <w:r>
        <w:rPr>
          <w:sz w:val="26"/>
        </w:rPr>
        <w:t>ЧЕЛЯБИНСКОЙ ОБЛАСТИ</w:t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428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-428" w:hanging="0"/>
        <w:rPr>
          <w:sz w:val="28"/>
        </w:rPr>
      </w:pPr>
      <w:r>
        <w:rPr>
          <w:sz w:val="28"/>
        </w:rPr>
        <w:t>от 11.04. 2014 г.    № 520</w:t>
      </w:r>
    </w:p>
    <w:p>
      <w:pPr>
        <w:pStyle w:val="Normal"/>
        <w:tabs>
          <w:tab w:val="clear" w:pos="708"/>
          <w:tab w:val="left" w:pos="3969" w:leader="none"/>
        </w:tabs>
        <w:ind w:right="-428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  <w:tab w:val="left" w:pos="2127" w:leader="none"/>
          <w:tab w:val="left" w:pos="2694" w:leader="none"/>
          <w:tab w:val="left" w:pos="3544" w:leader="none"/>
        </w:tabs>
        <w:ind w:right="43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 типовых условий контрактов для обеспечения нужд Кунашак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  <w:tab w:val="left" w:pos="2127" w:leader="none"/>
          <w:tab w:val="left" w:pos="2694" w:leader="none"/>
          <w:tab w:val="left" w:pos="3544" w:leader="none"/>
        </w:tabs>
        <w:ind w:right="4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 44-ФЗ                               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1. Утвердить прилагаемы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иповые условия контрактов для обеспечения нужд Кунашак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рганизацию исполнения настоящего постановления возложить на заместителя Главы администрации района, руководителя Финансового управления Ибрагимову Д.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</w:t>
        <w:tab/>
        <w:t xml:space="preserve">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Закиров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РИЛОЖЕНИЕ  1</w:t>
      </w:r>
    </w:p>
    <w:p>
      <w:pPr>
        <w:pStyle w:val="Normal"/>
        <w:jc w:val="right"/>
        <w:rPr/>
      </w:pPr>
      <w:r>
        <w:rPr>
          <w:color w:val="000000"/>
        </w:rPr>
        <w:t>к постановлению Главы Кунашак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муниципального района</w:t>
      </w:r>
    </w:p>
    <w:p>
      <w:pPr>
        <w:pStyle w:val="Normal"/>
        <w:ind w:right="-428" w:hanging="0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/>
        <w:t>от 11.04. 2014 г.    № 5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ИПОВ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актов для обеспечения нужд Кунашак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rPr/>
      </w:pPr>
      <w:bookmarkStart w:id="2" w:name="Par45"/>
      <w:bookmarkStart w:id="3" w:name="Par43"/>
      <w:bookmarkEnd w:id="2"/>
      <w:bookmarkEnd w:id="3"/>
      <w:r>
        <w:rPr/>
        <w:t>1. Настоящие типовые условия контрактов для обеспечения нужд заказчиков Кунашакского муниципального района</w:t>
      </w:r>
      <w:r>
        <w:rPr>
          <w:b/>
        </w:rPr>
        <w:t xml:space="preserve"> </w:t>
      </w:r>
      <w:r>
        <w:rPr/>
        <w:t xml:space="preserve">(далее – Типовые условия) разработаны в целях определения основных условий контрактов для обеспечения нужд заказчиков Кунашакского муниципального района (далее – контракт), которые должны использоваться заказчиками при подготовке проекта контракта и его заключении. 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 Контракт должен содержать следующие обязательные разделы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«Наименование сторон и основания заключения контракта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) «Предмет контракта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) «Цена контракта и порядок расчетов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>4) «Порядок поставки товаров, выполнения работ, оказания услуг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>5) «Порядок приемки поставляемых товаров, выполняемых работ, оказываемых услуг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>6) «Права и обязанности сторон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rPr/>
      </w:pPr>
      <w:r>
        <w:rPr/>
        <w:t>7) «Гарантии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>8) «Ответственность сторон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>9) «Обеспечение исполнения контракта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) «Срок действия, порядок изменения и расторжения контракта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1) «Порядок урегулирования споров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>12) «Прочие условия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>13) «Приложен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rPr/>
      </w:pPr>
      <w:r>
        <w:rPr/>
        <w:t>14) «Адреса, реквизиты и подписи сторон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rPr/>
      </w:pPr>
      <w:r>
        <w:rPr/>
        <w:t xml:space="preserve">2.1. В разделе контракта «Наименование сторон и основания заключения контракта» (преамбула) указываются: </w:t>
      </w:r>
      <w:r>
        <w:rPr>
          <w:color w:val="000000"/>
        </w:rPr>
        <w:t xml:space="preserve">для юридических лиц - полное наименование, организационно-правовая форма, ОГРН, место нахождения; для индивидуальных предпринимателей - фамилия, имя, отчество, основной государственный регистрационный номер индивидуального предпринимателя (ОГРНИП); для физических лиц - фамилия, имя, отчество, реквизиты документа, удостоверяющего личность, </w:t>
      </w:r>
      <w:r>
        <w:rPr/>
        <w:t xml:space="preserve">адрес регистрации по </w:t>
      </w:r>
      <w:r>
        <w:rPr>
          <w:color w:val="000000"/>
        </w:rPr>
        <w:t>месту жительства</w:t>
      </w:r>
      <w:r>
        <w:rPr/>
        <w:t>, фамилия, имя, отчество представителя, уполномоченного на подписание контракта от каждой из сторон, наименование и реквизиты документа, устанавливающего полномочия представителя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2. В разделе контракта «Предмет контракта» указывается наименование объекта закупк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3. В разделе контракта «Цена контракта и порядок расчетов» указываютс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общая стоимость объекта закупк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) порядок, сроки оплаты товаров, работ, услуг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rPr/>
      </w:pPr>
      <w:r>
        <w:rPr/>
        <w:t>3) порядок исполнения обязательств по контракту при наличии у поставщика (подрядчика, исполнителя) недоимки по налоговым платежам в бюджеты бюджетной системы Российской Федерации;</w:t>
      </w:r>
    </w:p>
    <w:p>
      <w:pPr>
        <w:pStyle w:val="Normal"/>
        <w:autoSpaceDE w:val="false"/>
        <w:ind w:firstLine="708"/>
        <w:rPr/>
      </w:pPr>
      <w:r>
        <w:rPr/>
        <w:t>4) 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, за исключением случаев, предусмотренных Законом о контрактной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осуществлении закупки у единственного поставщика (подрядчика, исполнителя) контракт должен содержать расчет и обоснование цены контракта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4. В разделе контракта «Порядок поставки товаров, выполнения работ, оказания услуг» указываетс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срок исполнения обязательств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) место исполнения обязательств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) требования к упаковке и маркировке товаров с указанием ГОСТ и (или) других нормативных и технических документов, наличие предусмотренных законодательством документов по результатам оценки соответствия обязательным требованиям;</w:t>
      </w:r>
    </w:p>
    <w:p>
      <w:pPr>
        <w:pStyle w:val="Normal"/>
        <w:widowControl w:val="false"/>
        <w:autoSpaceDE w:val="false"/>
        <w:ind w:firstLine="708"/>
        <w:rPr/>
      </w:pPr>
      <w:r>
        <w:rPr/>
        <w:t>4) если контракт заключается на срок более чем три года и цена контракта составляет более чем 100 млн. (сто миллионов) рублей, контракт должен включать в себя график исполнения контра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rPr/>
      </w:pPr>
      <w:r>
        <w:rPr/>
        <w:t>2.5. Раздел контракта «Порядок приемки поставляемых товаров, выполняемых работ, оказываемых услуг» должен содержать условие о порядке и сроках осуществления заказчиком приемки поставленного товара, выполненной работы (ее результатов),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6. В разделе контракта «Права и обязанности сторон»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предусматриваются права заказчика:</w:t>
      </w:r>
    </w:p>
    <w:p>
      <w:pPr>
        <w:pStyle w:val="Normal"/>
        <w:widowControl w:val="false"/>
        <w:autoSpaceDE w:val="false"/>
        <w:ind w:firstLine="708"/>
        <w:rPr/>
      </w:pPr>
      <w:r>
        <w:rPr/>
        <w:t>а) требовать от поставщика (подрядчика, исполнителя) надлежащего исполнения обязательств в соответствии с условиями контракта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б) требовать представления надлежащим образом оформленных документов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) запрашивать информацию о ходе и состоянии исполнения обязательств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г) осуществлять контроль за порядком и сроками поставки товаров, выполнения работ, оказания услуг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д) отказаться от приемки товара, работ, услуг в случае обнаружения неустранимых недостатков;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е) </w:t>
      </w:r>
      <w:r>
        <w:rPr>
          <w:spacing w:val="1"/>
        </w:rPr>
        <w:t xml:space="preserve">отказаться в любое время до сдачи </w:t>
      </w:r>
      <w:r>
        <w:rPr/>
        <w:t>результата работ, услуг</w:t>
      </w:r>
      <w:r>
        <w:rPr>
          <w:spacing w:val="1"/>
        </w:rPr>
        <w:t xml:space="preserve"> от исполнения контракта и потребовать возмещения ущерба, если подрядчик (исполнитель) не приступает своевременно к исполнению контракта или выполняет работы, оказывает услуги настолько медленно, что окончание их к сроку, указанному в контракте, становится явно невозможным;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1"/>
        </w:rPr>
        <w:t xml:space="preserve">ж) принять решение об одностороннем отказе от исполнения контракта в соответствии с </w:t>
      </w:r>
      <w:r>
        <w:rPr/>
        <w:t>Законом о контрактной системе</w:t>
      </w:r>
      <w:r>
        <w:rPr>
          <w:spacing w:val="1"/>
        </w:rPr>
        <w:t>;</w:t>
      </w:r>
    </w:p>
    <w:p>
      <w:pPr>
        <w:pStyle w:val="Normal"/>
        <w:ind w:firstLine="708"/>
        <w:rPr/>
      </w:pPr>
      <w:r>
        <w:rPr>
          <w:spacing w:val="1"/>
        </w:rPr>
        <w:t xml:space="preserve">з) изменить существенные условия контракта в случаях, установленных </w:t>
      </w:r>
      <w:r>
        <w:rPr/>
        <w:t>Законом о контрактной системе</w:t>
      </w:r>
      <w:r>
        <w:rPr>
          <w:spacing w:val="1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предусматривается обязанность заказчи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 принять и оплатить поставку товаров, выполненные работы, оказанные услуги, включая проведение экспертизы поставленного товара, результатов выполненной работы, оказанной услуги, а также отдельных этапов исполнения контракт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б) направить поставщику (исполнителю, подрядчику) претензию с требованием оплатить штрафные санкции при наличии основан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) направить в арбитражный суд исковое заявление с требованием оплаты поставщиком (исполнителем, подрядчиком) неустойки (штрафа, пени) при наличии основан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) предусматриваются права поставщика (исполнителя, подрядчика)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) требовать от заказчика подписания документов об исполнении контракт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б) требовать своевременной оплаты исполненных им обязательст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) запрашивать у заказчика разъяснения и уточнения относительно выполнения работ (оказания услуг) в рамках контракт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) получать от заказчика содействие при выполнении работ (оказании услуг) в рамках контракта;</w:t>
      </w:r>
    </w:p>
    <w:p>
      <w:pPr>
        <w:pStyle w:val="Normal"/>
        <w:widowControl w:val="false"/>
        <w:autoSpaceDE w:val="false"/>
        <w:ind w:firstLine="709"/>
        <w:rPr>
          <w:spacing w:val="1"/>
        </w:rPr>
      </w:pPr>
      <w:r>
        <w:rPr/>
        <w:t xml:space="preserve">д) </w:t>
      </w:r>
      <w:r>
        <w:rPr>
          <w:spacing w:val="1"/>
        </w:rPr>
        <w:t xml:space="preserve">принять решение об одностороннем отказе от исполнения контракта в соответствии с </w:t>
      </w:r>
      <w:r>
        <w:rPr/>
        <w:t>Законом о контрактной системе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) предусматриваются обязанности поставщика (исполнителя, подрядчика)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) своевременно и надлежащим образом исполнять обязательства в соответствии с условиями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ь по запросу заказчика в сроки, указанные в таком запросе, информацию о ходе исполнения обязательств, в том числе о сложностях, возникающих при исполнении контракта;</w:t>
      </w:r>
    </w:p>
    <w:p>
      <w:pPr>
        <w:pStyle w:val="Normal"/>
        <w:autoSpaceDE w:val="false"/>
        <w:ind w:firstLine="709"/>
        <w:rPr/>
      </w:pPr>
      <w:r>
        <w:rPr/>
        <w:t>в) к установленному контрактом сроку предоставить заказчику результаты поставки товара, выполнения работы или оказания услуги, предусмотренные контрактом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) представить заказчику сведения об изменении своего фактического местонахожд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) предоставить гарантии качества товаров, работ, услуг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е) обеспечить устранение недостатков, выявленных при приемке заказчиком товаров, работ, услуг и в течение гарантийного срока, за свой сче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ж) предоставить обеспечение исполнения контракта в случаях, установленных Законом о контрактной систем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) В данном разделе контракта также предусматривается, что на момент заключения контракт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 xml:space="preserve">а) в отношении поставщика (подрядчика, исполнителя) не проводится процедура ликвидации, отсутствует решение арбитражного суда о признании его банкротом и об открытии конкурсного производства, деятельность не приостановлена в порядке, предусмотренно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а также размер задолженности по начисленным налогам, сборам и иным обязательным платежам в бюджеты бюджетной системы Российской Федерации за прошедший финансовый год не превышает 25 % (двадцати пяти процентов) балансовой стоимости активов по данным бухгалтерской отчетности за последний отчетный период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б) в отношении поставщика (подрядчика, исполнителя) отсутствует обременение обязательствами имущественного характера, способными помешать исполнению обязательств по контракту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) в отношении поставщика (подрядчика, исполнителя) отсутствует нарушение за последние два года договорных обязательств и причинение ущерба (либо причиненный ущерб погашен) по аналогичным контрактам;</w:t>
      </w:r>
    </w:p>
    <w:p>
      <w:pPr>
        <w:pStyle w:val="Normal"/>
        <w:autoSpaceDE w:val="false"/>
        <w:ind w:firstLine="708"/>
        <w:rPr/>
      </w:pPr>
      <w:r>
        <w:rPr/>
        <w:t>г) поставщик (подрядчик, исполнитель) является субъектом малого предпринимательства, социально ориентированной  некоммерческой организацией (для контрактов, заключаемых по закупкам, проводимых у субъектов малого предпринимательства, социально ориентированных  некоммерческих организац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 отношении поставщика (подрядчика, исполнителя)  - физического лица либо у руководителя, членов коллегиального исполнительного органа или главного бухгалтера поставщика (подрядчика, исполнителя)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ставщик (подрядчик, исполнитель) обладает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) В случае, если начальная (максимальная) цена контракта при осуществлении закупки товара, работы, услуги превышает </w:t>
      </w:r>
      <w:hyperlink r:id="rId4">
        <w:r>
          <w:rPr>
            <w:rStyle w:val="InternetLink"/>
          </w:rPr>
          <w:t>размер</w:t>
        </w:r>
      </w:hyperlink>
      <w:r>
        <w:rPr/>
        <w:t>, установленный Правительством Российской Федерации, в данном разделе контракта должны быть предусмотрены условия, определенные частью 23 статьи 34 Закона о контрактной сист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2.7. В разделе контракта «Гарантии» указывается информация о качестве товара, работы, услуги, о гарантийном сроке, о наличии у поставщика (исполнителя, подрядчика) необходимых прав, разрешений, лицензий, допусков и (или) иных установленных законодательством Российской Федерации документов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8. В разделе контракта «Ответственность сторон» устанавлив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тственность заказчика за неисполнение или ненадлежащее исполнение заказчиком обязательств, предусмотренных контрактом, в виде оплаты неустоек (штрафов, пеней)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) ответственность  поставщика (подрядчика, исполнителя) за неисполнение или ненадлежащее исполнение поставщиком обязательств, предусмотренных контрактом, в виде оплаты неустоек (штрафов, пеней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случае непредставления заказчику поставщиком (подрядчиком, исполнителем) информации, указанной в части 23 статьи 34 Закона о контрактной системе, обязанность предоставления которой предусмотрена в разделе контракта «Права и обязанности сторон» согласно подпункту 6 пункта 2.6. Типовых условий, в данном разделе контракта должна предусматриваться ответственность поставщика (подрядчика, исполнителя) за непредставление такой информации в соответствии с частью 24 статьи 34 Закона о контрактной систем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ри установлении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в случае, предусмотренном </w:t>
      </w:r>
      <w:hyperlink r:id="rId5">
        <w:r>
          <w:rPr>
            <w:rStyle w:val="InternetLink"/>
          </w:rPr>
          <w:t>частью 5</w:t>
        </w:r>
      </w:hyperlink>
      <w:r>
        <w:rPr/>
        <w:t xml:space="preserve"> статьи 30 Закона о контрактной системе, в контракты также должно быть включено обязательное условие о гражданско-правовой ответственности поставщиков (подрядчиков, исполнителей) за неисполнен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9. В разделе контракта «Обеспечение исполнения контракта» указываются следующие обязательные услов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) размер обеспечения исполнения контракт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) условия безотзывной банковской гарантии, которая должна соответствовать требованиям, установленным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rPr/>
      </w:pPr>
      <w:r>
        <w:rPr/>
        <w:t>3) условие о сроках возврата заказчиком поставщику (подрядчику, исполнителю) денежных средств, внесенных в качестве обеспечения исполнения контракт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) все затраты, связанные с заключением и оформлением договоров и иных документов по обеспечению исполнения контракта, несет поставщик (исполнитель, подрядчик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случае если в соответствии с Законом о контрактной системе заказчиком не установлено требование об обеспечении исполнения контракта, в данном разделе указывается: «Обеспечение исполнения контракта не установлено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0. В раздел контракта «Срок действия, порядок изменения и расторжения контракта» включаются обязательные усло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акт может быть расторгнут по соглашению сторон, по решению суда, в случае одностороннего отказа стороны контракта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право заказчика провести экспертизу товара, работы, услуги с привлечением экспертов, экспертных организаций до принятия решения об одностороннем отказе от исполнения контракт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) порядок направления решения заказчика об одностороннем отказе от исполнения контракта поставщику (подрядчику, исполнителю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) обязанность заказчика принять решение об одностороннем отказе от исполнения контракта, если в ходе исполнения контракта установлено, что поставщик (подрядчик, исполнитель)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процедуры определения поставщика (подрядчика, исполните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2.11. В разделе контракта «Порядок урегулирования споров» указывается порядок ведения претензионной работы и рассмотрения споров, следующее обязательное условие: «Все споры по контракту рассматриваются в Арбитражном суде Челябинской области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2. В разделе контракта «Прочие условия» указывае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) условие о банковском сопровождении контракта в случаях, установленных законодательством Российской Федерации и Челябин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порядок направления сторонами контракта друг другу уведомлений, связанных с исполнением контракт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) форма контракта, количество экземпляр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) порядок и последствия перемены сторон по контракту;</w:t>
      </w:r>
    </w:p>
    <w:p>
      <w:pPr>
        <w:pStyle w:val="Normal"/>
        <w:widowControl w:val="false"/>
        <w:autoSpaceDE w:val="false"/>
        <w:ind w:firstLine="709"/>
        <w:rPr/>
      </w:pPr>
      <w:r>
        <w:rPr/>
        <w:t>5) иные необходимые услов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3. В разделе контракта «Приложения» указываются наименования приложений, являющихся неотъемлемыми частями контра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В числе обязательных приложений к контракту является приложение «Описание объекта закупки», составленное заказчиком в соответствии с требованиями Закона о контрактной систем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4. В разделе контракта «Адреса, реквизиты и подписи сторон» указываются почтовые и фактические адреса, банковские реквизиты, номера телефонов, факсов, электронные адреса заказчика и поставщика (исполнителя, подрядчика), ИНН, ОГР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bookmarkStart w:id="4" w:name="Par60"/>
      <w:bookmarkEnd w:id="4"/>
      <w:r>
        <w:rPr/>
        <w:t xml:space="preserve">3. В контрактах на выполнение ремонтных работ (за исключением строительства, реконструкции, капитального ремонта объектов капитального строительства, в том числе, когда необходимо выполнение проектных работ) помимо требований, предусмотренных </w:t>
      </w:r>
      <w:hyperlink w:anchor="Par45">
        <w:r>
          <w:rPr>
            <w:rStyle w:val="InternetLink"/>
          </w:rPr>
          <w:t xml:space="preserve">пунктом </w:t>
        </w:r>
      </w:hyperlink>
      <w:r>
        <w:rPr/>
        <w:t>2 Типовых условий, предусматриваются следующие услов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) порядок обеспечения ремонтных работ материалами и оборудованием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гарантийный срок, в течение которого подрядчик обязан устранять недостатки работ, устанавливается не менее одного год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В контрактах на выполнение работ по строительству, реконструкции, капитальному ремонту объектов капитального строительства, в том числе когда необходимо предварительное выполнение проектных работ, помимо требований, предусмотренных </w:t>
      </w:r>
      <w:hyperlink w:anchor="Par45">
        <w:r>
          <w:rPr>
            <w:rStyle w:val="InternetLink"/>
          </w:rPr>
          <w:t xml:space="preserve">пунктом </w:t>
        </w:r>
      </w:hyperlink>
      <w:r>
        <w:rPr/>
        <w:t>2 Типовых условий, предусматриваются следующие услов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) порядок обеспечения ремонтных работ материалами и оборудованием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осуществление охраны и страхования объекта строительств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) обязанность подрядчика передать заказчику всю необходимую исполнительную документацию при сдаче объекта строительства (этапа строительства) заказчику, а также документы, необходимые для ввода в эксплуатацию объекта строительства в соответствии с градостроите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) гарантийный срок, в течение которого подрядчик обязан устранять недостатки работ, устанавливается не менее пяти лет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 В контрактах на выполнение проектных и изыскательских работ помимо требований, предусмотренных </w:t>
      </w:r>
      <w:hyperlink w:anchor="Par45">
        <w:r>
          <w:rPr>
            <w:rStyle w:val="InternetLink"/>
          </w:rPr>
          <w:t xml:space="preserve">пунктом </w:t>
        </w:r>
      </w:hyperlink>
      <w:r>
        <w:rPr/>
        <w:t xml:space="preserve">2 Типовых условий, предусматриваются следующие условия: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) требования к проведению государственной экспертизы проекта и необходимых согласован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порядок, условия, сроки устранения недостатков (исправления ошибок, недоработок) в проектной документации, в том числе после приемки раб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3) гарантийный срок, в течение которого заказчиком могут быть предъявлены претензии по качеству, устанавливается не менее десяти ле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) должна быть предусмотрена ответственность подрядчика за ненадлежащее составление технической документации и выполнение изыскательских работ, включая недостатки, обнаруженные впоследствии в ходе строительства, а также в процессе эксплуатации объекта, созданного на основе технической документации и данных изыскательских работ.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, а также возместить заказчику причиненные убытки, в том числе понесенные при стадии строительства.</w:t>
      </w:r>
    </w:p>
    <w:p>
      <w:pPr>
        <w:pStyle w:val="Normal"/>
        <w:widowControl w:val="false"/>
        <w:autoSpaceDE w:val="false"/>
        <w:ind w:firstLine="709"/>
        <w:rPr/>
      </w:pPr>
      <w:bookmarkStart w:id="5" w:name="Par77"/>
      <w:bookmarkEnd w:id="5"/>
      <w:r>
        <w:rPr/>
        <w:t xml:space="preserve">6. В контрактах на поставку машин и оборудования помимо требований, предусмотренных </w:t>
      </w:r>
      <w:hyperlink w:anchor="Par45">
        <w:r>
          <w:rPr>
            <w:rStyle w:val="InternetLink"/>
          </w:rPr>
          <w:t xml:space="preserve">пунктом </w:t>
        </w:r>
      </w:hyperlink>
      <w:r>
        <w:rPr/>
        <w:t>2 Типовых условий, предусматриваются разделы (пункты), регламентир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вводу товара в эксплуатацию, если это предусмотрено технической документацией на товар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 к предоставлению гарантии производителя и (или) поставщика данного товара и к сроку действия такой гарантии. Предоставление такой гарантии осуществляется вместе с данным товаром.</w:t>
      </w:r>
    </w:p>
    <w:p>
      <w:pPr>
        <w:pStyle w:val="Normal"/>
        <w:widowControl w:val="false"/>
        <w:autoSpaceDE w:val="false"/>
        <w:ind w:firstLine="709"/>
        <w:rPr/>
      </w:pPr>
      <w:bookmarkStart w:id="6" w:name="Par85"/>
      <w:bookmarkEnd w:id="6"/>
      <w:r>
        <w:rPr/>
        <w:t xml:space="preserve">7. В контрактах на приобретение объектов недвижимости помимо требований, предусмотренных </w:t>
      </w:r>
      <w:hyperlink w:anchor="Par45">
        <w:r>
          <w:rPr>
            <w:rStyle w:val="InternetLink"/>
          </w:rPr>
          <w:t xml:space="preserve">пунктом </w:t>
        </w:r>
      </w:hyperlink>
      <w:r>
        <w:rPr/>
        <w:t>2 Типовых условий, предусматриваются следующие услов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1) для идентификации предмета контракта указываются сведения, позволяющие установить недвижимое имущество, подлежащее передаче покупателю по контракту (местонахождение недвижимости, площадь здания или помещения), иные характеристики, свойства недвижимости, определенные в соответствии с технической документацией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обязательства по предоставлению заказчику правоустанавливающих документов на объект недвижимост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порядок приемки объекта недвижимост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) к контракту в обязательном порядке должен быть приложен акт приема-передачи, подтверждающий  приемку заказчиком объекта недвижим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8. В контракте на аренду недвижимого имущества помимо требований, предусмотренных </w:t>
      </w:r>
      <w:hyperlink w:anchor="Par45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2 Типовых условий, должны быть предусмотрены требования, указанные в пункте 7 Типовых условий, а также предусматриваются следующие услов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срок аренд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при заключении контракта сроком более одного года, порядок оплаты государственной пошлины за государственную регистрацию права аренды, а также определение стороны контракта, ответственной за государственную регистрацию права арен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В случае необходимости в контракты могут быть включены иные условия, не противоречащие Закону о контрактной системе, иным нормативным правовым акта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53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en-US"/>
      </w:rPr>
      <w:tab/>
    </w:r>
    <w:r>
      <w:rPr>
        <w:rFonts w:cs="Arial" w:ascii="Arial" w:hAnsi="Arial"/>
        <w:sz w:val="12"/>
        <w:szCs w:val="12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3118C305A2EDD544C391ECCB8F1B00B22A5E4400ADFA73AB0D2971BAQ3r3J" TargetMode="External"/><Relationship Id="rId4" Type="http://schemas.openxmlformats.org/officeDocument/2006/relationships/hyperlink" Target="consultantplus://offline/ref=C68C0BD62ABE62992E72778685DA6D511153E46C027FB2D5827EFCDAAC602E63007E8F5D99D84810J8e5F" TargetMode="External"/><Relationship Id="rId5" Type="http://schemas.openxmlformats.org/officeDocument/2006/relationships/hyperlink" Target="consultantplus://offline/ref=12E0642A9DDEEA3E5383292E831DD7CB2D860F38D0633BC8D36DA180500186635C4D7EE20192F14BF6IA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6:00Z</dcterms:created>
  <dc:creator>Lite035</dc:creator>
  <dc:description/>
  <cp:keywords/>
  <dc:language>en-US</dc:language>
  <cp:lastModifiedBy>Tanzila</cp:lastModifiedBy>
  <cp:lastPrinted>2014-04-09T16:46:00Z</cp:lastPrinted>
  <dcterms:modified xsi:type="dcterms:W3CDTF">2014-04-29T05:56:00Z</dcterms:modified>
  <cp:revision>2</cp:revision>
  <dc:subject/>
  <dc:title>Приложение</dc:title>
</cp:coreProperties>
</file>