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6. 2020 г.    № 715</w:t>
      </w:r>
    </w:p>
    <w:tbl>
      <w:tblPr>
        <w:tblW w:w="8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68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я Собрания депутатов Кунашакского муниципального района  от 25.12.2019г. № 170 «О район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 Н. Амин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1.12.2019 г. № 184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 2020г. № 71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образования в Кунашакском муниципальном районе» на 2020-2022 годы в разделе «Целевые показатели (индикаторы) конечного результата муниципальной программы» 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конечного результата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ьно-технической базы для формирования у обучающихся современных технологических и гуманитарных навыков. Создание 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тысяч единиц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«Развитие образования в Кунашакском муниципальном районе» на 2020-2022 годы  раздел «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– 1 999 073,1 тыс. руб, из них областной бюджет – 1 255 785,8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23 908,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43 650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8 227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743 287,3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2 155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43 071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48 060,5 тыс.руб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«Развитие образования в Кунашакском муниципальном районе» на 2020-2022 годы в разделе «Ожидаемые результаты реализации муниципальной программы» пункт 3 изложить в следующе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числа 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 и гуманитарного профилей до 0,002 тысяч един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муниципальной программы изложить в  следующе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на 2020 – 2022 годы составляет 1 999 073,3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0 году - 676 06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1году – 786 721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 году – 536 287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паспорте подпрограммы «Развитие дошкольного образования Кунашакского муниципального района» на 2020 – 2022 годы приложения 1 к муниципальной программе «Развитие образования в Кунашакском муниципальном районе» на 2020-2022 годы  раздел «Финансовое обеспечение мероприятий Подпрограммы с разбивкой по годам» изложить в  следующе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– 328 557,2 тыс. руб, из них областной бюджет – 183 418,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1 052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1 182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1 182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45 139,2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1 52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1 076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2 542,7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иложении 1 к подпрограмме «Развитие дошкольного образования Кунашакского муниципального района» на 2020 – 2022 годы раздел «Система мероприятий подпрограммы, источники и объемы их финансирования в 2020 – 2022 годах» изложить в  следующе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20 -2022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36"/>
        <w:gridCol w:w="1109"/>
        <w:gridCol w:w="1206"/>
        <w:gridCol w:w="1194"/>
        <w:gridCol w:w="1252"/>
        <w:gridCol w:w="1298"/>
        <w:gridCol w:w="1246"/>
        <w:gridCol w:w="1243"/>
        <w:gridCol w:w="1231"/>
      </w:tblGrid>
      <w:tr>
        <w:trPr>
          <w:trHeight w:val="4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 тыс. руб.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5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 работникам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связи,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зданий, сооружений и имущества муниципальных дошко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перечисление налогов и сборов дошко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ых запасов дошкольными учрежд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5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9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815,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5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медкабинеты (5 кабине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й  для доступа инвалидов и других маломобильных групп населения в дошкольные образователь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сположенных на территории Челябинской области муниципальных 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 55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05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52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0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8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542,7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 паспорте подпрограммы «Развитие общего образования Кунашакского муниципального района» на 2020 – 2022 годы приложения 2 к муниципальной программе «Развитие образования в Кунашакском муниципальном районе» на 2020-2022 годы  раздел «Финансовое обеспечение мероприятий Подпрограммы с разбивкой по годам» изложить в  следующе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– 1 498 244,8 тыс. руб, из них областной бюджет – 1 080 894,6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46 595,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24 101,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0 197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417 350,2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39 731,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37 680,5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39 938,1 тыс.руб.;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иложении 2 муниципальной программы  «Развитие образования Кунашакского муниципального района» на 2020 – 2022 годы в подпрограмме «Развитие общего образования Кунашакского муниципального района» на 2020 – 2022 годы раздел «Перечень программных мероприятий подпрограммы   «Развитие общего образования Кунашакского муниципального района» в 2020 – 2022 годах» изложить в  следующе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20-2022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3"/>
        <w:gridCol w:w="849"/>
        <w:gridCol w:w="994"/>
        <w:gridCol w:w="1276"/>
        <w:gridCol w:w="1134"/>
        <w:gridCol w:w="1134"/>
        <w:gridCol w:w="1281"/>
        <w:gridCol w:w="1417"/>
        <w:gridCol w:w="1281"/>
        <w:gridCol w:w="135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79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9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2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2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1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7,8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6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7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национального проекта «Образование»</w:t>
            </w:r>
          </w:p>
        </w:tc>
      </w:tr>
      <w:tr>
        <w:trPr>
          <w:trHeight w:val="283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еализация муниципального проекта «Успех каждого ребенка»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еализация муниципального проекта «Современная школа»</w:t>
            </w:r>
          </w:p>
        </w:tc>
      </w:tr>
      <w:tr>
        <w:trPr>
          <w:trHeight w:val="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на 500 мест в с.Кунашак Кунашакского района Челяби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КХС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8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60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еализация муниципального проекта «Цифровая образовательная среда»</w:t>
            </w:r>
          </w:p>
        </w:tc>
      </w:tr>
      <w:tr>
        <w:trPr>
          <w:trHeight w:val="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5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образовательной среды в общеобразовательных организациях (МБОУ Тахталымская СОШ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8 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46 59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9 7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 10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6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 1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9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В паспорте подпрограммы «Развитие дополнительного образования Кунашакского муниципального района» на 2020 – 2022 годы приложения 3 к муниципальной программе «Развитие образования в Кунашакском муниципальном районе» на 2020-2022 годы  раздел «Участники подпрограммы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дополнительного образования «Центр дополнительного образования»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 паспорте подпрограммы «Развитие дополнительного образования Кунашакского муниципального района» на 2020 – 2022 годы приложения 3 к муниципальной программе «Развитие образования в Кунашакском муниципальном районе» на 2020-2022 годы  раздел «Финансовое обеспечение мероприятий Подпрограммы с разбивкой по годам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0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 54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0 514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-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 513,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0 513,9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 подпрограмме «Развитие дополнительного образования Кунашакского муниципального района» на 2020 – 2022 годы приложения 3 к муниципальной программе «Развитие образования в Кунашакском муниципальном районе» на 2020-2022 годы раздел «Объем финансирования подпрограммы» изложить в  следующей редакции: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"/>
        <w:gridCol w:w="3169"/>
        <w:gridCol w:w="1276"/>
        <w:gridCol w:w="141"/>
        <w:gridCol w:w="1134"/>
        <w:gridCol w:w="1055"/>
        <w:gridCol w:w="221"/>
        <w:gridCol w:w="1134"/>
        <w:gridCol w:w="1179"/>
        <w:gridCol w:w="10"/>
      </w:tblGrid>
      <w:tr>
        <w:trPr>
          <w:trHeight w:val="37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right="-57" w:firstLine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59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13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 8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46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4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46,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платеж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расход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 06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111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11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111,8</w:t>
            </w:r>
          </w:p>
        </w:tc>
      </w:tr>
      <w:tr>
        <w:trPr/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4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ЦД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</w:tr>
      <w:tr>
        <w:trPr>
          <w:trHeight w:val="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,1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0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5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513,9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 «Организация питания в образовательных учреждениях» на 2020 – 2022 годы приложения 4 к муниципальной программе «Развитие образования в Кунашакском муниципальном районе» на 2020-2022 годы  раздел «Финансовое обеспечение мероприятий Подпрограммы с разбивкой по годам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4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 42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 Областной бюджет – 14 207,2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6 156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-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996,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 05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5 218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1 256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-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749,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2 211,9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В приложении 1 подпрограммы «Организация питания в образовательных учреждениях» муниципальной программы  «Развитие образования Кунашакского муниципального района»  на 2020 – 2022 годы  раздел «Основные целевые индикаторы Подпрограммы » изложить в 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 на 2020-2022 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3827"/>
        <w:gridCol w:w="1440"/>
        <w:gridCol w:w="1800"/>
        <w:gridCol w:w="1026"/>
        <w:gridCol w:w="1027"/>
        <w:gridCol w:w="1027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услуга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эффективности   </w:t>
              <w:br/>
              <w:t xml:space="preserve">реализации 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питания обучающихся в муниципальных общеобразовательных учрежд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исло  обучающихся, обеспеченных льготным питанием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детей из малообеспеченных семей и детей с нарушениями здоровья, обучающихся муниципальных общеобразовательных организ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общеобразовательных учреждений горячим пит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для которых осуществляется контроль за состоянием здоровья в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 в которых обеспечен контроль за организацией школьного питания  со стороны управления образования, администрации образовательного учреждения, медицинского работника (при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имеющих износ оборудования пищеблоков менее 75 % от общего числа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школ, использующих в рационе питания продуктов, обогащенных витами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одится система мероприятий по формированию культуры питания среди обучающихся   и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-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использующих учебно- просветительские программы и наглядную рекламу по обучению школьников основам правильного питания и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В приложении 4 муниципальной программы  «Развитие образования Кунашакского муниципального района» на 2020 – 2022 годы в подпрограмме «Организация питания в образовательных учреждениях» на 2020 – 2022 годы раздел «Перечень и характеристика основных мероприятий» 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64"/>
        <w:gridCol w:w="4395"/>
        <w:gridCol w:w="1133"/>
        <w:gridCol w:w="284"/>
        <w:gridCol w:w="567"/>
        <w:gridCol w:w="283"/>
        <w:gridCol w:w="600"/>
        <w:gridCol w:w="251"/>
        <w:gridCol w:w="567"/>
        <w:gridCol w:w="283"/>
        <w:gridCol w:w="18"/>
        <w:gridCol w:w="659"/>
        <w:gridCol w:w="138"/>
        <w:gridCol w:w="36"/>
        <w:gridCol w:w="709"/>
        <w:gridCol w:w="52"/>
        <w:gridCol w:w="89"/>
        <w:gridCol w:w="709"/>
        <w:gridCol w:w="709"/>
        <w:gridCol w:w="3119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20-2022</w:t>
              <w:br/>
              <w:t>годы</w:t>
            </w:r>
          </w:p>
        </w:tc>
        <w:tc>
          <w:tcPr>
            <w:tcW w:w="52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67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57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6 руб. в день в течение учебного год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38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0,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6,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125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щеблоков образовательных учреждений достаточным количеством столовой посуды и приборами (из расчета не менее двух комплектов на одно посадочное место), кухонным инвентарем согласно СанПин 2.4.5.2409-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5,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6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66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</w:tc>
        <w:tc>
          <w:tcPr>
            <w:tcW w:w="52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52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48,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56,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9,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6,8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49,7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3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В паспорте подпрограммы «Отдых, оздоровление и занятость детей и молодежи Кунашакского муниципального района» на 2020 – 2022 годы приложения 5 к муниципальной программе «Развитие образования в Кунашакском муниципальном районе» на 2020-2022 годы  раздел «Объемы и источники финансирования Подпрограммы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Подпрограммы в 2020 – 2022 годах составит 31 577,5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14 647,5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. – 4 882,5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. – 4 882,5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. – 4 882,5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Местный бюджет – 16 930,0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20г. –  6 541,8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. – 5 194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 .– 5 194,1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 приложении  6 к муниципальной программе «Развитие образования в Кунашакском муниципальном районе» на 2020-2022 годы в паспорте подпрограммы «Прочие мероприятия в области образования» раздел «Объемы бюджетных ассигнований Подпрограммы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одпрограммы в 2020 – 2022 годах составит 95 632,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 460,4 тыс. руб., в т.ч.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486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486,8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2022 год – 4 48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4 055,3 тыс. руб.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 91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 072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 072,6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В приложении  7 к муниципальной программе «Развитие образования в Кунашакском муниципальном районе» на 2020-2022 годы в паспорте подпрограммы «Организация внешкольной и внеурочной деятельности» раздел «Объемы и источники финансирования Подпрограммы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муниципального бюджета всего:1 142,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2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0,0 тыс. руб.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 В приложении  8 к муниципальной программе «Развитие образования в Кунашакском муниципальном районе» на 2020-2022 годы в паспорте подпрограммы «Развитие кадрового потенциала системы образования Кунашакского муниципального района» раздел «Объемы и источники финансирования Подпрограммы» изложить в  следующей редакции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муницип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0,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приложении  9 к муниципальной программе «Развитие образования в Кунашакском муниципальном районе» на 2020-2022 годы в паспорте подпрограммы «Комплексная безопасность образовательных учреждений Кунашакского муниципального района» на 2020-2022 годы  раздел «Объемы и источники финансирования Подпрограммы» изложить в  следующей редакци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бюджета действующих обязательств в 2020-2022 гг. составит 19 381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767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482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131,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приложении  10 к муниципальной программе «Развитие образования в Кунашакском муниципальном районе» на 2020-2022 годы в паспорте подпрограммы «Капитальный ремонт образовательных организаций Кунашакского муниципального района» на 2020-2022 годы  раздел «Объемы и источники финансирования Подпрограммы» изложить в  следующей редакци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сего 9 887,6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 365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3 178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4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–14 297,3 тыс.руб.,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175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3 98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 134,3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В приложении  10 к муниципальной программе «Развитие образования в Кунашакском муниципальном районе» на 2020-2022 годы в раздел  «Мероприятия в рамках подпрограммы «Капитальный ремонт образовательных организаций Кунашакского муниципального района» на 2020-2022 годы  изложить в  следующей редакции следующего содержания: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ные мероприятия  в рамках подпрограммы «Капитальный ремонт в образовательных учреждениях» на 2020 – 2022 годы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403"/>
        <w:gridCol w:w="1277"/>
        <w:gridCol w:w="1134"/>
        <w:gridCol w:w="1135"/>
        <w:gridCol w:w="1134"/>
        <w:gridCol w:w="1273"/>
        <w:gridCol w:w="1278"/>
        <w:gridCol w:w="990"/>
      </w:tblGrid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ланированного мероприятия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ремонтных работ в учреждениях образован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юляковская О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682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нашак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мостки здания (отложенная дата ввода в действ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яш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»ЦРР- д/с» с.Новобури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, Ремонт канализации, отопления, входной 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Ибрагимовская О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з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Ш п.Муслюмово ж/д ст. ф-л д/сад №17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опления, п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Березка» с.Кунаш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вакуационных выходов (с отложенной датой ввода в действ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рукуль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ов, туалетов, отмостки здания (отложенная дата ввода в действ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Чебураш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, отопления, огр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миневская ООШ», МОУ «Борисовская ООШ», МКОУ «Новобурин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Лесная сказка», МКДОУ «ЦРР-д/с «Теремок», МКДОУ «Родничок», МКДОУ «Улыб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Л имени Г.И.Баймурзи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иные цели муниципальным бюджетным (автономным) учреждениям-организациям отдыха и оздоровления на проведение капитального ремонта зданий и сооружений муниципальных организаций отдыха и оздоровления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 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65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готовление проектно-сметной документации на ремонтные работы и проведение государственной экспертиз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Березка» с.Кунаш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на ремонт кров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нашак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на замену электропровод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spacing w:lineRule="auto" w:line="240" w:before="0" w:after="0"/>
              <w:ind w:left="-107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на ремонт кровли, обшивка здания, входной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миневская О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экспертиза сметной документации по замене ок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бурин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хталым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с положительной госэкспертиз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экспертизы сметных документаций ремонтных работ по образовательным учрежде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Л имени Г.И.Баймурзи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онтроль по ремонту корп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ект «Реальные де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«Улыб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ЦРР-д/с «Терем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ЦРР-д/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манов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бурин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арин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2020 – 2022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88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426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Приложение  12 к муниципальной программе «Развитие образования в Кунашакском муниципальном районе» на 2020-2022 годы  изложить в  следующей редакции следующего содержания: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 на 2020 – 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51"/>
        <w:gridCol w:w="1080"/>
        <w:gridCol w:w="1188"/>
        <w:gridCol w:w="1061"/>
        <w:gridCol w:w="993"/>
        <w:gridCol w:w="1275"/>
        <w:gridCol w:w="993"/>
        <w:gridCol w:w="1134"/>
        <w:gridCol w:w="1183"/>
        <w:gridCol w:w="3567"/>
      </w:tblGrid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мероприятия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(тыс. рублей)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программы, в том числе по подпрограмм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 06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 721,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287,5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 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 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 2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060,5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 дошкольного образования Кунашакского муниципального района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57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259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725,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от 1 до 7 лет услугами муниципальных дошкольных образовательных учреждений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18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542,7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   системы общего образования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327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 782,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135,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9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 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 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1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938,1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полнительного образования Кунашак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3,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3,9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7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3,9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итания детей в муниципальных образовательных учрежд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1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46,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265,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11,9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, оздоровление, занятость детей и молодежи Кунашак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2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6,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6,6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94,1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96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559,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559,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и сетевой организации муниципальной методической службы; целостного процесса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1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9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72,6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нешкольной и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талантливых детей и формирование социально активной личности ребенк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адрового потенциала системы образования Кунашак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образования, стимулирование творчес-кой профессиональной деятельности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 образовательных учреждений Кунашак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1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законодатель-ства в области обеспечения безопасности. Создание безопасных условий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рофилактики безнадзорности и правонарушений несовершеннолетних, социального сиротства и формирования здорового образа жизни в районе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питальный ремонт  образовательных организаций Кунашакского  муниципальн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5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66,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77,8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-ского района Челябин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34,3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1:00Z</dcterms:created>
  <dc:creator>Пользователь</dc:creator>
  <dc:description/>
  <cp:keywords/>
  <dc:language>en-US</dc:language>
  <cp:lastModifiedBy>user46</cp:lastModifiedBy>
  <cp:lastPrinted>2020-05-29T16:29:00Z</cp:lastPrinted>
  <dcterms:modified xsi:type="dcterms:W3CDTF">2020-06-05T02:46:00Z</dcterms:modified>
  <cp:revision>4</cp:revision>
  <dc:subject/>
  <dc:title> </dc:title>
</cp:coreProperties>
</file>