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right="1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ind w:right="14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ind w:right="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139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139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right="13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1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_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июля</w:t>
      </w:r>
      <w:r>
        <w:rPr>
          <w:rFonts w:cs="Times New Roman" w:ascii="Times New Roman" w:hAnsi="Times New Roman"/>
          <w:sz w:val="26"/>
          <w:szCs w:val="26"/>
          <w:lang w:val="en-US"/>
        </w:rPr>
        <w:t>__ 2015 г.   № _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1321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</w:p>
    <w:tbl>
      <w:tblPr>
        <w:tblW w:w="59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1847" w:hRule="atLeast"/>
        </w:trPr>
        <w:tc>
          <w:tcPr>
            <w:tcW w:w="59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администрации Кунашакского муниципального района от 23.12.2014 г. № 2187 «Об утверждении муниципальной программы «Развитие культуры Кунашакского муниципального района на 2015-2017 годы»</w:t>
            </w:r>
          </w:p>
        </w:tc>
      </w:tr>
      <w:tr>
        <w:trPr>
          <w:trHeight w:val="158" w:hRule="atLeast"/>
        </w:trPr>
        <w:tc>
          <w:tcPr>
            <w:tcW w:w="59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Постановлением Главы администрации Кунашакского муниципального района от 01.12.2009 г. № 1381 «Об утверждении порядка разработки, утверждения и реализации целевых программ», 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унашакского муниципального района от 23.12.2014 г. № 2187 «Об утверждении муниципальной программы «Развитие культуры Кунашакского муниципального района на 2015-2017 годы»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- муниципальную программу «Развитие культуры Кунашакского муниципального района  на 2015 - 2017 годы» (паспорт муниципальной программы, раздел 6 подпрограмму «Развитие музейной деятельности районного историко-краеведческого музея» на 2015-2017 годы, приложение 2 к муниципальной программе «Распределение объемов финансирования муниципальной программы» изложить в новой редакции (приложение).</w:t>
      </w:r>
    </w:p>
    <w:p>
      <w:pPr>
        <w:pStyle w:val="14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2.  Организацию выполнения муниципальной программы «Развитие культуры Кунашакского муниципального района  на 2015 - 2017 годы» возложить на руководителя Управления культуры, спорта, молодежной политики и информации администрации Кунашакского муниципального района О.Р. Юсупову. </w:t>
      </w:r>
    </w:p>
    <w:p>
      <w:pPr>
        <w:pStyle w:val="14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Настоящее    постановление подлежит публикации  в средствах массовой информации и на официальном сайте администрации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сети Интернет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района по социальным вопросам Янтурину Г.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      Р.Г. Галеев</w:t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риложение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Кунашак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от _16_июля______ 2015  №_1321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менения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носимые в муниципальную программу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Развитие культуры Кунашакского муниципального района на 2015-2017 годы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азвитие культуры Кунашакского муниципального района  на 2015-2017 годы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98"/>
        <w:gridCol w:w="7737"/>
      </w:tblGrid>
      <w:tr>
        <w:trPr>
          <w:trHeight w:val="886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Наименование муниципальной программы</w:t>
            </w:r>
          </w:p>
        </w:tc>
        <w:tc>
          <w:tcPr>
            <w:tcW w:w="773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культуры Кунашакского муниципального района  на 2015-2017 г.г.</w:t>
            </w:r>
            <w:r>
              <w:rPr/>
              <w:t xml:space="preserve">» </w:t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далее – Программа).</w:t>
            </w:r>
          </w:p>
        </w:tc>
      </w:tr>
      <w:tr>
        <w:trPr>
          <w:trHeight w:val="417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работчик  Программы</w:t>
            </w:r>
          </w:p>
        </w:tc>
        <w:tc>
          <w:tcPr>
            <w:tcW w:w="773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правление культуры, спорта, молодежной политики и информации  администрации Кунашакского муниципального района</w:t>
            </w:r>
          </w:p>
        </w:tc>
      </w:tr>
      <w:tr>
        <w:trPr>
          <w:trHeight w:val="1649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Исполнители Программы</w:t>
            </w:r>
          </w:p>
        </w:tc>
        <w:tc>
          <w:tcPr>
            <w:tcW w:w="77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правление культуры, спорта, молодежной политики и информации  администрации Кунашак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МК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досуг, молодежная политика</w:t>
            </w:r>
            <w:r>
              <w:rPr/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КОУ ДОД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ская школа искусств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.Кунашак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БОУ ДОД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ская школа искусств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. Халитово</w:t>
            </w:r>
          </w:p>
        </w:tc>
      </w:tr>
      <w:tr>
        <w:trPr>
          <w:trHeight w:val="686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Цель Программы</w:t>
            </w:r>
          </w:p>
        </w:tc>
        <w:tc>
          <w:tcPr>
            <w:tcW w:w="773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охранение и развитие культурного потенциала Кунашакского района,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я муниципальной политики в сфере культуры.</w:t>
            </w:r>
          </w:p>
        </w:tc>
      </w:tr>
      <w:tr>
        <w:trPr>
          <w:trHeight w:val="2685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Основные целевы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индикаторы</w:t>
            </w:r>
          </w:p>
        </w:tc>
        <w:tc>
          <w:tcPr>
            <w:tcW w:w="77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овышение уровня и качества жизни населения Кунашакского района путём: – повышения доступности, качества, объёма и разнообразия услуг в сфере культуры и искусст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я сети учреждений культуры и искусства и их модернизации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формирования узнаваемого позитивного образа Кунашакского района в областном пространстве культуры.</w:t>
            </w:r>
          </w:p>
        </w:tc>
      </w:tr>
      <w:tr>
        <w:trPr>
          <w:trHeight w:val="658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Сроки реализации Программы</w:t>
            </w:r>
          </w:p>
        </w:tc>
        <w:tc>
          <w:tcPr>
            <w:tcW w:w="773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2015 - 2017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Перечень подпрограмм</w:t>
            </w:r>
          </w:p>
        </w:tc>
        <w:tc>
          <w:tcPr>
            <w:tcW w:w="773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</w:rPr>
              <w:t>1. 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витие культуры Кунашакского муниципального района</w:t>
            </w:r>
            <w:r>
              <w:rPr>
                <w:color w:val="332E2D"/>
                <w:spacing w:val="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2E2D"/>
                <w:spacing w:val="2"/>
              </w:rPr>
              <w:t>2. 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Обеспечение пожарной безопасности библиотечной сети</w:t>
            </w:r>
            <w:r>
              <w:rPr>
                <w:color w:val="332E2D"/>
                <w:spacing w:val="2"/>
              </w:rPr>
              <w:t xml:space="preserve">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2E2D"/>
                <w:spacing w:val="2"/>
              </w:rPr>
              <w:t>3.  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Совершенствование библиотечного обслуживания населения Кунашакского муниципального района</w:t>
            </w:r>
            <w:r>
              <w:rPr>
                <w:color w:val="332E2D"/>
                <w:spacing w:val="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2E2D"/>
                <w:spacing w:val="2"/>
              </w:rPr>
              <w:t>4.  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витие дополнительного образования ДШИ с. Кунашак</w:t>
            </w:r>
            <w:r>
              <w:rPr>
                <w:color w:val="332E2D"/>
                <w:spacing w:val="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332E2D"/>
                <w:spacing w:val="2"/>
              </w:rPr>
              <w:t xml:space="preserve"> </w:t>
            </w:r>
            <w:r>
              <w:rPr>
                <w:color w:val="332E2D"/>
                <w:spacing w:val="2"/>
              </w:rPr>
              <w:t>5. 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витие дополнительного образования ДШИ с. Халитово</w:t>
            </w:r>
            <w:r>
              <w:rPr>
                <w:color w:val="332E2D"/>
                <w:spacing w:val="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2E2D"/>
                <w:spacing w:val="2"/>
              </w:rPr>
              <w:t>6.  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витие музейной деятельности районного историко-краеведческого музея</w:t>
            </w:r>
            <w:r>
              <w:rPr>
                <w:color w:val="332E2D"/>
                <w:spacing w:val="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2E2D"/>
                <w:spacing w:val="2"/>
              </w:rPr>
              <w:t>7.  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витие творческой деятельности, обеспечение и улучшение материально-технической базы, пожарной безопасности районного Дома культуры</w:t>
            </w:r>
            <w:r>
              <w:rPr>
                <w:color w:val="332E2D"/>
                <w:spacing w:val="2"/>
              </w:rPr>
              <w:t>»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332E2D"/>
                <w:spacing w:val="2"/>
              </w:rPr>
              <w:t>8.</w:t>
            </w:r>
            <w:r>
              <w:rPr>
                <w:b/>
                <w:bCs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хранение, использование, популяризация и охрана объектов культурного наследия, находящихся в муниципальной собственности</w:t>
            </w:r>
            <w:r>
              <w:rPr/>
              <w:t xml:space="preserve">» 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Основные ожидаемы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конечные результаты</w:t>
            </w:r>
          </w:p>
        </w:tc>
        <w:tc>
          <w:tcPr>
            <w:tcW w:w="773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и защита конституционных прав граждан на культурную деятельность, доступность всех социальных слоев населения к ценностям российской и мировой культур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видов и жанров культуры и искусства на территории </w:t>
            </w:r>
            <w:r>
              <w:rPr>
                <w:rFonts w:cs="Times New Roman CYR" w:ascii="Times New Roman CYR" w:hAnsi="Times New Roman CYR"/>
              </w:rPr>
              <w:t>Кунашакск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райо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хранение культурного потенциала </w:t>
            </w:r>
            <w:r>
              <w:rPr>
                <w:rFonts w:cs="Times New Roman CYR" w:ascii="Times New Roman CYR" w:hAnsi="Times New Roman CYR"/>
              </w:rPr>
              <w:t>Кунашакск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района и его активное использование в нравственном и эстетическом воспитании 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</w:t>
            </w:r>
            <w:r>
              <w:rPr>
                <w:rFonts w:cs="Times New Roman CYR" w:ascii="Times New Roman CYR" w:hAnsi="Times New Roman CYR"/>
              </w:rPr>
              <w:t xml:space="preserve"> библиотечного дела на современной основ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Преодоление негативных тенденций состояния материальной базы учреждений культуры и искусства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Формирование образа Кунашакского района с высоким культурным потенциал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>Увеличение музейного фонда и привлечение населения к культурно-историческому наследи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</w:t>
            </w:r>
            <w:r>
              <w:rPr>
                <w:rFonts w:cs="Times New Roman CYR" w:ascii="Times New Roman CYR" w:hAnsi="Times New Roman CYR"/>
              </w:rPr>
              <w:t>Сохранение и развитие системы дополнительного художественно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</w:t>
            </w:r>
            <w:r>
              <w:rPr>
                <w:rFonts w:cs="Times New Roman CYR" w:ascii="Times New Roman CYR" w:hAnsi="Times New Roman CYR"/>
              </w:rPr>
              <w:t>Создание условий для обеспечения пожарной безопасности в учреждениях культуры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/>
              <w:t xml:space="preserve">10. </w:t>
            </w:r>
            <w:r>
              <w:rPr>
                <w:rFonts w:cs="Times New Roman CYR" w:ascii="Times New Roman CYR" w:hAnsi="Times New Roman CYR"/>
              </w:rPr>
              <w:t>Увеличение численности выявленных объектов культурного наследия для своевременного обеспечения их сохранности.</w:t>
            </w:r>
          </w:p>
        </w:tc>
      </w:tr>
      <w:tr>
        <w:trPr>
          <w:trHeight w:val="4826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счетные объёмы финансирования</w:t>
            </w:r>
          </w:p>
        </w:tc>
        <w:tc>
          <w:tcPr>
            <w:tcW w:w="77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инансовые расходы из средств районного бюджета на весь период реализации Программы составят 1 945,0 тыс. руб. в т.ч.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15 </w:t>
            </w:r>
            <w:r>
              <w:rPr>
                <w:rFonts w:cs="Times New Roman CYR" w:ascii="Times New Roman CYR" w:hAnsi="Times New Roman CYR"/>
                <w:color w:val="000000"/>
              </w:rPr>
              <w:t>год – 1 945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16 </w:t>
            </w:r>
            <w:r>
              <w:rPr>
                <w:rFonts w:cs="Times New Roman CYR" w:ascii="Times New Roman CYR" w:hAnsi="Times New Roman CYR"/>
                <w:color w:val="000000"/>
              </w:rPr>
              <w:t>год –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  <w:color w:val="000000"/>
              </w:rPr>
              <w:t>год –  0,0 тыс.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Calibri"/>
                <w:color w:val="00000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аздел 6. Подпрограмма «Развитие музейной деятельности районного историко-краеведческого музея» </w:t>
      </w:r>
      <w:r>
        <w:rPr/>
        <w:t>на 2015-2017 годы.</w:t>
      </w:r>
    </w:p>
    <w:tbl>
      <w:tblPr>
        <w:tblW w:w="101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09"/>
        <w:gridCol w:w="850"/>
        <w:gridCol w:w="851"/>
        <w:gridCol w:w="992"/>
        <w:gridCol w:w="1558"/>
        <w:gridCol w:w="1418"/>
      </w:tblGrid>
      <w:tr>
        <w:trPr>
          <w:trHeight w:val="11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left="-142" w:right="-108" w:hanging="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финансирования за счет средств местного бюджета 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302" w:leader="none"/>
              </w:tabs>
              <w:autoSpaceDE w:val="false"/>
              <w:spacing w:before="0" w:after="200"/>
              <w:ind w:right="-107" w:hanging="108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 реализации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111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firstLine="34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176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176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Экспозиционно-выставоч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</w:tr>
      <w:tr>
        <w:trPr>
          <w:trHeight w:val="1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autoSpaceDE w:val="false"/>
              <w:spacing w:before="0" w:after="200"/>
              <w:ind w:firstLine="88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частие в областных выставках декоративно – прикладного творчества и традиционных ремесел и оформление передвижных фотовыставок из областного краеведческого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302" w:leader="none"/>
              </w:tabs>
              <w:autoSpaceDE w:val="false"/>
              <w:spacing w:before="0" w:after="200"/>
              <w:ind w:firstLine="7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жегодно </w:t>
            </w:r>
          </w:p>
        </w:tc>
      </w:tr>
      <w:tr>
        <w:trPr>
          <w:trHeight w:val="7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autoSpaceDE w:val="false"/>
              <w:spacing w:before="0" w:after="200"/>
              <w:ind w:firstLine="17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районных выставок декоративно–приклад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302" w:leader="none"/>
              </w:tabs>
              <w:autoSpaceDE w:val="false"/>
              <w:spacing w:before="0" w:after="200"/>
              <w:ind w:firstLine="7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autoSpaceDE w:val="false"/>
              <w:spacing w:before="0" w:after="200"/>
              <w:ind w:firstLine="17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диорамы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рода Южного Урала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302" w:leader="none"/>
              </w:tabs>
              <w:autoSpaceDE w:val="false"/>
              <w:spacing w:before="0" w:after="200"/>
              <w:ind w:firstLine="7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4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7" w:leader="none"/>
                <w:tab w:val="decimal" w:pos="2835" w:leader="none"/>
              </w:tabs>
              <w:autoSpaceDE w:val="false"/>
              <w:ind w:firstLine="1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аучно – просветительская деятельность: </w:t>
            </w:r>
          </w:p>
          <w:p>
            <w:pPr>
              <w:pStyle w:val="Normal"/>
              <w:tabs>
                <w:tab w:val="clear" w:pos="708"/>
                <w:tab w:val="decimal" w:pos="2835" w:leader="none"/>
                <w:tab w:val="left" w:pos="2869" w:leader="none"/>
              </w:tabs>
              <w:autoSpaceDE w:val="false"/>
              <w:ind w:right="-153" w:hanging="2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районная виктор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наешь ли ты историю культуры России и своего края?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decimal" w:pos="2835" w:leader="none"/>
              </w:tabs>
              <w:autoSpaceDE w:val="false"/>
              <w:ind w:hanging="2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районная виктор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чная память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right" w:pos="2826" w:leader="none"/>
              </w:tabs>
              <w:autoSpaceDE w:val="false"/>
              <w:ind w:hanging="2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районный фото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чуды природы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right" w:pos="2826" w:leader="none"/>
              </w:tabs>
              <w:autoSpaceDE w:val="false"/>
              <w:ind w:hanging="2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встреча для ветеранов войны и тыл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орбим, помним</w:t>
            </w:r>
            <w:r>
              <w:rPr/>
              <w:t>»;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right" w:pos="2826" w:leader="none"/>
              </w:tabs>
              <w:autoSpaceDE w:val="false"/>
              <w:ind w:hanging="2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бластной конкурс детских этнографических рабо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ральская слободка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decimal" w:pos="2835" w:leader="none"/>
              </w:tabs>
              <w:autoSpaceDE w:val="false"/>
              <w:spacing w:before="0" w:after="200"/>
              <w:ind w:hanging="2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ень открытых дверей (встреча учащихся школ района с воинами–интернационалис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2015-2017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-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аучно– исследовательская деятельность:</w:t>
            </w:r>
          </w:p>
          <w:p>
            <w:pPr>
              <w:pStyle w:val="Normal"/>
              <w:tabs>
                <w:tab w:val="clear" w:pos="708"/>
                <w:tab w:val="decimal" w:pos="2869" w:leader="none"/>
              </w:tabs>
              <w:autoSpaceDE w:val="false"/>
              <w:spacing w:before="0" w:after="200"/>
              <w:ind w:right="-72" w:firstLine="176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работы по сбору материалов о знаменитых людях в различных сферах деятельности, об истории края и д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4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</w:tr>
      <w:tr>
        <w:trPr>
          <w:trHeight w:val="18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35" w:leader="none"/>
              </w:tabs>
              <w:autoSpaceDE w:val="false"/>
              <w:ind w:firstLine="176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учно – фондовая деятельность:</w:t>
            </w:r>
          </w:p>
          <w:p>
            <w:pPr>
              <w:pStyle w:val="Normal"/>
              <w:tabs>
                <w:tab w:val="clear" w:pos="708"/>
                <w:tab w:val="decimal" w:pos="2835" w:leader="none"/>
              </w:tabs>
              <w:autoSpaceDE w:val="false"/>
              <w:ind w:firstLine="176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бота по пополнению музейного фонда (заседания ЭФЗК, оформление вновь поступивших музейных экспонатов и др.)</w:t>
            </w:r>
          </w:p>
          <w:p>
            <w:pPr>
              <w:pStyle w:val="Normal"/>
              <w:tabs>
                <w:tab w:val="clear" w:pos="708"/>
                <w:tab w:val="decimal" w:pos="2835" w:leader="none"/>
              </w:tabs>
              <w:autoSpaceDE w:val="false"/>
              <w:spacing w:before="0" w:after="200"/>
              <w:ind w:firstLine="176"/>
              <w:rPr>
                <w:rFonts w:cs="Calibri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приобретение предметов, имеющих определенную ценность,  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pacing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7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firstLine="34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35" w:leader="none"/>
                <w:tab w:val="left" w:pos="2869" w:leader="none"/>
              </w:tabs>
              <w:autoSpaceDE w:val="false"/>
              <w:spacing w:before="0" w:after="200"/>
              <w:ind w:firstLine="17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крепление материально – технической базы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 прилегающей территории и оформление выставочных 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34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34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7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1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тивопожарные мероприятия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176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становка охранно – пожарной сигнализации и тревожной сигнализации с выводом на пульт централизованной вневедомственной охраны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176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ешетки железные (оконная)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176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 эвакуации (люминесцен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31" w:firstLine="17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ероприятия по учету, хранению, систематизации, научному описанию, реставрации предметов </w:t>
            </w:r>
            <w:r>
              <w:rPr>
                <w:rFonts w:cs="Times New Roman CYR" w:ascii="Times New Roman CYR" w:hAnsi="Times New Roman CYR"/>
              </w:rPr>
              <w:t xml:space="preserve">(приобретение замка с шифром      для фондовой, внедрение 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МИС</w:t>
            </w:r>
            <w:r>
              <w:rPr/>
              <w:t>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hanging="31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hanging="3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hanging="31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hanging="31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rPr>
                <w:rFonts w:cs="Calibri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одпрограмме: 61,0 тыс. руб.</w:t>
            </w:r>
          </w:p>
        </w:tc>
      </w:tr>
    </w:tbl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Развитие культуры Кунашакского района на 2015-2017 годы</w:t>
      </w:r>
      <w:r>
        <w:rPr/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объемов финансир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азвитие культуры Кунашакского   муниципального района на 2015-2017 годы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1782"/>
        <w:gridCol w:w="1107"/>
        <w:gridCol w:w="1080"/>
        <w:gridCol w:w="1194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подпрограм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9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бщая сумма финансирования</w:t>
            </w:r>
          </w:p>
          <w:p>
            <w:pPr>
              <w:pStyle w:val="Normal"/>
              <w:autoSpaceDE w:val="false"/>
              <w:spacing w:before="0" w:after="200"/>
              <w:ind w:left="-107" w:right="-94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Развитие культуры 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Кунашакского муниципального района на 2015-2017 годы</w:t>
            </w:r>
            <w:r>
              <w:rPr/>
              <w:t>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56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332E2D"/>
                <w:spacing w:val="2"/>
              </w:rPr>
              <w:t>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Обеспечение пожарной безопасности муниципального учреждения культуры библиотечной сети</w:t>
            </w:r>
            <w:r>
              <w:rPr>
                <w:color w:val="332E2D"/>
                <w:spacing w:val="2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 xml:space="preserve">на 2015-2017 год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332E2D"/>
                <w:spacing w:val="2"/>
              </w:rPr>
              <w:t>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Совершенствование библиотечного обслуживания населения Кунашакского муниципального района</w:t>
            </w:r>
            <w:r>
              <w:rPr>
                <w:color w:val="332E2D"/>
                <w:spacing w:val="2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на 2015-2017 г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332E2D"/>
                <w:spacing w:val="2"/>
              </w:rPr>
              <w:t>«Поддержка и р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азвитие художественного творчества учащихся  ДШИ с. Халитово</w:t>
            </w:r>
            <w:r>
              <w:rPr>
                <w:color w:val="332E2D"/>
                <w:spacing w:val="2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на 2015-2017 год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332E2D"/>
                <w:spacing w:val="2"/>
              </w:rPr>
              <w:t>«Поддержка и р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азвитие художественного творчества учащихся  ДШИ с. Кунашак</w:t>
            </w:r>
            <w:r>
              <w:rPr>
                <w:color w:val="332E2D"/>
                <w:spacing w:val="2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на 2015-2017 годы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332E2D"/>
                <w:spacing w:val="2"/>
              </w:rPr>
              <w:t>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витие музейной деятельности районного историко-краеведческого музея</w:t>
            </w:r>
            <w:r>
              <w:rPr>
                <w:color w:val="332E2D"/>
                <w:spacing w:val="2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на 2015-2017 год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332E2D"/>
                <w:spacing w:val="2"/>
              </w:rPr>
              <w:t>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витие творческой деятельности, обеспечение и улучшение материально-технической базы, пожарной безопасности районного Дома культуры</w:t>
            </w:r>
            <w:r>
              <w:rPr>
                <w:color w:val="332E2D"/>
                <w:spacing w:val="2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на 2015 -2017 г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хранение, использование, популяризация и охрана объектов культурного наследия, находящихся в муниципальной собственности</w:t>
            </w:r>
            <w:r>
              <w:rPr/>
              <w:t xml:space="preserve">»  </w:t>
            </w:r>
            <w:r>
              <w:rPr>
                <w:rFonts w:cs="Times New Roman CYR" w:ascii="Times New Roman CYR" w:hAnsi="Times New Roman CYR"/>
              </w:rPr>
              <w:t>на 2015-2017 г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1 125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1 125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1 945,0                                            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3:00Z</dcterms:created>
  <dc:creator>User</dc:creator>
  <dc:description/>
  <dc:language>en-US</dc:language>
  <cp:lastModifiedBy>Стас</cp:lastModifiedBy>
  <cp:lastPrinted>2015-04-09T11:20:00Z</cp:lastPrinted>
  <dcterms:modified xsi:type="dcterms:W3CDTF">2015-07-16T12:13:00Z</dcterms:modified>
  <cp:revision>2</cp:revision>
  <dc:subject/>
  <dc:title/>
</cp:coreProperties>
</file>