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2 г.  № 1267</w:t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1803" w:hRule="atLeast"/>
        </w:trPr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плексные 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филактике наркомании в Кунашакском муниципа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е на 2023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кращения масштабов незаконного потребления наркотических средств и психотропных веществ в Кунашакском муниципальном район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ые меры по профилактике наркомании в Кунашакском муниципальном районе на 2023 – 2025 годы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согласно приложения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чальнику отдела информационных технологий администрации района Ватутину В.Р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данного постановления возложить на заместителя Главы муниципального района по социальным вопросам     Нажметдинову А.Т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к постановлению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унашакского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9.2022 г.  № 1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Комплексные меры по профилактике наркомании в Кунашакском муниципальном районе на 2023-2025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5"/>
      </w:tblGrid>
      <w:tr>
        <w:trPr>
          <w:trHeight w:val="14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ашакского  муниципального района</w:t>
            </w:r>
          </w:p>
        </w:tc>
      </w:tr>
      <w:tr>
        <w:trPr>
          <w:trHeight w:val="3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молодежной политики и информац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и  спорту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Районная больница с. Кунашак», Управление социальной защиты населения, Управление образ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 – целевые инструменты целев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2 «Мероприятия по профилактике наркомании на территории  Кунашакского муниципального района на 2023 -  2025 годы»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масштабов незаконного распространения и немедицинского потребления наркотиков в район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системы комплексной профилактики наркомании и токсикомании на территории Кунашакского муниципального район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у населения отрицательного отношения к потреблению наркотических средств, психотропных и токсических веществ и мотивации на ведение здорового образа жизн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и укрепление взаимодействия органов местного самоуправления по вопросам организации профилактики наркомании и токсикома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увеличение численности детей и молодежи, ориентированных на здоровый образ жизн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комплексной, системной работы всех структур, работающих в сфере системы профилактики на территории района- 100 %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реализацию программы составляет 100,0 тыс. руб. за счет средств местного бюдже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0,0 тыс. руб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50,0 тыс. руб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0,0 тыс. руб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стабилизация криминогенной обстановки, снижение уровня преступности и количества совершаемых преступлений, связанных с незаконным оборотом наркотических средств; </w:t>
              <w:br/>
              <w:t>-совершенствование и развитие антинаркотической пропаган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плексной, системной работы всех структур, работающих в сфере системы профилактики на территории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единого подхода к организации и проведению мероприятий по первичной профилактике в подростковой сре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реди молодежи активной жизненной позиции и интереса к здоровому образу жизни через проведение конкурсов, акций, деятельность наркопостов в образовательных учреждениях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мониторинга наркоситуации и своевременного реагирования на изменения ситуации в район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остранение через средства массовой информации печатных материалов по профилактике наркомании для воздействия на общественное созн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6"/>
        <w:gridCol w:w="1330"/>
        <w:gridCol w:w="1273"/>
        <w:gridCol w:w="1273"/>
        <w:gridCol w:w="1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диниц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величение численности детей и молодежи, ориентированных на здоровый образ жиз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комплексной, системной работы всех структур, работающих в сфере системы профилактики на территории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(содержание) проблемы и обоснование необходимости её решения программно- целевым метод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Комплексные меры по профилактике наркомании в Кунашакском муниципальном районе на 2023-2025 годы» (далее – Программа) представляет собой систему мероприятий по профилактике алкоголизма, наркомании и токсикомании, осуществляемых органами местного самоуправления, в целях снижения заболеваемости алкоголизмом, наркоманией, токсикоманией и недопущения заболевания среди несовершеннолетних и молодежи Кунашак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соответствии с нормативно-правовой базой Российской Федерации, Челябинской области и Кунашак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законный оборот наркотических средств, психотропных и сильнодействующих веществ представляют реальную угрозу здоровью населения, правопорядку и безопасности района. Сложившаяся ситуация вызывает необходимость активных и решительных действий по усилению работы в области профилактики нарком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3 лет отмечается устойчивая тенденция снижения наркологических континг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пространенности существенно снизился и составил 565,3 на 100 тыс. населения, при средне областном 2546,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722070865"/>
      <w:bookmarkStart w:id="1" w:name="_1720876327"/>
      <w:bookmarkStart w:id="2" w:name="_172087606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55pt;height:163.75pt" filled="f" o:ole="">
            <v:imagedata r:id="rId3" o:title=""/>
          </v:shape>
          <o:OLEObject Type="Embed" ProgID="Excel.Sheet.12" ShapeID="ole_rId2" DrawAspect="Content" ObjectID="_1526759699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>Динамика общей заболеваемости наркологическими расстройствами (на 100 тыс. нас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еденная статистика демонстрирует положительную динамику, но не отражает действительности истинной заболеваемости. Снижение заболеваемости в данном случае связано с работой наркологической службы в соответствии с Порядком диспансерного наблюдения за лицами с психическими расстройствами и расстройствами поведения, связанными с употреблением психоактивны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1720876589"/>
      <w:bookmarkStart w:id="4" w:name="_1720876483"/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55pt;height:176.7pt" filled="f" o:ole="">
            <v:imagedata r:id="rId5" o:title=""/>
          </v:shape>
          <o:OLEObject Type="Embed" ProgID="Excel.Sheet.12" ShapeID="ole_rId4" DrawAspect="Content" ObjectID="_1738853888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намика первичной заболеваемости наркологическими расстройствами (абс.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ще раз подтверждает динамику снижения первичной забол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уя возрастную структуру заболевших, настораживает факт значительного распространения наркологической патологии среди лиц трудоспособного, фертильного возраста 20-39, 40-59 лет.</w:t>
      </w:r>
    </w:p>
    <w:p>
      <w:pPr>
        <w:pStyle w:val="Normal"/>
        <w:spacing w:lineRule="auto" w:line="240" w:before="0" w:after="0"/>
        <w:jc w:val="both"/>
        <w:rPr/>
      </w:pPr>
      <w:bookmarkStart w:id="5" w:name="_1720876652"/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8pt;height:161.75pt" filled="f" o:ole="">
            <v:imagedata r:id="rId7" o:title=""/>
          </v:shape>
          <o:OLEObject Type="Embed" ProgID="Excel.Sheet.12" ShapeID="ole_rId6" DrawAspect="Content" ObjectID="_128395983" r:id="rId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межведомственных мероприятий по борьбе с алкоголизацией населения в районе сопряжена с показателями первичной регистрации лиц, злоупотребляющих алкоголем, однако ситуация несколько изменилась с вступлением в силу Приказа МЗ РФ от 30.12.2015 г. №1034н, в частности согласие на диспансерное наблюдение человек дает добровольно, в случае отказа в статистику не и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недопущения распространения наркомании и алкоголизма в подростковой среде работниками ГБУЗ «Районная больница с. Кунашак» совместно с субъектами профилактики проводятся беседы-лекции с несовершеннолетними, о вреде курения, алкоголя и наркотиков для подростков и их родителей профилактические акции с целью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яде образовательных учреждений района создана служба психологов и социальных педагогов, одной из главных задач которых является профилактика наркомании 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образовательного процесса ведётся работа по формированию у обучающихся системы представлений и знаний о социально- психологических, медицинских, правовых и морально-этических последствиях у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азработка и реализация мер, направленных на недопущение распространения наркомании на территории Кунашакского муниципального района требует принятия комплексной программы по профилактике наркомании и антиобщественных явлений. Это позволит повысить эффективность работы всех заинтересованных организаций и ведомств, работающих в сфере профилактики нарком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ых методов позволит сконцентрировать имеющиеся материальные, кадровые и другие виды ресурсов оптимальным образом для решения общих и частных аспектов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ханизм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включает организационные, экономические и правовые меры, необходимые для реализации программы в полном объеме, мониторинг и порядок корректировки объемов финансирования и сроков реализации мероприятий программы.</w:t>
        <w:br/>
        <w:tab/>
        <w:t xml:space="preserve">Правовую основу программы составляют Конституция Российской Федерации, законы и другие нормативно-правовые акты РФ: Федеральный закон от 08.01.1998 г. № 3-ФЗ «О наркотических средствах и психотропных веществах». </w:t>
        <w:br/>
        <w:tab/>
        <w:t>Организационные меры реализации программы включают следующие асп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азчиком программы является администрация Кунашакского муниципального района;</w:t>
        <w:br/>
        <w:tab/>
        <w:t>- текущее управление реализацией программы осуществляется администрацией  Кунашакского  муниципального района  и антинаркотической комиссией Кунашакского района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Кунашакского муниципального района при необходимости в установленном порядке вносит предложения (с обоснованиями) о продлении срока реализации программы, который истекает в 2025 году. Срок реализации программы может продлеваться не более чем на 1 год. Антинаркотическая   комиссия   Кунашакского   муниципального   района совместно с субъектами профилактики готовит: </w:t>
        <w:br/>
        <w:t>- ежеквартальные доклады по реализации программы;</w:t>
        <w:br/>
        <w:t xml:space="preserve">- ежегодно доклад о ходе работ по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ализации программы за отчет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и объемах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лияния фактических результатов реализации программы на ситуацию наркооборота, наркопотребления и наркопреступ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Программы осуществляется за счет средств бюджета Кунашак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средств бюджета муниципального района, необходимый для финансирования мероприятий Программы в 2023-2025  годах – 1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унашакского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9.2022 г.  № 1267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муниципальной программе "Комплексные меры по профилактике наркомании в Кунашакском муниципальном районе на 2023-2025</w:t>
      </w:r>
      <w:r>
        <w:rPr/>
        <w:t xml:space="preserve"> годы"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67"/>
        <w:gridCol w:w="1619"/>
        <w:gridCol w:w="2167"/>
        <w:gridCol w:w="1804"/>
        <w:gridCol w:w="100"/>
        <w:gridCol w:w="1044"/>
        <w:gridCol w:w="42"/>
        <w:gridCol w:w="6"/>
        <w:gridCol w:w="9"/>
        <w:gridCol w:w="1140"/>
        <w:gridCol w:w="69"/>
        <w:gridCol w:w="1374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</w:tr>
      <w:tr>
        <w:trPr>
          <w:trHeight w:val="47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управленческие мероприятия</w:t>
            </w:r>
          </w:p>
        </w:tc>
      </w:tr>
      <w:tr>
        <w:trPr>
          <w:trHeight w:val="8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ссмотрение вопросов по профилактике наркомании, на заседаниях антинаркотической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совещаниях, форумах проводимых Администрацией района, иными органами, курирующими вопрос по профилактике наркоман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ый раздел</w:t>
            </w:r>
          </w:p>
        </w:tc>
      </w:tr>
      <w:tr>
        <w:trPr>
          <w:trHeight w:val="13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преступлений и правонарушений в сфере антинаркотического законод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 ОМВД (по согласованию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наркотических отравлений среди населения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наркоманией среди жителей района, в том числе в подростковой сред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на заседании комисс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аркомании среди несовершеннолет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ализации действий программ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УО, Образовательные учреждения (по своему плану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ка злоупотребления наркотическими средствами, психотропными веществами</w:t>
            </w:r>
          </w:p>
        </w:tc>
      </w:tr>
      <w:tr>
        <w:trPr>
          <w:trHeight w:val="15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наглядной агитации и печатной продукции по профилактике ПА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Управление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образовательных учреждениях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тематических материалов по борьбе с наркоманией и пропаганде здорового образа жизни, информации о проведенных мероприят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по профилактике алкоголизма, наркомании, токсикомании, пропаганде здорового образа жизни (акции, конкурсы, митинги, тематические вечера и дискотеки, дни здоровья, выставки, театральные постановки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(5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(20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(10,0), Управление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литературы по наркомании, выписка специальных журналов для наркологической службы, методкабинета Управления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торговым точкам района с целью выявления точек продажи алкогольной продукции несовершеннолетним лиц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КМП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ля детей из малообеспеченных и неблагополучны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правление образования, Образовательны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меты исполнителе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глых столов, тренинги, ролевые и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меты исполнителей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 по тематическим вопросам с участием специалис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ГБУЗ «Районная больница с.Кунашак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 районной акции «Молодежь против наркотик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 для педагогов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й конференции «Путь к здоровью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 для молодежи «Скажи: «НЕ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Управление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сная реабилитация и ресоциализация потребителей наркологических средств и психотропных веществ</w:t>
            </w:r>
          </w:p>
        </w:tc>
      </w:tr>
      <w:tr>
        <w:trPr>
          <w:trHeight w:val="16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действия с организациями, осуществляющими комплексную реабилитацию и ресоциализацию потребителей наркологических средств и психотропных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(по согласованию), ГБУЗ «Районная больница с.Кунашак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меты исполнителе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 информации об организации мероприят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граждан, проходящих курс реабилитации от наркотической зависимости групповых и индивидуальных профориентационных занятий о порядке получения услуг по содействию в трудоустройстве, наличии ваканс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«Центр занятости населения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тивных приемов подростков нуждающихся в проведении реабилитации вследствие злоупотребления ПАВ на базе ГБУЗ «Районная больница с.Кунашак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3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22-09-07T16:20:00Z</cp:lastPrinted>
  <dcterms:modified xsi:type="dcterms:W3CDTF">2022-09-12T10:31:00Z</dcterms:modified>
  <cp:revision>9</cp:revision>
  <dc:subject/>
  <dc:title/>
</cp:coreProperties>
</file>