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228600</wp:posOffset>
                  </wp:positionV>
                  <wp:extent cx="533400" cy="685800"/>
                  <wp:effectExtent l="0" t="0" r="0" b="0"/>
                  <wp:wrapNone/>
                  <wp:docPr id="1" name="ger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3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</w:t>
            </w:r>
          </w:p>
          <w:p>
            <w:pPr>
              <w:pStyle w:val="Normal"/>
              <w:ind w:right="-8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right="-83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83" w:hanging="0"/>
              <w:rPr>
                <w:rFonts w:eastAsia="Batang;바탕"/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АДМИНИСТРАЦИЯ КУНАШАКСКОГО</w:t>
            </w:r>
            <w:r>
              <w:rPr>
                <w:rFonts w:eastAsia="Batang;바탕"/>
                <w:sz w:val="26"/>
              </w:rPr>
              <w:t xml:space="preserve"> МУНИЦИПАЛЬНОГО </w:t>
            </w:r>
            <w:r>
              <w:rPr>
                <w:sz w:val="26"/>
              </w:rPr>
              <w:t>РАЙОНА</w:t>
            </w:r>
          </w:p>
          <w:p>
            <w:pPr>
              <w:pStyle w:val="Normal"/>
              <w:ind w:right="-83" w:hanging="0"/>
              <w:jc w:val="center"/>
              <w:rPr>
                <w:sz w:val="26"/>
              </w:rPr>
            </w:pPr>
            <w:r>
              <w:rPr>
                <w:sz w:val="26"/>
              </w:rPr>
              <w:t>ЧЕЛЯБИНСКОЙ ОБЛАСТИ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ОСТАНОВЛЕНИЕ</w:t>
            </w:r>
          </w:p>
          <w:p>
            <w:pPr>
              <w:pStyle w:val="Normal"/>
              <w:ind w:right="-83" w:hanging="0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От 02.03. 2015 г. № 451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3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 утверждении    Порядка возмещения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 Кунашакского муниципального района 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Законом Челябинской области от 18 декабря 2014 года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 и рабочих поселках (поселках городского типа) Челябинской области»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 Утвердить Порядок возмещения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 Кунашакского муниципального район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правляющему делами администрации Кунашакского муниципального района (Якупова Ю.Р.) опубликовать настоящее постановление в газете «Кунашакские вести» и на официальном сайте Кунашакского муниципальн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nasha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Организацию выполнения настоящего постановления   возложить на заместителя главы администрации Кунашакского муниципального района по социальным вопросам Янтурину Г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района                                                                                        В.С. Заки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552"/>
      </w:tblGrid>
      <w:tr>
        <w:trPr/>
        <w:tc>
          <w:tcPr>
            <w:tcW w:w="5018" w:type="dxa"/>
            <w:tcBorders/>
          </w:tcPr>
          <w:p>
            <w:pPr>
              <w:pStyle w:val="ListParagraph"/>
              <w:snapToGrid w:val="false"/>
              <w:ind w:left="0" w:firstLine="53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2" w:type="dxa"/>
            <w:tcBorders/>
          </w:tcPr>
          <w:p>
            <w:pPr>
              <w:pStyle w:val="ListParagraph"/>
              <w:ind w:left="0" w:firstLine="539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ListParagraph"/>
              <w:ind w:left="0" w:firstLine="53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постановлению администрации  Кунашакского муниципального района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От 02.03. 2015 г. № 451</w:t>
            </w:r>
          </w:p>
          <w:p>
            <w:pPr>
              <w:pStyle w:val="ListParagraph"/>
              <w:ind w:left="0" w:firstLine="53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Порядок</w:t>
        <w:br/>
        <w:t>возмещения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 Кунашакского муниципальн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1. Настоящий Порядок возмещения</w:t>
      </w:r>
      <w:r>
        <w:rPr>
          <w:color w:val="FF0000"/>
        </w:rPr>
        <w:t xml:space="preserve">  </w:t>
      </w:r>
      <w:r>
        <w:rPr/>
        <w:t>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 Кунашакского муниципального района (далее именуется – Порядок) разработан в соответствии</w:t>
      </w:r>
      <w:r>
        <w:rPr>
          <w:color w:val="FF0000"/>
        </w:rPr>
        <w:t xml:space="preserve"> </w:t>
      </w:r>
      <w:r>
        <w:rPr/>
        <w:t>с Федеральным Законом от 29.12.2012 года № 273-ФЗ «Об образовании в Российской Федерации» и Законом Челябинской области от 18 декабря 2014 года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 и рабочих поселках (поселках городского типа) Челябинской област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едагогические работники, включенные в списки педагогических работников, имеющих право на предоставление компенсации расходов, в целях получения компенсации расходов представляют в муниципальные образовательные организации следующие документы:</w:t>
      </w:r>
    </w:p>
    <w:p>
      <w:pPr>
        <w:pStyle w:val="Normal"/>
        <w:jc w:val="both"/>
        <w:rPr/>
      </w:pPr>
      <w:r>
        <w:rPr/>
        <w:tab/>
        <w:t>1) документ, удостоверяющий личность;</w:t>
      </w:r>
    </w:p>
    <w:p>
      <w:pPr>
        <w:pStyle w:val="Normal"/>
        <w:jc w:val="both"/>
        <w:rPr/>
      </w:pPr>
      <w:r>
        <w:rPr/>
        <w:tab/>
        <w:t>2) заявление о предоставлении компенсации расходов с указанием способа получения сумм возмещения (через кредитную организацию путем зачисления компенсации на счет педагогического работника, открытый им в кредитном учреждении, через получение наличных средств в организации по основному месту работы);</w:t>
      </w:r>
    </w:p>
    <w:p>
      <w:pPr>
        <w:pStyle w:val="Normal"/>
        <w:jc w:val="both"/>
        <w:rPr/>
      </w:pPr>
      <w:r>
        <w:rPr/>
        <w:tab/>
        <w:t>3) документ о регистрации в жилом помещении, за которое начисляются платежи за жилое помещение, отопление и освещение;</w:t>
      </w:r>
    </w:p>
    <w:p>
      <w:pPr>
        <w:pStyle w:val="Normal"/>
        <w:jc w:val="both"/>
        <w:rPr/>
      </w:pPr>
      <w:r>
        <w:rPr/>
        <w:tab/>
        <w:t>4) документы о фактической оплате за жилые помещения, отопление и освещение, а также расходы на приобретение твердого топлива с учетом его доставки;</w:t>
      </w:r>
    </w:p>
    <w:p>
      <w:pPr>
        <w:pStyle w:val="Normal"/>
        <w:jc w:val="both"/>
        <w:rPr/>
      </w:pPr>
      <w:r>
        <w:rPr/>
        <w:tab/>
        <w:t xml:space="preserve">5) справку предприятия технической инвентаризации либо органа местного самоуправления о размере отапливаемой площади жилого помещения для предоставления компенсации расходов по оплате твердого топлива. </w:t>
      </w:r>
    </w:p>
    <w:p>
      <w:pPr>
        <w:pStyle w:val="Normal"/>
        <w:jc w:val="both"/>
        <w:rPr/>
      </w:pPr>
      <w:r>
        <w:rPr/>
        <w:tab/>
        <w:t>Заявление о компенсации расходов с указанием способа получения сумм возмещения подается педагогическим работником лично, через его законного представителя или в форме электронного документа с использованием информационно-коммуникационных сетей общего пользования, в том числе сети «Интернет». При поступлении заявления о компенсации расходов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, которые необходимо представить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 Педагогический работник самостоятельно выбирает способ получения суммы возмещения:</w:t>
      </w:r>
    </w:p>
    <w:p>
      <w:pPr>
        <w:pStyle w:val="Normal"/>
        <w:jc w:val="both"/>
        <w:rPr/>
      </w:pPr>
      <w:r>
        <w:rPr/>
        <w:tab/>
        <w:t>1) через кредитную организацию путем зачисления компенсации на счет педагогического работника, открытый им в кредитном учреждении;</w:t>
      </w:r>
    </w:p>
    <w:p>
      <w:pPr>
        <w:pStyle w:val="Normal"/>
        <w:jc w:val="both"/>
        <w:rPr/>
      </w:pPr>
      <w:r>
        <w:rPr/>
        <w:tab/>
        <w:t>2) через получение наличных средств в организации по основному месту работы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4. Ежемесячная компенсация расходов осуществляется организацией одновременно с выплатой заработной платы за вторую половину текущего месяца с отражением в отдельной ведомости, следующего за отчетным месяцем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5. Компенсация расходов осуществляется педагогическим работникам, проживающим в жилых помещениях независимо от форм собственности жилищного фонда, а также независимо от того, кто из членов семьи педагогического работника является собственником (нанимателем) жилого помеще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6. При наличии у педагогического работника права на получение компенсации расходов по нескольким основаниям компенсация расходов осуществляется по одному из оснований по выбору педагогического работ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Компенсация расходов осуществляется по основному месту работы педагогического работника.</w:t>
      </w:r>
    </w:p>
    <w:p>
      <w:pPr>
        <w:pStyle w:val="Normal"/>
        <w:jc w:val="both"/>
        <w:rPr/>
      </w:pPr>
      <w:r>
        <w:rPr/>
        <w:tab/>
        <w:t>8. Для педагогических работников, работающих по совместительству, компенсация выплачивается в случае предоставления педагогическим работником документов о том, что он не получает компенсацию расходов по основному месту работы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9. Финансирование расходов на оплату жилых помещений, отопления и освещения педагогическим работникам для муниципальных казенных учреждений предоставляется путем доведения им лимитов бюджетных обязательств.</w:t>
      </w:r>
    </w:p>
    <w:p>
      <w:pPr>
        <w:pStyle w:val="Normal"/>
        <w:jc w:val="both"/>
        <w:rPr/>
      </w:pPr>
      <w:r>
        <w:rPr/>
        <w:tab/>
        <w:t xml:space="preserve">Финансирование расходов на оплату жилых помещений, отопления и освещения педагогическим работникам по муниципальным бюджетным учреждениям осуществляется в форме публичных обязательств перед физическим лицом, подлежащих исполнению в денежной форме.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уководитель Управления образования                                        В. И. Каря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8:00Z</dcterms:created>
  <dc:creator>user</dc:creator>
  <dc:description/>
  <cp:keywords/>
  <dc:language>en-US</dc:language>
  <cp:lastModifiedBy>Tanzila</cp:lastModifiedBy>
  <dcterms:modified xsi:type="dcterms:W3CDTF">2015-03-18T06:48:00Z</dcterms:modified>
  <cp:revision>2</cp:revision>
  <dc:subject/>
  <dc:title/>
</cp:coreProperties>
</file>