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КУНАШАКСКОГО МУНИЦИПАЛЬНОГО РАЙОН</w:t>
      </w:r>
      <w:r>
        <w:rPr>
          <w:rFonts w:cs="Times New Roman" w:ascii="Times New Roman" w:hAnsi="Times New Roman"/>
          <w:b w:val="false"/>
        </w:rPr>
        <w:t>А</w:t>
      </w:r>
    </w:p>
    <w:p>
      <w:pPr>
        <w:pStyle w:val="Subtitle"/>
        <w:rPr/>
      </w:pPr>
      <w:r>
        <w:rPr>
          <w:rFonts w:eastAsia="Arial"/>
          <w:b w:val="false"/>
          <w:sz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ЧЕЛЯБИНСКОЙ ОБЛАСТИ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44"/>
          <w:szCs w:val="44"/>
        </w:rPr>
        <w:t>ПОСТАНОВЛЕНИЕ</w:t>
      </w:r>
      <w:r>
        <w:rPr>
          <w:sz w:val="44"/>
          <w:szCs w:val="44"/>
        </w:rPr>
        <w:t xml:space="preserve">                                                             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right="-2" w:hanging="0"/>
        <w:rPr>
          <w:sz w:val="6"/>
        </w:rPr>
      </w:pPr>
      <w:r>
        <w:rPr>
          <w:sz w:val="6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от 25.03.2015 г.  № 609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right="5668" w:hanging="0"/>
        <w:jc w:val="both"/>
        <w:rPr>
          <w:szCs w:val="28"/>
        </w:rPr>
      </w:pPr>
      <w:r>
        <w:rPr>
          <w:szCs w:val="28"/>
        </w:rPr>
        <w:t>О мероприятиях по предупреждению клещевых инфекций в сезон 2015 года</w:t>
      </w:r>
    </w:p>
    <w:p>
      <w:pPr>
        <w:pStyle w:val="Normal"/>
        <w:tabs>
          <w:tab w:val="clear" w:pos="708"/>
          <w:tab w:val="left" w:pos="3969" w:leader="none"/>
        </w:tabs>
        <w:ind w:right="56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Во исполнение постановления Главного государственного санитарного врача по Челябинской области №7 от 03.03.2015 года «О мероприятиях по профилактике клещевых инфекций в Челябинской области в сезон 2015 года»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Председателю СПК (Янтурина Г.Г.) утвердить План мероприятий по профилактике клещевых инфекций с определением сроков и отвественных за их исполнением в срок до 18.03.2015 год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2. Главному врачу МБУЗ «Кунашакская ЦРБ» (Рахматуллин Р.А.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1. В срок до 18.03.2015 года с целью подготовки медицинского персонала провести семинары, конференции по клинике, диагностике и профилактике клещевого вирусного энцефалита, клещевого боррелиоза и других клещевых инфек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2. Обеспечить своевременное проведение серо- и антибиотикопрофилактики клещевых инфекций пострадавшим от укуса клещей, полноту лабораторного обследования больных с подозрением на клещевые инфе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3. Организовать массовую вакцинацию против клещевого вирусного энцефалита с охватом первичной иммунизацией 9,5% населения, в т.ч. 100% групп риска в соответствии с требованиями п.6.3. санитарно-эпидемиологических правил СП 3.1.3.2352-08 «Профилактика клещевого вирусного энцефалита», обеспечив необходимую информацию для населения об условиях вакцин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3.1. Провести вакцинацию и ревакцинацию детей групп риска, ревакцинацию учащихся вторых классов общеобразовательных учреждений Кунашакского района провести за счет средств районного бюдж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3.2. Провести вакцинацию профессиональных групп риска и других контингентов населения вакциной, приобретенной за счет средств предприятий и работодателей, а также личных средств гражда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2.4. Обеспечить доступность экстренной профилактики клещевого вирусного энцефалита и антибиотикопрофилактики клещевого боррелиоза лицам, пострадавшим от укусов клещей, в т.ч. в выходные д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2.5. Обеспечить соблюдение требований «холодовой цепи» при хранении вакцины против клещевого энцефалита и противоклещевого иммуноглобулина с применением термоиндикаторов с целью контроля «холодового режима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2.6. Организовать работу по ранней диагностике, лабораторному подтверждению диагноза, госпитализации и лечению больных с подозрением на клещевой вирусный энцефалит и другие клещевые инфекции, диспансерным наблюдением за данной категорией боль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2.7. Обеспечить информирование населения о необходимости проведения экспресс – диагностики клеща на наличие возбудителей клещевого энцефалита и клещевого боррелиоза с целью определения тактики проведения экстренной профилактики клещевых инфекций, мерах профилактики при нахождении в природных очагах клещевых инфекций, а также по вопросам вакцинопрофилак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3. Рекомендовать руководителям предприятий, учреждений, организаций всех видов собственност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3.1. в срок до 24.03.2015 года изыскать средства и обеспечить организацию вакцинации против клещевого вирусного энцефалита всех категорий работающих граждан, профессиональная деятельность которых связана с риском заражения клещевым вирусным энцефалито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3.2. запретить участие в туристических походах, экскурсиях, спортивных соревнованиях на открытой природе, в благоустройстве и очистке территорий детей и подростков, не привитых против клещевого вирусного энцефали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3.3. запретить организацию экскурсий, походов, прогулок за пределы территорий загородных оздоровительных учреждений для детей и подростков в течение всей оздоровительной компан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3.4. допускать к работам, связанным с риском заражения клещевым вирусным энцефалитом, в т.ч. сотрудников загородных оздоровительных учреждений, только привитых против этого заболевания и прошедших инструктаж о мерах профилактики клещевых инфек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4. Рекомендовать руководителям средств массовой информации активизировать работу по информированию населения о методах профилактики клещевых инфекций при нахождении в природных очагах клещевого энцефалита и необходимости вакцинопрофилактики в течение эпидемического сезона (с марта по октябрь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5. Председателю санитарно-противоэпидемической комиссии (Янтурина Г.Г.) в срок до 02.06.2015 года и до 01.09.2015 года представить информацию о проведенной работе в Управление Роспотребнадзора по Челябинской области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Настоящее постановление опубликовать на официальном сайте администрации Кунашакского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7. Организацию  исполнения данного постановления возложить на заместителя Главы администрации района по социальным вопросам    Янтурину Г.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района                                                                 В.С. Закиров</w:t>
      </w:r>
    </w:p>
    <w:p>
      <w:pPr>
        <w:pStyle w:val="Normal"/>
        <w:tabs>
          <w:tab w:val="clear" w:pos="708"/>
          <w:tab w:val="left" w:pos="156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020" w:leader="none"/>
      </w:tabs>
      <w:ind w:right="-2" w:hanging="0"/>
      <w:jc w:val="center"/>
    </w:pPr>
    <w:rPr>
      <w:rFonts w:ascii="Arial" w:hAnsi="Arial" w:cs="Arial"/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23:00Z</dcterms:created>
  <dc:creator>Янтурина Гульбану Габдулловна</dc:creator>
  <dc:description/>
  <cp:keywords/>
  <dc:language>en-US</dc:language>
  <cp:lastModifiedBy>Янтурина Гульбану Габдулловна</cp:lastModifiedBy>
  <cp:lastPrinted>2015-03-16T10:35:00Z</cp:lastPrinted>
  <dcterms:modified xsi:type="dcterms:W3CDTF">2015-03-25T08:27:00Z</dcterms:modified>
  <cp:revision>5</cp:revision>
  <dc:subject/>
  <dc:title/>
</cp:coreProperties>
</file>