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заседа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от «19» декабря  2018г.  № 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95" w:hanging="0"/>
        <w:rPr/>
      </w:pPr>
      <w:r>
        <w:rPr/>
        <w:t xml:space="preserve">О  внесении  изменений  в   </w:t>
      </w:r>
      <w:r>
        <w:rPr>
          <w:bCs/>
        </w:rPr>
        <w:t xml:space="preserve">Порядок </w:t>
      </w:r>
      <w:r>
        <w:rPr>
          <w:lang w:eastAsia="en-US"/>
        </w:rPr>
        <w:t xml:space="preserve">определения размера арендной платы, </w:t>
      </w:r>
    </w:p>
    <w:p>
      <w:pPr>
        <w:pStyle w:val="Normal"/>
        <w:ind w:right="3415" w:hanging="0"/>
        <w:rPr>
          <w:lang w:eastAsia="en-US"/>
        </w:rPr>
      </w:pPr>
      <w:r>
        <w:rPr>
          <w:lang w:eastAsia="en-US"/>
        </w:rPr>
        <w:t xml:space="preserve">а также порядок, условия и сроки внесения арендной платы за земельные участки, находящиеся в  государственной собственности, собственность на которые не разграничена и муниципальной собственности Кунашакского муниципального района предоставленные в аренду без торгов, </w:t>
      </w:r>
      <w:r>
        <w:rPr/>
        <w:t xml:space="preserve"> утвержденного </w:t>
      </w:r>
      <w:r>
        <w:rPr>
          <w:lang w:eastAsia="en-US"/>
        </w:rPr>
        <w:t xml:space="preserve">решением Собрания депутатов Кунашакского муниципального района от 14.09.2016г. № 107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ведении в действие Земельного кодекса Российской Федерации" от 25.10.2001 N 137-ФЗ, пунктом 2 статьи 11 "Земельный кодекс Российской Федерации" от 25.10.2001 N 136-ФЗ,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 </w:t>
      </w:r>
      <w:r>
        <w:rPr>
          <w:lang w:eastAsia="en-US"/>
        </w:rPr>
        <w:t>предоставленные в аренду без проведения торгов</w:t>
      </w:r>
      <w:r>
        <w:rPr/>
        <w:t>" от 24.04.2008 N 257-ЗО, Устава Кунашакского муниципального района, Собрание депутатов Кунашак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>РЕШАЕТ:</w:t>
        <w:tab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</w:t>
      </w:r>
      <w:r>
        <w:rPr/>
        <w:t xml:space="preserve">1. Внести изменения в </w:t>
      </w:r>
      <w:r>
        <w:rPr>
          <w:bCs/>
        </w:rPr>
        <w:t xml:space="preserve">Порядок </w:t>
      </w:r>
      <w:r>
        <w:rPr>
          <w:lang w:eastAsia="en-US"/>
        </w:rPr>
        <w:t>определения размера арендной платы, а также порядок, условия и сроки внесения арендной платы за земельные участки, находящиеся в  государственной собственности, собственность на которые не разграничена и муниципальной собственности Кунашакского муниципального района и предоставленные в аренду без торгов, утвержденного решением Собрания депутатов Кунашакского муниципального района от  14.09.2016г. № 107, согласно приложению</w:t>
      </w:r>
      <w:r>
        <w:rPr/>
        <w:t>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.01.2019г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/>
        <w:t>Собрания депутатов</w:t>
        <w:tab/>
        <w:tab/>
        <w:t xml:space="preserve">        </w:t>
        <w:tab/>
        <w:tab/>
        <w:tab/>
        <w:t xml:space="preserve">                           А.В. Платонов</w:t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Кунашак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 19  декабря  2018г. №  210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/>
        <w:t xml:space="preserve">Изменения,  вносимые  в </w:t>
      </w:r>
      <w:r>
        <w:rPr>
          <w:color w:val="000000"/>
          <w:spacing w:val="-14"/>
        </w:rPr>
        <w:t xml:space="preserve">Порядок  </w:t>
      </w:r>
      <w:bookmarkStart w:id="0" w:name="OLE_LINK1"/>
      <w:r>
        <w:rPr>
          <w:lang w:eastAsia="en-US"/>
        </w:rPr>
        <w:t>определения размера арендной платы, а также порядок, условия и сроки внесения арендной платы за земельные участки, находящиеся в государственной собственности, собственность на которые не разграничена и муниципальной собственности Кунашакского муниципального района и предоставленные в аренду без торгов</w:t>
      </w:r>
      <w:r>
        <w:rPr/>
        <w:t xml:space="preserve">,  утвержденного решением Собрания депутатов Кунашакского муниципального района   </w:t>
      </w:r>
    </w:p>
    <w:p>
      <w:pPr>
        <w:pStyle w:val="Normal"/>
        <w:shd w:fill="FFFFFF" w:val="clear"/>
        <w:ind w:left="709" w:hanging="0"/>
        <w:jc w:val="center"/>
        <w:rPr/>
      </w:pPr>
      <w:r>
        <w:rPr/>
        <w:t xml:space="preserve">№ </w:t>
      </w:r>
      <w:r>
        <w:rPr/>
        <w:t xml:space="preserve">107 от  14.09.2016 года </w:t>
      </w:r>
      <w:bookmarkEnd w:id="0"/>
    </w:p>
    <w:p>
      <w:pPr>
        <w:pStyle w:val="Normal"/>
        <w:shd w:fill="FFFFFF" w:val="clear"/>
        <w:spacing w:before="120" w:after="0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   </w:t>
      </w:r>
      <w:r>
        <w:rPr>
          <w:lang w:eastAsia="en-US"/>
        </w:rPr>
        <w:t xml:space="preserve">      </w:t>
      </w:r>
      <w:r>
        <w:rPr>
          <w:lang w:eastAsia="en-US"/>
        </w:rPr>
        <w:t>1.   дополнить пунктом  8.1. следующего содержани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«8.1. В случае неуплаты арендной платы в срок, предусмотренный договором аренды, за каждый календарный день просрочки исполнения обязанности по уплате арендной платы начисляется пеня. Пеня за каждый день просрочки определяется в процентах от неуплаченной суммы арендной платы за землю. Процентная ставка пени принимается равной 1/300 (одной трехсотой) действующей в это время ключевой ставки Центрального банка Российской Федерации. Пеня уплачивается одновременно с уплатой арендной платы за землю или после уплаты арендных платежей в полном объеме.»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Глава района                                                             С.Н. Амин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122555</wp:posOffset>
                </wp:positionV>
                <wp:extent cx="14605" cy="3352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9.6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50" w:leader="none"/>
        <w:tab w:val="right" w:pos="9355" w:leader="none"/>
      </w:tabs>
      <w:rPr/>
    </w:pPr>
    <w:r>
      <w:rPr/>
      <w:tab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D21F4D3D1F339C3810D1E22560EF8690A748D3E69F6DD3C69E3C291u9QAE" TargetMode="External"/><Relationship Id="rId4" Type="http://schemas.openxmlformats.org/officeDocument/2006/relationships/hyperlink" Target="consultantplus://offline/ref=5C1D21F4D3D1F339C3811313343A51F361072E853563FD8F6936B89FC693A57E3BC47A7FE49ACD218570C5uAQ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7:00Z</dcterms:created>
  <dc:creator>sveta</dc:creator>
  <dc:description/>
  <cp:keywords/>
  <dc:language>en-US</dc:language>
  <cp:lastModifiedBy>sveta</cp:lastModifiedBy>
  <cp:lastPrinted>2018-12-19T15:34:00Z</cp:lastPrinted>
  <dcterms:modified xsi:type="dcterms:W3CDTF">2018-12-24T07:50:00Z</dcterms:modified>
  <cp:revision>52</cp:revision>
  <dc:subject/>
  <dc:title>ПРОЕКТ</dc:title>
</cp:coreProperties>
</file>