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drawing>
          <wp:inline distT="0" distB="0" distL="0" distR="0">
            <wp:extent cx="49466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15" w:leader="none"/>
        </w:tabs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15" w:leader="none"/>
        </w:tabs>
        <w:spacing w:lineRule="auto" w:line="288"/>
        <w:jc w:val="center"/>
        <w:rPr>
          <w:szCs w:val="28"/>
        </w:rPr>
      </w:pPr>
      <w:r>
        <w:rPr>
          <w:szCs w:val="28"/>
        </w:rPr>
        <w:t>АДМИНИСТРАЦИЯ КУНАШАКСКОГО МУНИЦИПАЛЬНОГО РАЙОНА ЧЕЛЯБИНСКОЙ ОБЛАСТИ</w:t>
      </w:r>
    </w:p>
    <w:p>
      <w:pPr>
        <w:pStyle w:val="Normal"/>
        <w:tabs>
          <w:tab w:val="clear" w:pos="708"/>
          <w:tab w:val="left" w:pos="3015" w:leader="none"/>
        </w:tabs>
        <w:spacing w:lineRule="auto" w:line="28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от 02.03.2015г. № 450</w:t>
      </w:r>
    </w:p>
    <w:p>
      <w:pPr>
        <w:pStyle w:val="Normal"/>
        <w:tabs>
          <w:tab w:val="clear" w:pos="708"/>
          <w:tab w:val="left" w:pos="3015" w:leader="none"/>
        </w:tabs>
        <w:spacing w:lineRule="auto" w:line="28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9685</wp:posOffset>
                </wp:positionV>
                <wp:extent cx="3219450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й  в постановление администрации Кунашакского муниципального района от 19.12.2014 г. № 2159 «Об утверждении    муниципальной программы «</w:t>
                                  </w:r>
                                  <w:r>
                                    <w:rPr/>
                                    <w:t>Содержание, ремонт и капитальный ремонт автомобильных дорог общего пользования районного значения в Кунашакском муниципальном районе на 2015-2017 годы</w:t>
                                  </w:r>
                                  <w:r>
                                    <w:rPr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61pt;mso-wrap-distance-left:9pt;mso-wrap-distance-right:9pt;mso-wrap-distance-top:0pt;mso-wrap-distance-bottom:0pt;margin-top:1.55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внесении изменений  в постановление администрации Кунашакского муниципального района от 19.12.2014 г. № 2159 «Об утверждении    муниципальной программы «</w:t>
                            </w:r>
                            <w:r>
                              <w:rPr/>
                              <w:t>Содержание, ремонт и капитальный ремонт автомобильных дорог общего пользования районного значения в Кунашакском муниципальном районе на 2015-2017 годы</w:t>
                            </w:r>
                            <w:r>
                              <w:rPr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о ст.179 «Бюджетного кодекса РФ» и проведением работ по с</w:t>
      </w:r>
      <w:r>
        <w:rPr/>
        <w:t>одержанию, ремонту и капитальному ремонту автомобильных дорог общего пользования районного значения в Кунашакском муниципальном районе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1.</w:t>
        <w:tab/>
        <w:t xml:space="preserve">Внести изменения, в </w:t>
      </w:r>
      <w:r>
        <w:rPr/>
        <w:t xml:space="preserve">постановление администрации Кунашакского муниципального района от </w:t>
      </w:r>
      <w:r>
        <w:rPr>
          <w:szCs w:val="28"/>
        </w:rPr>
        <w:t>19.12.2014 г. № 2159</w:t>
      </w:r>
      <w:r>
        <w:rPr/>
        <w:t xml:space="preserve"> «</w:t>
      </w:r>
      <w:r>
        <w:rPr>
          <w:szCs w:val="28"/>
        </w:rPr>
        <w:t>Об утверждении    муниципальной программы «</w:t>
      </w:r>
      <w:r>
        <w:rPr/>
        <w:t xml:space="preserve">Содержание, ремонт и капитальный ремонт автомобильных дорог общего пользования районного значения в Кунашакском муниципальном районе на 2015-2017 годы», муниципальную </w:t>
      </w:r>
      <w:r>
        <w:rPr>
          <w:szCs w:val="28"/>
        </w:rPr>
        <w:t>программу «</w:t>
      </w:r>
      <w:r>
        <w:rPr/>
        <w:t>Содержание, ремонт и капитальный ремонт автомобильных дорог общего пользования районного значения в Кунашакском муниципальном районе на 2015-2017 годы</w:t>
      </w:r>
      <w:r>
        <w:rPr>
          <w:szCs w:val="28"/>
        </w:rPr>
        <w:t>» изложить в новой редакции (прилож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</w:t>
        <w:tab/>
      </w:r>
      <w:r>
        <w:rPr/>
        <w:t xml:space="preserve">Управляющему делами администрации Кунашакского муниципального района (Якупова Ю.Р.) опубликовать настоящее постановление в газете «Кунашакские вести» и на официальном  сайте Кунашак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nasha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«Интернет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3.</w:t>
        <w:tab/>
      </w:r>
      <w:r>
        <w:rPr/>
        <w:t>Организацию выполнения настоящего постановления возложить на первого заместителя Главы администрации Кунашакского муниципального района  Р.Г. Галеев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left="360" w:hanging="360"/>
        <w:rPr>
          <w:szCs w:val="28"/>
        </w:rPr>
      </w:pPr>
      <w:r>
        <w:rPr>
          <w:szCs w:val="28"/>
        </w:rPr>
        <w:t>Глава администрации района                                                                   В.С. Закиров</w:t>
      </w:r>
    </w:p>
    <w:p>
      <w:pPr>
        <w:pStyle w:val="Normal"/>
        <w:ind w:left="4956" w:hanging="0"/>
        <w:jc w:val="right"/>
        <w:rPr/>
      </w:pPr>
      <w:r>
        <w:rPr/>
        <w:t>Приложение</w:t>
      </w:r>
    </w:p>
    <w:p>
      <w:pPr>
        <w:pStyle w:val="Normal"/>
        <w:ind w:left="495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>Кунашакского муниципального района</w:t>
      </w:r>
    </w:p>
    <w:p>
      <w:pPr>
        <w:pStyle w:val="Normal"/>
        <w:ind w:left="4956" w:hanging="0"/>
        <w:jc w:val="right"/>
        <w:rPr/>
      </w:pPr>
      <w:r>
        <w:rPr/>
        <w:t>от 02.03.2015 г. № 4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ая программа «Содержание, ремонт и капитальный ремонт автомобильных дорог общего пользования районного значения в Кунашакском муниципальном районе»  в новой редакции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/>
      </w:pPr>
      <w:r>
        <w:rPr>
          <w:szCs w:val="28"/>
        </w:rPr>
        <w:t>программы по содержанию, ремонту и капитальному ремонту автомобильных дорог общего пользования районного знач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Кунашакском муниципальном район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6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ъекта бюджетного планирова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главного  распорядителя средств бюджета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лава Кунашакского муниципальн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Администрация Кунашакского муниципального района)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Орган программно-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целевого управления              </w:t>
            </w:r>
          </w:p>
        </w:tc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Кунашакского муниципального района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, ремонт и капитальный ремонт автомобильных дорог общего пользования районного значения в Кунашакском муниципальном районе.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Цель Программы</w:t>
            </w:r>
          </w:p>
        </w:tc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учшение состояния дорог общего пользования Кунашакского муниципального района,  создание комфортных условий для населения при перемещениях внутри района, снижение аварийности и смертности среди участников дорожного движения.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стоянного функционирования и сохранности  существующей сети автомобильных дорог общего пользования местного знач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технического состояния и потребительских свойств автомобильных дорог общего пользования местного знач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сперебойного и безопасного движения по автомобильным дорогам общего пользования местного значения.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арактеристика программных мероприятий</w:t>
            </w:r>
          </w:p>
        </w:tc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) формирование законодательной и нормативной баз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организационные меро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мероприятия по финансированию расходов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5-2017 го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этап -2015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этап – 2016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этап – 2017 год</w:t>
            </w:r>
          </w:p>
        </w:tc>
      </w:tr>
      <w:tr>
        <w:trPr>
          <w:trHeight w:val="1138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ъемы финансир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щий объем финансирования в ценах соответствующих лет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015г-19 752,52 тыс.руб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016г-16 652,3 тыс.руб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017г-16 652,3 тыс.руб.</w:t>
            </w:r>
          </w:p>
        </w:tc>
      </w:tr>
      <w:tr>
        <w:trPr>
          <w:trHeight w:val="689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Затраты на реализацию Программы                               </w:t>
            </w:r>
          </w:p>
        </w:tc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Средства, предусмотренные в местном бюджете</w:t>
            </w:r>
          </w:p>
        </w:tc>
      </w:tr>
      <w:tr>
        <w:trPr>
          <w:trHeight w:val="689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Организация контроля              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за исполнением Программы    </w:t>
            </w:r>
          </w:p>
        </w:tc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Осуществляется первым заместителем Главы администрации района; Руководителем управления по ЖКХ, строительству и энергообеспечению; Председателем Собрания депутатов; Главами сельских поселений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лучшение состояния дорожных сетей общего пользования  Кунашакского муниципального района,  создание комфортных условий для населения при перемещениях внутри района, снижение аварийности и смертности среди участников дорожного движ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работ по содержанию, ремонту и капитальному ремонту автомобильных дорог общего пользования районного значения в Кунашакском муниципальном район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опросы содержания и ремонта автомобильных дорог общего пользования, мостов и иных транспортных инженерных  сооружений  в границах  населенных  пунктов  поселений  относятся  к  полномочиям поселений, до границ населенных пунктов – к полномочиям Кунашакского  муниципального района, за исключением дорог, мостов и иных транспортных инженерных  сооружений  Федерального и регионального  значения (далее – автомобильных дорог общего пользования муниципальной  собственности).  В  их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ыполнение работ по внедрению и  содержанию  технических  средств,  организации и регулирования дорожного движения автомобильных дорог местного значения вне границ населенных пунктов в границах Кунашак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Участие в разработке программ по обеспечению безопасности  движения транспортных средств вне границ населенных пунктов в границах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Разработка, утверждение и реализация проектов инвестиционного  участия в строительстве, реконструкции, капитальном ремонте автомобильных дорог общего пользования муниципальной собственности вне границ населенных пунктов в границах Кунашакского 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Цель   и  задачи</w:t>
      </w:r>
      <w:r>
        <w:rPr>
          <w:szCs w:val="28"/>
        </w:rPr>
        <w:t xml:space="preserve">:   совершенствование и  развитие  автомобильных дорог общего пользования местного значения вне границ населенных пунктов в границах Кунашакского  муниципального района с  целью  удовлетворения  спроса  в  автомобильных  перевозках, обеспечение  маршрутного  движения  общественного  транспорта внутрихозяйственных  нужд,  строительства  новых  и ремонт  существующих сетей дорог, тротуаров  в населенных  пунктах. Обеспечение  содержания автомобильных дорог общего пользования местного значения вне границ населенных пунктов в границах Кунашакского муниципального района в соответствии с нормативными требованиями. Работа по инвентаризации, имеющихся автомобильных дорог общего пользования местного значения вне границ населенных пунктов в границах Кунашакского муниципального района и постановке на баланс бесхозных участков дорог и дорожных сооружений. 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60" w:hanging="360"/>
        <w:jc w:val="both"/>
        <w:rPr>
          <w:szCs w:val="28"/>
        </w:rPr>
      </w:pPr>
      <w:r>
        <w:rPr>
          <w:szCs w:val="28"/>
        </w:rPr>
        <w:t>строительство, реконструкция  автомобильных дорог общего пользования местного значения вне границ населенных пунктов в границах Кунашакского муниципаль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>
          <w:szCs w:val="28"/>
        </w:rPr>
        <w:t>капитальный ремонт автомобильных дорог общего пользования с твердым покрытием местного значения вне границ населенных пунктов в границах Кунашак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60" w:hanging="360"/>
        <w:jc w:val="both"/>
        <w:rPr>
          <w:szCs w:val="28"/>
        </w:rPr>
      </w:pPr>
      <w:r>
        <w:rPr>
          <w:szCs w:val="28"/>
        </w:rPr>
        <w:t>благоустройство и озеленение территорий в границах полосы отвода земель под доро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60" w:hanging="360"/>
        <w:jc w:val="both"/>
        <w:rPr>
          <w:szCs w:val="28"/>
        </w:rPr>
      </w:pPr>
      <w:r>
        <w:rPr>
          <w:szCs w:val="28"/>
        </w:rPr>
        <w:t>обеспечение выполнения работ по содержанию (зимнему и летнему) автомобильных дорог общего пользования местного значения вне границ населенных пунктов в границах Кунашакского муниципального района в соответствии с нормативными 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/>
      </w:pPr>
      <w:r>
        <w:rPr>
          <w:szCs w:val="28"/>
        </w:rPr>
        <w:t>привлечение специализированных организаций для выполнения качественных ремонтных работ и работ по содержанию автомобильных дорог общего пользования местного значения вне границ населенных пунктов в границах Кунашак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 xml:space="preserve">          </w:t>
      </w:r>
      <w:r>
        <w:rPr>
          <w:b/>
          <w:i/>
          <w:szCs w:val="28"/>
        </w:rPr>
        <w:t>Ожидаемые   результаты  реализации 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/>
      </w:pPr>
      <w:r>
        <w:rPr>
          <w:szCs w:val="28"/>
        </w:rPr>
        <w:t>восстановление твердых покрытий автомобильных дорог общего пользования местного значения вне границ населенных пунктов в границах Кунашакского муниципального района, освещение, благоустройство территорий,  отведенных для транспортной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/>
      </w:pPr>
      <w:r>
        <w:rPr>
          <w:szCs w:val="28"/>
        </w:rPr>
        <w:t>планирование и осуществление работ по содержанию, ремонту и строительству автомобильных дорог общего пользования местного значения вне границ населенных пунктов в границах Кунашакского муниципаль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szCs w:val="28"/>
        </w:rPr>
      </w:pPr>
      <w:r>
        <w:rPr>
          <w:szCs w:val="28"/>
        </w:rPr>
        <w:t xml:space="preserve">улучшение социальных условий жизни в населенных пунктах района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szCs w:val="28"/>
        </w:rPr>
      </w:pPr>
      <w:r>
        <w:rPr>
          <w:szCs w:val="28"/>
        </w:rPr>
        <w:t>снижение стоимости перевозок грузов и пассажи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szCs w:val="28"/>
        </w:rPr>
      </w:pPr>
      <w:r>
        <w:rPr>
          <w:szCs w:val="28"/>
        </w:rPr>
        <w:t>снижение отрицательных воздействий на природную сре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szCs w:val="28"/>
        </w:rPr>
      </w:pPr>
      <w:r>
        <w:rPr>
          <w:szCs w:val="28"/>
        </w:rPr>
        <w:t xml:space="preserve">постановка на баланс бесхозяйных дорог и дорожных сооруже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истема и порядок работы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гулярное планирование перспектив развития автомобильных дорог общего пользования местного значения вне границ населенных пунктов в границах Кунашак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тоянный контроль за техническим состоянием автомобильных дорог общего пользования местного значения вне границ населенных пунктов в границах Кунашакского муниципального района, их загруженностью. Принятие оперативных решений для  организации работ по их содержанию и ремонту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влечение средств на содержание и ремонт автомобильных дорог общего пользования местного значения вне границ населенных пунктов в границах Кунашакского муниципального района из внебюджетных источников (населения,  предприятия, организации, предприниматели и т.д.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оставление земельных участков для различных целей при условии устройства проходов и проездов с твердым покрыт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Стимулирование сезонных работ по содержанию дорог на  участках, прилегающих территориям предприятий, организаций, учреждений.</w:t>
      </w:r>
    </w:p>
    <w:p>
      <w:pPr>
        <w:sectPr>
          <w:type w:val="nextPage"/>
          <w:pgSz w:w="11906" w:h="16838"/>
          <w:pgMar w:left="1418" w:right="70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ыполнение требований Правил санитарного содержания и благоустройства на территории Кунашакского муниципального района. </w:t>
      </w:r>
    </w:p>
    <w:p>
      <w:pPr>
        <w:pStyle w:val="Style18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 xml:space="preserve">к программе содержанию, ремонту </w:t>
      </w:r>
    </w:p>
    <w:p>
      <w:pPr>
        <w:pStyle w:val="Normal"/>
        <w:jc w:val="right"/>
        <w:rPr/>
      </w:pPr>
      <w:r>
        <w:rPr/>
        <w:t>и капитальному ремонт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автомобильных дорог общего пользования </w:t>
      </w:r>
    </w:p>
    <w:p>
      <w:pPr>
        <w:pStyle w:val="Normal"/>
        <w:jc w:val="right"/>
        <w:rPr/>
      </w:pPr>
      <w:r>
        <w:rPr/>
        <w:t xml:space="preserve">районного значения </w:t>
      </w:r>
    </w:p>
    <w:p>
      <w:pPr>
        <w:pStyle w:val="Normal"/>
        <w:jc w:val="right"/>
        <w:rPr/>
      </w:pPr>
      <w:r>
        <w:rPr/>
        <w:t xml:space="preserve">в Кунашакском муниципальном районе </w:t>
      </w:r>
    </w:p>
    <w:p>
      <w:pPr>
        <w:pStyle w:val="Normal"/>
        <w:tabs>
          <w:tab w:val="clear" w:pos="708"/>
          <w:tab w:val="left" w:pos="3015" w:leader="none"/>
        </w:tabs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ind w:right="-32" w:hanging="0"/>
        <w:jc w:val="center"/>
        <w:rPr>
          <w:b/>
          <w:b/>
        </w:rPr>
      </w:pPr>
      <w:r>
        <w:rPr>
          <w:b/>
        </w:rPr>
        <w:t xml:space="preserve">Перечень работ по содержанию, ремонту и капитальному ремонту автомобильных дорог общего пользования </w:t>
      </w:r>
    </w:p>
    <w:p>
      <w:pPr>
        <w:pStyle w:val="Normal"/>
        <w:ind w:right="-32" w:hanging="0"/>
        <w:jc w:val="center"/>
        <w:rPr/>
      </w:pPr>
      <w:r>
        <w:rPr>
          <w:b/>
        </w:rPr>
        <w:t>Районного значения Кунашакского муниципального района.</w:t>
      </w:r>
    </w:p>
    <w:p>
      <w:pPr>
        <w:pStyle w:val="Normal"/>
        <w:tabs>
          <w:tab w:val="clear" w:pos="708"/>
          <w:tab w:val="left" w:pos="3015" w:leader="none"/>
        </w:tabs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725"/>
        <w:gridCol w:w="1102"/>
        <w:gridCol w:w="1417"/>
        <w:gridCol w:w="1276"/>
        <w:gridCol w:w="1276"/>
        <w:gridCol w:w="1276"/>
      </w:tblGrid>
      <w:tr>
        <w:trPr>
          <w:trHeight w:val="5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автодорог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ично-дорожные  сет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-ть,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.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тофорный объект в с. Кунашак по адресу: перекресток ул. Челябинская – ул. Николаева с. Кунашак, Кунашакский муниципальный район, Челябинская область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автодороги по ул. Коммунистическая в д.Борисо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автодороги по ул. Свердлова в с. Са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автодороги п.Дружный – а/д Кунашак-Дружны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автодороги по ул. Центральная п.Дружны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автодороги по ул. Совхозная с. Кунаша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и содержание автодорог в Кунашакском муниципальном райо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 40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 795,3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 652,30</w:t>
            </w:r>
          </w:p>
        </w:tc>
      </w:tr>
      <w:tr>
        <w:trPr>
          <w:trHeight w:val="4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автодороги с. Новое Курманово – а/д Муслюмово – Нугумано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6,9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автодороги в Кунашакском муниципальном районе.  д. Ибрагимо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автодороги ст. Кунашак – п. Лесно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sz w:val="24"/>
              </w:rPr>
              <w:t>19 75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 6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 652,30</w:t>
            </w:r>
          </w:p>
        </w:tc>
      </w:tr>
    </w:tbl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1134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nash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27:00Z</dcterms:created>
  <dc:creator>User</dc:creator>
  <dc:description/>
  <cp:keywords/>
  <dc:language>en-US</dc:language>
  <cp:lastModifiedBy>user</cp:lastModifiedBy>
  <cp:lastPrinted>2015-02-26T16:34:00Z</cp:lastPrinted>
  <dcterms:modified xsi:type="dcterms:W3CDTF">2015-03-02T03:53:00Z</dcterms:modified>
  <cp:revision>23</cp:revision>
  <dc:subject/>
  <dc:title> </dc:title>
</cp:coreProperties>
</file>