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91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ind w:left="91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Normal"/>
        <w:ind w:left="91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-1" w:hanging="0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 2014 г. № 203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"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содействия занятости несовершеннолетних граждан в возрасте от 14 до 18лет Кунашакского муниципального района на 2015-201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содействия занятости несовершеннолетних граждан в возрасте от 14 до 18 лет Кунашакского муниципального района на 2015-2017 годы.</w:t>
      </w:r>
    </w:p>
    <w:p>
      <w:pPr>
        <w:pStyle w:val="Normal"/>
        <w:ind w:left="91" w:right="4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на официальном сайте администрации Кунашакского муниципального района и в газете «Кунашакские вести».  </w:t>
      </w:r>
    </w:p>
    <w:p>
      <w:pPr>
        <w:pStyle w:val="Normal"/>
        <w:ind w:left="24" w:right="45" w:firstLine="58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рганизацию исполнения данного постановления возложить на заместителя Главы администрации района по социальным вопросам Янтурину Г.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В.С. Заки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 2014 г. № 203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содействия занятости несовершеннолетних граждан в возрасте от 14 до 18 лет Кунашак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68"/>
      </w:tblGrid>
      <w:tr>
        <w:trPr>
          <w:trHeight w:val="9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йствия занятости несовершеннолетних граждан в возрасте от 14 до 18 лет Кунашакского муниципального района на 2015 – 2017 годы</w:t>
            </w:r>
          </w:p>
        </w:tc>
      </w:tr>
      <w:tr>
        <w:trPr>
          <w:trHeight w:val="13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ости несовершеннолетних граждан в возрасте от 14 до 18 лет, их адаптации в социально-трудовой сфере Кунашакского муниципального района, разработка и внедрение механизмов организации временных рабочих мест для подростков и молодежи.</w:t>
            </w:r>
          </w:p>
        </w:tc>
      </w:tr>
      <w:tr>
        <w:trPr>
          <w:trHeight w:val="9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подростков в свободное от учебы время, приобщение к труду, привитие профессиональных навыков</w:t>
            </w:r>
          </w:p>
        </w:tc>
      </w:tr>
      <w:tr>
        <w:trPr>
          <w:trHeight w:val="6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унашакского муниципального района, Образовательные учреждения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е лицо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ЦЗН «Кунашакского района»</w:t>
            </w:r>
          </w:p>
        </w:tc>
      </w:tr>
      <w:tr>
        <w:trPr>
          <w:trHeight w:val="2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Кунашакского муниципального района на временное трудоустройство несовершеннолетних граждан в возрасте от 14 до 18 лет</w:t>
            </w:r>
          </w:p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0,0 тыс. рублей</w:t>
            </w:r>
          </w:p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0,0 тыс. рублей</w:t>
            </w:r>
          </w:p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0,00 тыс. рублей</w:t>
            </w:r>
          </w:p>
        </w:tc>
      </w:tr>
      <w:tr>
        <w:trPr>
          <w:trHeight w:val="19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 временно трудоустроить несовершеннолетних граждан в возрасте от 14 до 18 лет:</w:t>
            </w:r>
          </w:p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 человек</w:t>
            </w:r>
          </w:p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0 человек</w:t>
            </w:r>
          </w:p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 человек</w:t>
            </w:r>
          </w:p>
        </w:tc>
      </w:tr>
      <w:tr>
        <w:trPr>
          <w:trHeight w:val="9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унашакского муниципального района по социальным вопросам </w:t>
            </w:r>
          </w:p>
        </w:tc>
      </w:tr>
    </w:tbl>
    <w:p>
      <w:pPr>
        <w:pStyle w:val="Normal"/>
        <w:shd w:fill="FFFFFF" w:val="clear"/>
        <w:ind w:left="142" w:righ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left="142" w:righ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4" w:right="45" w:firstLine="4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содействия занятости несовершеннолетних граждан в возрасте от 14 до 18 лет Кунашакского муниципального района на 2015 - 2017 годы (далее именуется Программа) разработана в соответствии с Программой социально экономического развития муниципального района на 2012-2015 годы.</w:t>
      </w:r>
    </w:p>
    <w:p>
      <w:pPr>
        <w:pStyle w:val="Normal"/>
        <w:shd w:fill="FFFFFF" w:val="clear"/>
        <w:ind w:left="139" w:right="24" w:firstLine="4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определяет основные направления и приоритеты политики занятости несовершеннолетних граждан, желающих работать в свободное от учебы время.</w:t>
      </w:r>
    </w:p>
    <w:p>
      <w:pPr>
        <w:pStyle w:val="Normal"/>
        <w:shd w:fill="FFFFFF" w:val="clear"/>
        <w:ind w:left="125" w:right="34" w:firstLine="4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едполагает организацию временных рабочих мест для граждан в возрасте от 14 до 18 лет работодателями Кунашакского муниципального района всех форм собственности.</w:t>
      </w:r>
    </w:p>
    <w:p>
      <w:pPr>
        <w:pStyle w:val="Normal"/>
        <w:shd w:fill="FFFFFF" w:val="clear"/>
        <w:ind w:left="115" w:right="43" w:firstLine="4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 при направлении на работу будет отдаваться детям сиротам, детям из семей безработных, малообеспеченных семей, подросткам, состоящим на учете в ПДН.</w:t>
      </w:r>
    </w:p>
    <w:p>
      <w:pPr>
        <w:pStyle w:val="Normal"/>
        <w:shd w:fill="FFFFFF" w:val="clear"/>
        <w:ind w:left="96" w:right="4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мероприятий по содействию временной занятости несовершеннолетних граждан в возрасте от 14 до 18 лет осуществляется путем финансирования из бюджета муниципального района.</w:t>
      </w:r>
    </w:p>
    <w:p>
      <w:pPr>
        <w:pStyle w:val="Normal"/>
        <w:shd w:fill="FFFFFF" w:val="clear"/>
        <w:ind w:left="96" w:right="4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96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730" w:firstLine="1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временного трудоустройства несовершеннолетних в возрасте от 14 до 18 лет</w:t>
      </w:r>
    </w:p>
    <w:p>
      <w:pPr>
        <w:pStyle w:val="Normal"/>
        <w:shd w:fill="FFFFFF" w:val="clear"/>
        <w:ind w:left="142" w:right="730" w:firstLine="1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еменная занятость подростков в свободное от учебы время - это не только действенная форма социально-трудовой адаптации, приобретение трудовых навыков, но и эффективная форма профилактики безнадзорности и правонарушений подростков. Трудоустройство несовершеннолетних будет осуществляться на договорной основе между образовательными учреждениями района и </w:t>
      </w:r>
      <w:r>
        <w:rPr>
          <w:rFonts w:cs="Times New Roman" w:ascii="Times New Roman" w:hAnsi="Times New Roman"/>
          <w:sz w:val="28"/>
          <w:szCs w:val="28"/>
        </w:rPr>
        <w:t>ОКУ ЦЗН «Кунашакского района».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осуществляется в социально значимых для муниципального района направлениях: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Благоустройство улиц и дворов, а так же социально – значимых объектов;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Работы по озеленению;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Уход за памятными местами;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Другие виды работ.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инансовое обеспечение.</w:t>
      </w:r>
    </w:p>
    <w:p>
      <w:pPr>
        <w:pStyle w:val="Normal"/>
        <w:shd w:fill="FFFFFF" w:val="clear"/>
        <w:ind w:left="0" w:right="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91" w:firstLine="5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Финансирование временного трудоустройства несовершеннолет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 в возрасте от 14 до 18 лет, является расходным обязательств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унашакского муниципального района и финансируется из бюдже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унашакского муниципального района.</w:t>
      </w:r>
    </w:p>
    <w:p>
      <w:pPr>
        <w:pStyle w:val="Normal"/>
        <w:shd w:fill="FFFFFF" w:val="clear"/>
        <w:ind w:left="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полнительными источниками финансирования могут бы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52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убвенции из област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ind w:left="528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редства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5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плата труда производится за фактически отработанное время, исходя из МРОТ, с учетом индексации. Режим работы несовершеннолетних не более 4 часов.</w:t>
      </w:r>
    </w:p>
    <w:p>
      <w:pPr>
        <w:pStyle w:val="Normal"/>
        <w:shd w:fill="FFFFFF" w:val="clear"/>
        <w:ind w:left="62" w:right="82" w:firstLine="5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946" w:right="4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деятельности в 2015 - 2017 годах:</w:t>
      </w:r>
    </w:p>
    <w:p>
      <w:pPr>
        <w:pStyle w:val="Normal"/>
        <w:shd w:fill="FFFFFF" w:val="clear"/>
        <w:ind w:left="946" w:right="4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3" w:right="45"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олидация усилий и финансовых средств при проведении мероприятий по организации временной занятости несовершеннолетних граждан;</w:t>
      </w:r>
    </w:p>
    <w:p>
      <w:pPr>
        <w:pStyle w:val="Normal"/>
        <w:shd w:fill="FFFFFF" w:val="clear"/>
        <w:ind w:left="29" w:right="115" w:firstLine="8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районных конкурсов «Лучший социально-экономический проект трудового подросткового отряда Кунашакского муниципального района», «Лучший трудотрядовец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51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ярмарок ваканс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right="0" w:firstLine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 опыта других территорий по организации работы с подрост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right="0" w:firstLine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летней занятости подростков, открытие и закрытие трудового л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ind w:left="0" w:right="0" w:firstLine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областных  конкурсах по организации временной занятости  трудовых отрядов Челябинской област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58" w:right="45" w:firstLine="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е использование программ трудовых подростковых отрядо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44" w:right="45" w:firstLine="5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ное  трудоустройство   детей   сирот,   подростков   из малообеспеченных семей и семей безработных, стоящих на учете в подразделении по  делам  несовершеннолетних  в  рамках  реализации Федерального закона «Об  основах  профилактики безнадзорности  и правонарушений несовершеннолетни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134" w:right="0" w:firstLine="5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жведомственных совещаний в администрации района по временной занятости несовершеннолет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134" w:right="0" w:firstLine="5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вопроса временной занятости несовершеннолетних на   заседаниях   координационного   комитета   содействия   занятости</w:t>
        <w:br/>
        <w:t>населе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130" w:right="45" w:firstLine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я   населения   и   работодателей   по   вопросам организации занятости подростков.</w:t>
      </w:r>
    </w:p>
    <w:p>
      <w:pPr>
        <w:pStyle w:val="Normal"/>
        <w:shd w:fill="FFFFFF" w:val="clear"/>
        <w:ind w:left="120" w:right="82" w:firstLine="73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 источником финансирования временной занятости несовершеннолетних будут средства, выделяемые из бюджета муниципального района.</w:t>
      </w:r>
    </w:p>
    <w:p>
      <w:pPr>
        <w:pStyle w:val="Normal"/>
        <w:shd w:fill="FFFFFF" w:val="clear"/>
        <w:ind w:left="120" w:right="82" w:firstLine="73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19" w:right="4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19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ноз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5382"/>
        <w:gridCol w:w="995"/>
        <w:gridCol w:w="1132"/>
        <w:gridCol w:w="1294"/>
      </w:tblGrid>
      <w:tr>
        <w:trPr>
          <w:trHeight w:val="73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354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4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доустройство на временную занятость несовершеннолетних граждан, в возрасте 14-18 лет - всего, челове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653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4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 период участия в программе, дне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5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затрат на обеспечение временной занятости несовершеннолетних граждан в возрасте от 14 до 18 лет из бюджета муниципального района, тыс. руб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</w:tr>
    </w:tbl>
    <w:p>
      <w:pPr>
        <w:pStyle w:val="Normal"/>
        <w:shd w:fill="FFFFFF" w:val="clear"/>
        <w:ind w:left="0" w:right="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 за ходом реализации Программы</w:t>
      </w:r>
    </w:p>
    <w:p>
      <w:pPr>
        <w:pStyle w:val="Normal"/>
        <w:shd w:fill="FFFFFF" w:val="clear"/>
        <w:ind w:left="0" w:right="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9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оперативного контроля предусматрива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81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 реализации Программы раз в месяц;</w:t>
      </w:r>
    </w:p>
    <w:p>
      <w:pPr>
        <w:pStyle w:val="Normal"/>
        <w:shd w:fill="FFFFFF" w:val="clear"/>
        <w:ind w:left="62" w:right="134" w:firstLine="5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мотрение актуальных проблем содействия занятости несовершеннолетних граждан в возрасте от 14 до 18 лет на заседаниях координационного комитета содействия занятости населения Кунашак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62" w:right="45"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отчетов, обзоров, информации по временной занятости подростк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8" w:right="45"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ическое отражения в средствах массовой информации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1" w:right="45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623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3:00Z</dcterms:created>
  <dc:creator>Инспектор</dc:creator>
  <dc:description/>
  <cp:keywords/>
  <dc:language>en-US</dc:language>
  <cp:lastModifiedBy>Янтурина Гульбану Габдулловна</cp:lastModifiedBy>
  <cp:lastPrinted>2014-11-27T15:34:00Z</cp:lastPrinted>
  <dcterms:modified xsi:type="dcterms:W3CDTF">2014-11-27T09:36:00Z</dcterms:modified>
  <cp:revision>20</cp:revision>
  <dc:subject/>
  <dc:title/>
</cp:coreProperties>
</file>