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6"/>
          <w:szCs w:val="20"/>
          <w:lang w:val="en-US" w:eastAsia="en-US"/>
        </w:rPr>
        <w:drawing>
          <wp:inline distT="0" distB="0" distL="0" distR="0">
            <wp:extent cx="53403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НАШАКСКОГО  МУНИЦИПАЛЬНОГО РАЙОНА ЧЕЛЯБИН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12 января 2015 г.  №  1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в Муниципального   бюджетного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уяшская средняя  общеобразовательная школа» </w:t>
      </w:r>
    </w:p>
    <w:p>
      <w:pPr>
        <w:pStyle w:val="Normal"/>
        <w:spacing w:lineRule="auto" w:line="240" w:before="0" w:after="139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ог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от 29.12.2012 N 273-ФЗ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в Российской Федерации"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№ 83-ФЗ от 8 мая 2010 года «О внесении изменений в отдельные законодательные акты РФ», </w:t>
      </w:r>
      <w:r>
        <w:rPr>
          <w:rFonts w:cs="Times New Roman" w:ascii="Times New Roman" w:hAnsi="Times New Roman"/>
          <w:sz w:val="28"/>
          <w:szCs w:val="28"/>
        </w:rPr>
        <w:t>на  основании Постановления администрации Кунашакского муниципального района Челябинской области № 1351 от 22.08.2014 года «О реорганизации муниципального казенного общеобразовательного учреждения «Карабольская основная общеобразовательная школа» в форме присоединения к Муниципальному бюджетному общеобразовательному учреждению «Куяшская средняя общеобразовательная школа»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 утвердить прилагаемые  изменения и дополнения № 2 в Устав Муниципального бюджетного    общеобразовательного      учреждения  «Куяш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бюджетного общеобразовательного учреждения «Куяшская средняя общеобразовательная школа» (Т.В. Прищепа)  зарегистрировать  изменения и дополнения  № 2 в Межрайонной  ИФНС России № 22 по Челябинской обла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Кунашак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(Якупова Ю.Р.) опубликовать настоящее постановление в газете «Кунашакские вести» и на официальном сайте Кунашак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nasha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ети Интернет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исполнения настояще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района                                                                  В.С. Закиров  </w:t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53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: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Главы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  района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 _________2014г.  №  ____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   Управления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м       собранием     работников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      администрации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Куяшская СОШ»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нашакского муниципального  района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от  «__» _______2014 г.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 № ___от «___»______2014 г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В.И. Каряк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Т.В. Прищепа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6372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  и дополнения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, вносимые в Устав Муниципального бюджетного общеобразовательного  учреждения «Куяш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1.2. допол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и правопреемником Муниципального казенного общеобразовательного учреждения «Караболь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первом пункта 1.3. слово «муниципальный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пункта 1.3. слово «муниципальный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3. допол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бюджетное общеобразовательное учреждение «Куяшская средняя общеобразовательная школа» имеет в своем составе обособленное структурное подразделение филиал – Карабольская основная общеобразовате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филиала: Карабольская основная общеобразовате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филиала: Караболь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филиала: 456734, Челябинская область, Кунашакский район,  с. Татарская Караболка, улица Школьная, д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филиала:   456733, Челябинская область, Кунашакский район,  село Большой Куяш, улица Молодежная, д. 18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1 дополнить пунктом 1.17.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7. Учреждение может иметь филиалы и структурные подразделения, созданные, зарегистрированные и аккредитованные в порядке, установленном действующим законодательством Российской Федерации. Руководители филиалов назначаются руководителем Учреждения на основании Положения о филиале и действуют на основании доверен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2.4. изложить в следующей редакци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 Основные виды деятельности, реализуемые Учреждени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.».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ункт 2.5.3. изложить в следующей редакции: 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3. Задачами среднего общего образования являются: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;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разовательной деятельности по образовательной программе начального общего, основного общего и среднего общего образования может быть основана на дифференциации содержания с учётом образовательных потребностей и интересов обучающихся, обеспечивающих углублённое изучение отдельных учебных предметов, предметных областей соответствующей образовательной программы (профильное обучение).».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ункт 4.3.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ем следующего содержани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12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нятие в пределах своих полномочий  мер по профилактике терроризма и экстремизма, а также минимизации и (или) ликвидации последствий проявлений терроризма и экстремизма на территории образовательного Учреждения.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9:00Z</dcterms:created>
  <dc:creator>Гибадуллина С.Н.</dc:creator>
  <dc:description/>
  <cp:keywords/>
  <dc:language>en-US</dc:language>
  <cp:lastModifiedBy>Юлия</cp:lastModifiedBy>
  <cp:lastPrinted>2015-01-14T11:06:00Z</cp:lastPrinted>
  <dcterms:modified xsi:type="dcterms:W3CDTF">2015-01-14T12:09:00Z</dcterms:modified>
  <cp:revision>5</cp:revision>
  <dc:subject/>
  <dc:title> </dc:title>
</cp:coreProperties>
</file>