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"/>
        <w:ind w:right="-1" w:hanging="0"/>
        <w:rPr/>
      </w:pPr>
      <w:r>
        <w:rPr/>
        <w:drawing>
          <wp:inline distT="0" distB="0" distL="0" distR="0">
            <wp:extent cx="5289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sz w:val="28"/>
        </w:rPr>
      </w:pPr>
      <w:r>
        <w:rPr>
          <w:sz w:val="28"/>
        </w:rPr>
      </w:r>
    </w:p>
    <w:p>
      <w:pPr>
        <w:pStyle w:val="Heading"/>
        <w:ind w:right="-1" w:hanging="0"/>
        <w:rPr>
          <w:bCs/>
          <w:sz w:val="28"/>
        </w:rPr>
      </w:pPr>
      <w:r>
        <w:rPr>
          <w:bCs/>
          <w:sz w:val="28"/>
        </w:rPr>
        <w:t>РОССИЙСКАЯ ФЕДЕРАЦИЯ</w:t>
      </w:r>
    </w:p>
    <w:p>
      <w:pPr>
        <w:pStyle w:val="Normal"/>
        <w:ind w:right="-2" w:hanging="0"/>
        <w:jc w:val="center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ind w:right="-2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 ОБЛАСТЬ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ГЛАВА КУНАШАКСКОГО </w:t>
      </w:r>
      <w:r>
        <w:rPr>
          <w:rFonts w:eastAsia="Batang;바탕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ind w:right="-2" w:hanging="0"/>
        <w:jc w:val="center"/>
        <w:rPr/>
      </w:pPr>
      <w:r>
        <w:rPr>
          <w:b/>
          <w:sz w:val="40"/>
        </w:rPr>
        <w:t>П О С Т А Н О В Л Е Н И Е</w:t>
      </w:r>
      <w:r>
        <w:rPr/>
        <w:t xml:space="preserve">                                                            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sz w:val="6"/>
        </w:rPr>
      </w:pPr>
      <w:r>
        <w:rPr>
          <w:sz w:val="6"/>
        </w:rPr>
      </w:r>
    </w:p>
    <w:p>
      <w:pPr>
        <w:pStyle w:val="Normal"/>
        <w:ind w:right="-2" w:hanging="0"/>
        <w:rPr>
          <w:sz w:val="6"/>
        </w:rPr>
      </w:pPr>
      <w:r>
        <w:rPr>
          <w:sz w:val="6"/>
        </w:rPr>
      </w:r>
    </w:p>
    <w:p>
      <w:pPr>
        <w:pStyle w:val="Normal"/>
        <w:ind w:right="-2" w:hanging="0"/>
        <w:rPr>
          <w:bCs/>
        </w:rPr>
      </w:pPr>
      <w:r>
        <w:rPr>
          <w:sz w:val="28"/>
          <w:szCs w:val="28"/>
        </w:rPr>
        <w:t>от 27. 12. 2007 г.                 №  146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1468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рганизации и проведении аварийно-спасательных работ при ликвидации    чрезвычайных ситуаций на территории</w:t>
              <w:br/>
              <w:t>Кунашакского 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keepNext w:val="false"/>
        <w:autoSpaceDE w:val="true"/>
        <w:spacing w:lineRule="auto" w:line="19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соответствии</w:t>
      </w:r>
      <w:r>
        <w:rPr>
          <w:bCs/>
        </w:rPr>
        <w:t xml:space="preserve"> с </w:t>
      </w:r>
      <w:r>
        <w:rPr>
          <w:bCs/>
          <w:sz w:val="28"/>
        </w:rPr>
        <w:t xml:space="preserve">требованиями федеральных законов «О защите населения и территорий от чрезвычайных ситуаций природного и техногенного характера», «Об аварийно-спасательных службах и статусе спасателей», постановления Правительства РФ от 30.12.2003 г. № 794 «О единой государственной системе предупреждения и ликвидации чрезвычайных ситуаций», в целях повышения эффективности организации и проведения аварийно-спасательных работ при ликвидации чрезвычайных ситуаций природного и техногенного характер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1. Утвердить прилагаемое Положение об организации и проведении аварийно-спасательных работ при ликвидации чрезвычайных ситуаций природного и техногенного характера на территории                                  Кунашакского муниципального района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2. Отделу по делам гражданской обороны и чрезвычайным ситуациям </w:t>
        <w:br/>
        <w:t>(Хасанов Ш.И.) довести до сведения поселенческих и объектовых комиссий по чрезвычайным ситуациям настоящее Положение, организовать контроль исполнения при проведении аварийно-спасательных и других неотложных работ на территории района.</w:t>
      </w:r>
    </w:p>
    <w:p>
      <w:pPr>
        <w:pStyle w:val="TextBodyIndent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Глава района                                                                                                Т.Г.Янбае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</w:t>
      </w:r>
      <w:r>
        <w:rPr>
          <w:bCs/>
          <w:sz w:val="28"/>
        </w:rPr>
        <w:t>Утверждено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остановлением Главы района</w:t>
      </w:r>
    </w:p>
    <w:p>
      <w:pPr>
        <w:pStyle w:val="Normal"/>
        <w:jc w:val="right"/>
        <w:rPr>
          <w:sz w:val="28"/>
        </w:rPr>
      </w:pPr>
      <w:r>
        <w:rPr>
          <w:bCs/>
          <w:sz w:val="28"/>
        </w:rPr>
        <w:t>от 27.12.2007г. № 14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Положение </w:t>
        <w:br/>
        <w:t>об организации и проведении аварийно-спасательных работ при ликвидации чрезвычайных ситуаций природного и техногенного характера на территории   Кунашак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</w:rPr>
      </w:pPr>
      <w:r>
        <w:rPr>
          <w:bCs/>
          <w:sz w:val="28"/>
        </w:rPr>
        <w:t>Общие положения</w:t>
      </w:r>
    </w:p>
    <w:p>
      <w:pPr>
        <w:pStyle w:val="Normal"/>
        <w:ind w:left="72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Аварийно-спасательные работы (далее  - АСР) – это действия по спасению людей материальных  и культурных ценностей, защите природной среды в зоне чрезвычайной ситуации (далее  - ЧС), локализации чрезвычайных ситуаций и подавлению или доведению до минимально возможного уровня воздействия характерных для них опасных факторов. АСР характеризуются наличием факторов, угрожающих жизни и здоровью проводящих эти работы людей, и требуют специальной подготовки, экипировки и оснащения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К АСР относятся поисково-спасательные, горноспасательные, газоспасательные работы, а также АСР, связанные с тушением пожаров, работы по ликвидации медико-санитарных последствий ЧС и другие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АСР проводятся в целях розыска и деблокирования пострадавших, оказания им медицинской помощи и эвакуации в лечебные учреждения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АСР в очагах поражения включают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разведку маршрутов движения и участков работ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локализацию и тушение пожаров на маршрутах движения и участках работ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подавление или доведение до минимально возможного уровня возникших в результате ЧС вредных и опасных факторов, препятствующих ведению спасательных работ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розыск и извлечение пораженных из поврежденных и горящих зданий, загазованных, затопленных и задымленных помещений, из завалов и блокированных помещений (в т.ч. из заваленных и поврежденных защитных сооружений)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подачу воздуха в заваленные защитные сооружения с поврежденной фильтровентиляционной системой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оказание первой медицинской и врачебной помощи пострадавшим, эвакуацию их в лечебные учреждения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вывоз (вывод) населения из опасных зон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санитарную обработку людей, ветеринарную обработку животных, дезактивацию, дезинфекцию и дегазацию техники, средств защиты и одежды, обеззараживания территории и сооружений, продовольствия, воды продовольственного сырья и фуража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Для организованного проведения АСР в зоне ЧС создана группировка сил и средств Кунашакского районного звена Челябинской областной подсистемы Единой государственной системы предупреждения и ликвидации чрезвычайных ситуаций (далее - РСЧС)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По мере прибытия в район ЧС силы и средства Кунашакского районного звена Челябинской областной подсистемы РСЧС (далее – районного звена РСЧС) поступают в распоряжение руководителя ликвидации ЧС (органа управления), на которого возложены задачи организации АСР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При необходимости, для ликвидации ЧС, используются резервы финансовых и материальных ресурсов в порядке, определенном Уставом                       Кунашакского муниципального район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Cs/>
          <w:sz w:val="28"/>
        </w:rPr>
      </w:pPr>
      <w:r>
        <w:rPr>
          <w:bCs/>
          <w:sz w:val="28"/>
        </w:rPr>
        <w:t>2. Организация и проведение АСР</w:t>
      </w:r>
    </w:p>
    <w:p>
      <w:pPr>
        <w:pStyle w:val="Normal"/>
        <w:ind w:firstLine="72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Для ввода сил и средств районного звена РСЧС на территории (объекте) проводится комплексная (радиационная, химическая, бактериологическая и биологическая) разведка</w:t>
      </w:r>
      <w:r>
        <w:rPr>
          <w:bCs/>
          <w:i/>
          <w:sz w:val="28"/>
        </w:rPr>
        <w:t>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После проведения разведки проводится рекогносцировка территории (объекта) с определением объемов и способов ведения АСР необходимых для этого сил и средств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К рекогносцировке в обязательном порядке привлекаются  руководители ликвидации ЧС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При отсутствии времени на рекогносцировку, АСР начинаются с проведения разведки. Разведка должна проводится и после рекогносцировки, если в этом есть необходим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2"/>
          <w:sz w:val="28"/>
        </w:rPr>
        <w:t xml:space="preserve">Организация ведения АСР, способы и технологии их выполнения зависят от </w:t>
      </w:r>
      <w:r>
        <w:rPr>
          <w:bCs/>
          <w:color w:val="000000"/>
          <w:sz w:val="28"/>
        </w:rPr>
        <w:t>характера и масштабов ЧС, а также от сложившейся обстанов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</w:rPr>
        <w:t xml:space="preserve">При организации АСР </w:t>
      </w:r>
      <w:r>
        <w:rPr>
          <w:bCs/>
          <w:sz w:val="28"/>
        </w:rPr>
        <w:t>руководителю ликвидации ЧС</w:t>
      </w:r>
      <w:r>
        <w:rPr>
          <w:bCs/>
          <w:i/>
          <w:sz w:val="28"/>
        </w:rPr>
        <w:t xml:space="preserve"> </w:t>
      </w:r>
      <w:r>
        <w:rPr>
          <w:bCs/>
          <w:color w:val="000000"/>
          <w:sz w:val="28"/>
        </w:rPr>
        <w:t>необходимо определить места нахождения:</w:t>
      </w:r>
    </w:p>
    <w:p>
      <w:pPr>
        <w:pStyle w:val="Normal"/>
        <w:shd w:fill="FFFFFF" w:val="clear"/>
        <w:ind w:firstLine="720"/>
        <w:jc w:val="both"/>
        <w:rPr>
          <w:bCs/>
          <w:sz w:val="28"/>
        </w:rPr>
      </w:pPr>
      <w:r>
        <w:rPr>
          <w:bCs/>
          <w:sz w:val="28"/>
        </w:rPr>
        <w:t>оперативного штаба;</w:t>
      </w:r>
    </w:p>
    <w:p>
      <w:pPr>
        <w:pStyle w:val="Normal"/>
        <w:shd w:fill="FFFFFF" w:val="clear"/>
        <w:ind w:firstLine="720"/>
        <w:jc w:val="both"/>
        <w:rPr>
          <w:bCs/>
          <w:sz w:val="28"/>
        </w:rPr>
      </w:pPr>
      <w:r>
        <w:rPr>
          <w:bCs/>
          <w:sz w:val="28"/>
        </w:rPr>
        <w:t>оперативной группы;</w:t>
      </w:r>
    </w:p>
    <w:p>
      <w:pPr>
        <w:pStyle w:val="Normal"/>
        <w:shd w:fill="FFFFFF" w:val="clear"/>
        <w:ind w:firstLine="720"/>
        <w:jc w:val="both"/>
        <w:rPr>
          <w:bCs/>
          <w:sz w:val="28"/>
        </w:rPr>
      </w:pPr>
      <w:r>
        <w:rPr>
          <w:bCs/>
          <w:sz w:val="28"/>
        </w:rPr>
        <w:t>медпункта сортировки пострадавших;</w:t>
      </w:r>
    </w:p>
    <w:p>
      <w:pPr>
        <w:pStyle w:val="Normal"/>
        <w:shd w:fill="FFFFFF" w:val="clear"/>
        <w:ind w:firstLine="720"/>
        <w:jc w:val="both"/>
        <w:rPr>
          <w:bCs/>
          <w:sz w:val="28"/>
        </w:rPr>
      </w:pPr>
      <w:r>
        <w:rPr>
          <w:bCs/>
          <w:sz w:val="28"/>
        </w:rPr>
        <w:t>медицинских пунктов для легко и тяжело пострадавших;</w:t>
      </w:r>
    </w:p>
    <w:p>
      <w:pPr>
        <w:pStyle w:val="Normal"/>
        <w:shd w:fill="FFFFFF" w:val="clear"/>
        <w:ind w:firstLine="720"/>
        <w:jc w:val="both"/>
        <w:rPr>
          <w:bCs/>
          <w:sz w:val="28"/>
        </w:rPr>
      </w:pPr>
      <w:r>
        <w:rPr>
          <w:bCs/>
          <w:sz w:val="28"/>
        </w:rPr>
        <w:t>площадок для идентификации пострадавших (погибших);</w:t>
      </w:r>
    </w:p>
    <w:p>
      <w:pPr>
        <w:pStyle w:val="Normal"/>
        <w:shd w:fill="FFFFFF" w:val="clear"/>
        <w:ind w:firstLine="720"/>
        <w:jc w:val="both"/>
        <w:rPr>
          <w:bCs/>
          <w:sz w:val="28"/>
        </w:rPr>
      </w:pPr>
      <w:r>
        <w:rPr>
          <w:bCs/>
          <w:sz w:val="28"/>
        </w:rPr>
        <w:t>пункта приема найденных документов и ценностей;</w:t>
      </w:r>
    </w:p>
    <w:p>
      <w:pPr>
        <w:pStyle w:val="Normal"/>
        <w:shd w:fill="FFFFFF" w:val="clear"/>
        <w:ind w:firstLine="720"/>
        <w:jc w:val="both"/>
        <w:rPr>
          <w:bCs/>
          <w:sz w:val="28"/>
        </w:rPr>
      </w:pPr>
      <w:r>
        <w:rPr>
          <w:bCs/>
          <w:sz w:val="28"/>
        </w:rPr>
        <w:t>пункта обогрева, питания, отдыха участников АСР;</w:t>
      </w:r>
    </w:p>
    <w:p>
      <w:pPr>
        <w:pStyle w:val="Normal"/>
        <w:shd w:fill="FFFFFF" w:val="clear"/>
        <w:ind w:firstLine="720"/>
        <w:jc w:val="both"/>
        <w:rPr>
          <w:bCs/>
          <w:sz w:val="28"/>
        </w:rPr>
      </w:pPr>
      <w:r>
        <w:rPr>
          <w:bCs/>
          <w:sz w:val="28"/>
        </w:rPr>
        <w:t>резерва сил и средств.</w:t>
      </w:r>
    </w:p>
    <w:p>
      <w:pPr>
        <w:pStyle w:val="Normal"/>
        <w:shd w:fill="FFFFFF" w:val="clear"/>
        <w:ind w:firstLine="720"/>
        <w:jc w:val="both"/>
        <w:rPr>
          <w:bCs/>
          <w:sz w:val="28"/>
        </w:rPr>
      </w:pPr>
      <w:r>
        <w:rPr>
          <w:bCs/>
          <w:sz w:val="28"/>
        </w:rPr>
        <w:t>Должны быть также определены:</w:t>
      </w:r>
    </w:p>
    <w:p>
      <w:pPr>
        <w:pStyle w:val="Normal"/>
        <w:shd w:fill="FFFFFF" w:val="clear"/>
        <w:ind w:firstLine="720"/>
        <w:jc w:val="both"/>
        <w:rPr>
          <w:bCs/>
          <w:sz w:val="28"/>
        </w:rPr>
      </w:pPr>
      <w:r>
        <w:rPr>
          <w:bCs/>
          <w:sz w:val="28"/>
        </w:rPr>
        <w:t>пути для движения медицинских и противопожарных автомобилей;</w:t>
      </w:r>
    </w:p>
    <w:p>
      <w:pPr>
        <w:pStyle w:val="Normal"/>
        <w:shd w:fill="FFFFFF" w:val="clear"/>
        <w:ind w:firstLine="720"/>
        <w:jc w:val="both"/>
        <w:rPr>
          <w:bCs/>
          <w:sz w:val="28"/>
        </w:rPr>
      </w:pPr>
      <w:r>
        <w:rPr>
          <w:bCs/>
          <w:sz w:val="28"/>
        </w:rPr>
        <w:t>площадки для заправки техники ГСМ;</w:t>
      </w:r>
    </w:p>
    <w:p>
      <w:pPr>
        <w:pStyle w:val="Normal"/>
        <w:shd w:fill="FFFFFF" w:val="clear"/>
        <w:ind w:firstLine="720"/>
        <w:jc w:val="both"/>
        <w:rPr>
          <w:bCs/>
          <w:sz w:val="28"/>
        </w:rPr>
      </w:pPr>
      <w:r>
        <w:rPr>
          <w:bCs/>
          <w:sz w:val="28"/>
        </w:rPr>
        <w:t>площадки работы тяжелой техники;</w:t>
      </w:r>
    </w:p>
    <w:p>
      <w:pPr>
        <w:pStyle w:val="Normal"/>
        <w:shd w:fill="FFFFFF" w:val="clear"/>
        <w:ind w:firstLine="720"/>
        <w:jc w:val="both"/>
        <w:rPr>
          <w:bCs/>
          <w:sz w:val="28"/>
        </w:rPr>
      </w:pPr>
      <w:r>
        <w:rPr>
          <w:bCs/>
          <w:sz w:val="28"/>
        </w:rPr>
        <w:t>места складирования элементов завала и строительного мусора;</w:t>
      </w:r>
    </w:p>
    <w:p>
      <w:pPr>
        <w:pStyle w:val="Normal"/>
        <w:shd w:fill="FFFFFF" w:val="clear"/>
        <w:ind w:firstLine="720"/>
        <w:jc w:val="both"/>
        <w:rPr>
          <w:bCs/>
          <w:sz w:val="28"/>
        </w:rPr>
      </w:pPr>
      <w:r>
        <w:rPr>
          <w:bCs/>
          <w:sz w:val="28"/>
        </w:rPr>
        <w:t>места размещения сил и средств участников АСР.</w:t>
      </w:r>
    </w:p>
    <w:p>
      <w:pPr>
        <w:pStyle w:val="Normal"/>
        <w:shd w:fill="FFFFFF" w:val="clear"/>
        <w:ind w:firstLine="720"/>
        <w:jc w:val="both"/>
        <w:rPr>
          <w:bCs/>
          <w:sz w:val="28"/>
        </w:rPr>
      </w:pPr>
      <w:r>
        <w:rPr>
          <w:bCs/>
          <w:color w:val="000000"/>
          <w:spacing w:val="-6"/>
          <w:sz w:val="28"/>
        </w:rPr>
        <w:t xml:space="preserve">При массивных разрушениях, большом количестве пострадавших основные усилия </w:t>
      </w:r>
      <w:r>
        <w:rPr>
          <w:bCs/>
          <w:color w:val="000000"/>
          <w:spacing w:val="-2"/>
          <w:sz w:val="28"/>
        </w:rPr>
        <w:t xml:space="preserve">сосредотачиваются, прежде всего, на их спасении, соответственно основу группировки </w:t>
      </w:r>
      <w:r>
        <w:rPr>
          <w:bCs/>
          <w:color w:val="000000"/>
          <w:spacing w:val="1"/>
          <w:sz w:val="28"/>
        </w:rPr>
        <w:t>каждой смены составляют спасательные подразделения, усиленные инженерно-</w:t>
      </w:r>
      <w:r>
        <w:rPr>
          <w:bCs/>
          <w:color w:val="000000"/>
          <w:spacing w:val="-6"/>
          <w:sz w:val="28"/>
        </w:rPr>
        <w:t xml:space="preserve">техническими подразделениями обеспечения действий спасателей, а также </w:t>
      </w:r>
      <w:r>
        <w:rPr>
          <w:bCs/>
          <w:color w:val="000000"/>
          <w:sz w:val="28"/>
        </w:rPr>
        <w:t xml:space="preserve">инженерно-дорожные и инженерно-технические подразделения - для расчистки завалов, </w:t>
      </w:r>
      <w:r>
        <w:rPr>
          <w:bCs/>
          <w:color w:val="000000"/>
          <w:spacing w:val="-6"/>
          <w:sz w:val="28"/>
        </w:rPr>
        <w:t>проходов, освещения участков работ и т.д.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ind w:firstLine="720"/>
        <w:jc w:val="both"/>
        <w:rPr/>
      </w:pPr>
      <w:r>
        <w:rPr>
          <w:bCs/>
          <w:color w:val="000000"/>
          <w:spacing w:val="-4"/>
          <w:sz w:val="28"/>
        </w:rPr>
        <w:t xml:space="preserve">При возникновении ЧС, связанных с загрязнением (заражением) местности и объектов </w:t>
      </w:r>
      <w:r>
        <w:rPr>
          <w:bCs/>
          <w:color w:val="000000"/>
          <w:spacing w:val="2"/>
          <w:sz w:val="28"/>
        </w:rPr>
        <w:t xml:space="preserve">радиоактивными веществами, агрессивно химически опасными веществами (АХОВ) основные усилия должны сосредоточиваться на </w:t>
      </w:r>
      <w:r>
        <w:rPr>
          <w:bCs/>
          <w:color w:val="000000"/>
          <w:sz w:val="28"/>
        </w:rPr>
        <w:t xml:space="preserve">спасении пострадавших, защите населения в зоне загрязнения (заражения), локализации и </w:t>
      </w:r>
      <w:r>
        <w:rPr>
          <w:bCs/>
          <w:color w:val="000000"/>
          <w:spacing w:val="-7"/>
          <w:sz w:val="28"/>
        </w:rPr>
        <w:t>ликвидации источника поражения.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ind w:firstLine="720"/>
        <w:jc w:val="both"/>
        <w:rPr>
          <w:bCs/>
          <w:sz w:val="28"/>
        </w:rPr>
      </w:pPr>
      <w:r>
        <w:rPr>
          <w:bCs/>
          <w:color w:val="000000"/>
          <w:spacing w:val="-3"/>
          <w:sz w:val="28"/>
        </w:rPr>
        <w:t xml:space="preserve">При возникновении наводнения или затопления местности основные усилия </w:t>
      </w:r>
      <w:r>
        <w:rPr>
          <w:bCs/>
          <w:color w:val="000000"/>
          <w:sz w:val="28"/>
        </w:rPr>
        <w:t xml:space="preserve">сосредоточиваются на спасении пострадавших и эвакуации населения из зоны затопления, </w:t>
      </w:r>
      <w:r>
        <w:rPr>
          <w:bCs/>
          <w:color w:val="000000"/>
          <w:spacing w:val="-7"/>
          <w:sz w:val="28"/>
        </w:rPr>
        <w:t>также на ее локализации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6"/>
          <w:sz w:val="28"/>
        </w:rPr>
      </w:pPr>
      <w:r>
        <w:rPr>
          <w:bCs/>
          <w:color w:val="000000"/>
          <w:spacing w:val="-6"/>
          <w:sz w:val="28"/>
        </w:rPr>
        <w:t>При массовых лесных и торфяных пожарах основу группировки составляют пожарно-спасательные, трубопроводные подразделения, подразделения дорожной техники, усиленные личным составом для выполнения вспомогательных работ. Привлекаются автомобильные подразделения для вывоза населения из опасных районов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6"/>
          <w:sz w:val="28"/>
        </w:rPr>
      </w:pPr>
      <w:r>
        <w:rPr>
          <w:bCs/>
          <w:color w:val="000000"/>
          <w:spacing w:val="-6"/>
          <w:sz w:val="28"/>
        </w:rPr>
        <w:t>При действиях в условиях химического заражения, радиоактивного загрязнения, в условиях пожаров, а также при высокой температуре окружающего воздуха работа организуется и ведется посменно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</w:rPr>
        <w:t>Режим работы устанавливается с учетом времени защитного действия изолирующих средств защиты органов дыхания и изменения работоспособности человека при работе в определенных условиях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6"/>
          <w:sz w:val="28"/>
        </w:rPr>
      </w:pPr>
      <w:r>
        <w:rPr>
          <w:bCs/>
          <w:color w:val="000000"/>
          <w:spacing w:val="-6"/>
          <w:sz w:val="28"/>
        </w:rPr>
        <w:t>При планировании круглосуточного ведения АСР продолжительность рабочих смен (рабочих циклов), включая перерывы на отдых, не должна превышать 8 часов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6"/>
          <w:sz w:val="28"/>
        </w:rPr>
      </w:pPr>
      <w:r>
        <w:rPr>
          <w:bCs/>
          <w:color w:val="000000"/>
          <w:spacing w:val="-6"/>
          <w:sz w:val="28"/>
        </w:rPr>
        <w:t>Смена подразделений организуется по истечении установленного времени работы. Время и порядок смены определяются руководителем ликвидации ЧС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6"/>
          <w:sz w:val="28"/>
        </w:rPr>
      </w:pPr>
      <w:r>
        <w:rPr>
          <w:bCs/>
          <w:color w:val="000000"/>
          <w:spacing w:val="-6"/>
          <w:sz w:val="28"/>
        </w:rPr>
        <w:t>В целях обеспечения непрерывности АСР смена личного состава производится непосредственно на рабочих местах. Техника сменяемых подразделений и формирований при необходимости передается прибывшей смене на месте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</w:rPr>
        <w:t>Во время смены старшим на объекте (участке) работ является командир (начальник) сменяемого подразделения. Он обязан передать объекты (участок) работ командиру (начальнику) прибывшей смены, сообщив ему все необходимые данные о месте, условиях ведения  работ, местах нахождения пораженных, которых не успели спасти, организации связи и т. п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6"/>
          <w:sz w:val="28"/>
        </w:rPr>
      </w:pPr>
      <w:r>
        <w:rPr>
          <w:bCs/>
          <w:color w:val="000000"/>
          <w:spacing w:val="-6"/>
          <w:sz w:val="28"/>
        </w:rPr>
        <w:t>По завершении передачи объектов (участков) работ личный состав выводится на указанный пункт сбора, приводится в готовность к дальнейшим действиям, после чего следует в район отдыха.</w:t>
      </w:r>
    </w:p>
    <w:p>
      <w:pPr>
        <w:pStyle w:val="Normal"/>
        <w:ind w:firstLine="720"/>
        <w:jc w:val="center"/>
        <w:rPr>
          <w:bCs/>
          <w:color w:val="000000"/>
          <w:spacing w:val="-6"/>
          <w:sz w:val="28"/>
        </w:rPr>
      </w:pPr>
      <w:r>
        <w:rPr>
          <w:bCs/>
          <w:color w:val="000000"/>
          <w:spacing w:val="-6"/>
          <w:sz w:val="28"/>
        </w:rPr>
      </w:r>
    </w:p>
    <w:p>
      <w:pPr>
        <w:pStyle w:val="Normal"/>
        <w:ind w:firstLine="72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center"/>
        <w:rPr>
          <w:bCs/>
          <w:sz w:val="28"/>
        </w:rPr>
      </w:pPr>
      <w:r>
        <w:rPr>
          <w:bCs/>
          <w:sz w:val="28"/>
        </w:rPr>
        <w:t>3. Руководство аварийно-спасательными работами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Руководство всеми силами и средствами, привлеченными к ликвидации ЧС, и организацию их взаимодействия осуществляют руководители ликвидации ЧС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Руководители аварийно-спасательных служб, аварийно-спасательных формирований, прибывшие в зону ЧС первыми, принимают на себя полномочия руководителей ликвидации ЧС и исполняют их до прибытия руководителей ликвидации ЧС, определенных законодательством Российской Федерации, планами предупреждения и ликвидации ЧС или назначенных органами местного самоуправления, руководителями организаций, к полномочиям которых отнесена ликвидация данных ЧС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Основными задачами руководителя ликвидации ЧС</w:t>
      </w:r>
      <w:r>
        <w:rPr>
          <w:bCs/>
          <w:i/>
          <w:sz w:val="28"/>
        </w:rPr>
        <w:t xml:space="preserve"> </w:t>
      </w:r>
      <w:r>
        <w:rPr>
          <w:bCs/>
          <w:sz w:val="28"/>
        </w:rPr>
        <w:t>являются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изучение характера и особенностей ЧС, определение степени опасности последствий ЧС для людей и окружающей среды, установление границ опасных зон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мониторинг и прогнозирование вариантов развития ЧС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определение характера, объема и условий проведения АСР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расчет сил и средств для проведения АСР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распределение обязанностей между участниками АСР по ликвидации ЧС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организация выполнения работ по доставке снаряжения и участников АСР к пострадавшим, оказание им необходимой медицинской помощи, организация их транспортировки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Основные обязанности руководителя ликвидации ЧС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оперативная организация и проведение АСР по оказанию помощи пострадавшим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изучение реальной обстановки, составление плана проведения АСР, постановка задач, учет и контроль выполнения работ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координация деятельности всех участников АСР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корректировка первоначального плана работ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создание безопасных условий для проведения АСР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обеспечение жизнедеятельности участников АСР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принятие решения о временном или окончательном прекращении АСР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оформление отчетных документов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Решение руководителей ликвидации ЧС, направленные на ликвидацию ЧС, являются обязательными для всех граждан и организаций, находящихся в зонах ЧС, если иное не предусмотрено законодательством Российской Федерации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Никто не вправе вмешиваться в деятельность руководителей ликвидации ЧС по руководству АСР, иначе как отстранив их в установленном порядке от исполнения обязанностей и приняв руководство на себя или назначив другое должностное лицо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В случае крайней необходимости руководители ликвидации ЧС вправе самостоятельно принимать решения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о проведении эвакуационных мероприятий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об остановке деятельности организаций, находящихся в зонах ЧС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о проведении АСР на объектах и территориях организаций, находящихся в зонах ЧС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об ограничении доступа людей в зоны ЧС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о разбронировании резервов материальных ресурсов для ликвидации ЧС организаций, находящихся в зонах ЧС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об использовании в порядке, установленном  законодательством Российской Федерации, средств связи, транспортных средств и иного имущества организаций, находящихся в зонах ЧС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о привлечении к проведению АСР по ликвидации ЧС профессиональных аварийно-спасательных формирований при наличии у них в Свидетельстве права ведения аварийно-спасательных и других неотложных работ (АС и ДНР), права на выполнение данного вида АСР;</w:t>
      </w:r>
    </w:p>
    <w:p>
      <w:pPr>
        <w:pStyle w:val="TextBodyIndent"/>
        <w:rPr/>
      </w:pPr>
      <w:r>
        <w:rPr/>
        <w:t>о привлечении к проведению к АСР по ликвидации ЧС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СР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о принятии других необходимых мер, обусловленных развитием ЧС и ходом работ по их ликвидации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Руководители ликвидации ЧС</w:t>
      </w:r>
      <w:r>
        <w:rPr>
          <w:bCs/>
          <w:i/>
          <w:sz w:val="28"/>
        </w:rPr>
        <w:t xml:space="preserve"> </w:t>
      </w:r>
      <w:r>
        <w:rPr>
          <w:bCs/>
          <w:sz w:val="28"/>
        </w:rPr>
        <w:t>обязаны принять все меры по незамедлительному информированию соответствующих органов местного самоуправления, руководства организаций о принятых ими в случае крайней необходимости решениях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Руководители ликвидации ЧС, руководители аварийно-спасательных служб, аварийно-спасательных формирований имеют право на полную и достоверную информацию о ЧС, необходимую для организации АСР по их ликвидации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В случае технологической невозможности проведения всего объема АСР руководители ликвидации ЧС могут принимать решения о приостановке АСР в целом или их части, предприняв в первоочередном порядке все возможные меры по спасению находящихся в зонах ЧС людей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center"/>
        <w:rPr>
          <w:bCs/>
          <w:sz w:val="28"/>
        </w:rPr>
      </w:pPr>
      <w:r>
        <w:rPr>
          <w:bCs/>
          <w:sz w:val="28"/>
        </w:rPr>
        <w:t xml:space="preserve">4. Организация работы взаимодействующих служб </w:t>
      </w:r>
    </w:p>
    <w:p>
      <w:pPr>
        <w:pStyle w:val="Normal"/>
        <w:ind w:firstLine="720"/>
        <w:jc w:val="center"/>
        <w:rPr>
          <w:bCs/>
          <w:sz w:val="28"/>
        </w:rPr>
      </w:pPr>
      <w:r>
        <w:rPr>
          <w:bCs/>
          <w:sz w:val="28"/>
        </w:rPr>
        <w:t>Кунашакского районного звена Челябинской областной подсистемы РСЧС</w:t>
      </w:r>
    </w:p>
    <w:p>
      <w:pPr>
        <w:pStyle w:val="Normal"/>
        <w:ind w:firstLine="72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Организация и поддержание взаимодействия является одной из важнейших обязанностей руководителя ликвидации ЧС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Цель взаимодействия – обеспечить полное и наиболее эффективное использование возможностей всех сил и средств для проведения АСР в короткие сроки с минимальными потерями и ущербом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Взаимодействие районного звена РСЧС, объектовых органов управления и формирований организуются по задачам, месту и времени, участкам (объектам) работ, способам действий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При организации взаимодействия на период ввода подразделений на объекты (участки) согласовываются: порядок выдвижения и ввода подразделений; задачи специальных подразделений по обеспечению ввода, разборке завалов, проделыванию проходов, тушению пожаров, обрушению неустойчивых конструкций; порядок создания группировки сил и средств на объектах АСР по срокам; места развертывания медицинских пунктов, подразделений обеспечения, тыла и пунктов управления; задачи и порядок взаимодействия с районным звеном РСЧС, объектовыми органами управления и формированиями при развертывании АСР, порядок организации связи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С руководством и формированиями согласовываются: назначение руководителей работ на объектах, порядок ввода подразделений на территорию объектов, места нахождения наибольшего числа пострадавших и целесообразные способы их спасения; способы совместных действий подразделений с формированиями и специалистами объектов при ведении работ в наиболее сложных и опасных помещениях (сооружениях); порядок организации связи, взаимодействия и взаимной информации, оказания взаимной помощи по вопросам материально-технического обеспечения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При организации взаимодействия с КЧС и ОПБ  Кунашакского муниципального района   согласовываются: маршруты движения и ввода сил и средств в зону ЧС; режим,  устанавливаемый в этой зоне, порядок его поддержания; места размещения пунктов управления;</w:t>
      </w:r>
    </w:p>
    <w:p>
      <w:pPr>
        <w:pStyle w:val="2"/>
        <w:keepNext w:val="false"/>
        <w:autoSpaceDE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5. Финансовое обеспечение и порядок возмещ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расходов на ликвидацию ЧС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Возмещение расходов на перевозку и размещение привлекаемых к проведению АСР по ликвидации ЧС АСС(Ф), материально-техническое, финансовое и иное их обеспечение, возмещение расходов на оплату труда спасателей, других работников АСС(Ф), выплату им вознаграждений, предоставление дополнительных оплачиваемых отпусков, медицинское обеспечение и выплаты по временной нетрудоспособности спасателям пострадавшим при проведении АСР, производится из средств , выделенных на содержание аварийно-спасательных служб, средств, выделенных на ликвидацию ЧС, или средств, полученных в соответствии с договорами на обслуживание объек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меститель Главы администрации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ЖКХ, инфраструктуре и энергетике                                                  Ш.Х.Аюп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45:00Z</dcterms:created>
  <dc:creator>oberon</dc:creator>
  <dc:description/>
  <cp:keywords/>
  <dc:language>en-US</dc:language>
  <cp:lastModifiedBy>Admin</cp:lastModifiedBy>
  <cp:lastPrinted>2007-12-26T10:20:00Z</cp:lastPrinted>
  <dcterms:modified xsi:type="dcterms:W3CDTF">2012-11-29T11:33:00Z</dcterms:modified>
  <cp:revision>17</cp:revision>
  <dc:subject/>
  <dc:title/>
</cp:coreProperties>
</file>