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-2" w:hanging="0"/>
        <w:rPr/>
      </w:pPr>
      <w:r>
        <w:rPr/>
      </w:r>
    </w:p>
    <w:p>
      <w:pPr>
        <w:pStyle w:val="Heading"/>
        <w:ind w:left="-284"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"/>
        <w:ind w:left="-284"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2" w:hanging="0"/>
        <w:jc w:val="center"/>
        <w:rPr/>
      </w:pPr>
      <w:r>
        <w:rPr/>
        <w:t xml:space="preserve">АДМИНИСТРАЦИЯ КУНАШАКСКОГО </w:t>
      </w:r>
      <w:r>
        <w:rPr>
          <w:rFonts w:eastAsia="Batang;바탕"/>
        </w:rPr>
        <w:t>МУНИЦИПАЛЬНОГО</w:t>
      </w:r>
      <w:r>
        <w:rPr/>
        <w:t xml:space="preserve"> РАЙОНА </w:t>
      </w:r>
    </w:p>
    <w:p>
      <w:pPr>
        <w:pStyle w:val="Normal"/>
        <w:ind w:left="-284"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left="-284" w:right="-2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"/>
        <w:ind w:left="-284"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                             </w:t>
      </w:r>
    </w:p>
    <w:p>
      <w:pPr>
        <w:pStyle w:val="Normal"/>
        <w:ind w:left="-284" w:right="-2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</w:p>
    <w:p>
      <w:pPr>
        <w:pStyle w:val="Normal"/>
        <w:ind w:left="-284" w:right="-2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ind w:left="-284" w:right="-2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-284" w:right="-2" w:hanging="0"/>
        <w:rPr/>
      </w:pPr>
      <w:r>
        <w:rPr/>
        <w:t xml:space="preserve">от </w:t>
      </w:r>
      <w:r>
        <w:rPr>
          <w:u w:val="single"/>
        </w:rPr>
        <w:t>18.11. 2014 г.</w:t>
      </w:r>
      <w:r>
        <w:rPr/>
        <w:t xml:space="preserve">   № </w:t>
      </w:r>
      <w:r>
        <w:rPr>
          <w:u w:val="single"/>
        </w:rPr>
        <w:t>1950</w:t>
      </w:r>
    </w:p>
    <w:p>
      <w:pPr>
        <w:pStyle w:val="Normal"/>
        <w:tabs>
          <w:tab w:val="clear" w:pos="708"/>
          <w:tab w:val="left" w:pos="603" w:leader="none"/>
          <w:tab w:val="left" w:pos="871" w:leader="none"/>
        </w:tabs>
        <w:ind w:left="-284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" w:hanging="0"/>
        <w:jc w:val="both"/>
        <w:rPr/>
      </w:pPr>
      <w:r>
        <w:rPr/>
        <w:t>Об  утверждении муниципальной</w:t>
      </w:r>
    </w:p>
    <w:p>
      <w:pPr>
        <w:pStyle w:val="Normal"/>
        <w:ind w:left="-284" w:right="-2" w:hanging="0"/>
        <w:jc w:val="both"/>
        <w:rPr/>
      </w:pPr>
      <w:r>
        <w:rPr/>
        <w:t>программы   « Профилактика</w:t>
      </w:r>
    </w:p>
    <w:p>
      <w:pPr>
        <w:pStyle w:val="Normal"/>
        <w:ind w:left="-284" w:right="-2" w:hanging="0"/>
        <w:jc w:val="both"/>
        <w:rPr/>
      </w:pPr>
      <w:r>
        <w:rPr/>
        <w:t xml:space="preserve">безнадзорности и правонарушений </w:t>
      </w:r>
    </w:p>
    <w:p>
      <w:pPr>
        <w:pStyle w:val="Normal"/>
        <w:ind w:left="-284" w:right="-2" w:hanging="0"/>
        <w:jc w:val="both"/>
        <w:rPr/>
      </w:pPr>
      <w:r>
        <w:rPr/>
        <w:t>несовершеннолетних на 2015-2017 годы»</w:t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  <w:tab w:val="left" w:pos="938" w:leader="none"/>
        </w:tabs>
        <w:ind w:left="-284" w:right="-2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целях повышения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</w:t>
      </w:r>
    </w:p>
    <w:p>
      <w:pPr>
        <w:pStyle w:val="Normal"/>
        <w:ind w:left="-284"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" w:leader="none"/>
        </w:tabs>
        <w:ind w:left="-284" w:right="-2" w:hanging="0"/>
        <w:jc w:val="both"/>
        <w:rPr>
          <w:bCs/>
        </w:rPr>
      </w:pPr>
      <w:r>
        <w:rPr>
          <w:bCs/>
        </w:rPr>
        <w:tab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7" w:leader="none"/>
          <w:tab w:val="left" w:pos="1001" w:leader="none"/>
        </w:tabs>
        <w:ind w:left="-284" w:right="-2" w:firstLine="66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твердить муниципальную программу «Профилактика безнадзорности и правонарушений, несовершеннолетних на 2015-2017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7" w:leader="none"/>
        </w:tabs>
        <w:ind w:left="-284" w:right="-2" w:firstLine="670"/>
        <w:jc w:val="both"/>
        <w:rPr>
          <w:bCs/>
        </w:rPr>
      </w:pPr>
      <w:r>
        <w:rPr>
          <w:bCs/>
        </w:rPr>
        <w:t>Управляющему делами администрации Кунашакского муниципального района (Якупова Ю.Р) опубликовать настоящее постановление на официальном сайте администрации Кунашакского муниципального района и в газете «Кунашак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7" w:leader="none"/>
        </w:tabs>
        <w:ind w:left="-284" w:right="-2" w:firstLine="6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ю выполнения  настоящего постановления возложить на заместителя главы администрации района по социальным вопросам Г.Г.Янтурину.</w:t>
        <w:tab/>
      </w: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28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hanging="0"/>
        <w:rPr>
          <w:bCs/>
        </w:rPr>
      </w:pPr>
      <w:r>
        <w:rPr>
          <w:bCs/>
        </w:rPr>
        <w:t>Глава администрации района                                                                  В.С.Закиров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567" w:gutter="0" w:header="0" w:top="851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" w:hanging="0"/>
        <w:rPr/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-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Утверждена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унашак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u w:val="single"/>
        </w:rPr>
        <w:t>18.11</w:t>
      </w:r>
      <w:r>
        <w:rPr/>
        <w:t xml:space="preserve">»  2014г. № </w:t>
      </w:r>
      <w:r>
        <w:rPr>
          <w:u w:val="single"/>
        </w:rPr>
        <w:t>195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РОФИЛАКТ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ЗНАДЗОРНОСТИ И ПРАВОНАРУ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СОВЕРШЕННОЛЕТНИХ НА 2015-2017 ГОДЫ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Паспорт программы.</w:t>
      </w:r>
    </w:p>
    <w:p>
      <w:pPr>
        <w:pStyle w:val="Normal"/>
        <w:rPr/>
      </w:pPr>
      <w:r>
        <w:rPr/>
        <w:t xml:space="preserve">     </w:t>
      </w:r>
      <w:r>
        <w:rPr/>
        <w:t>2.Введение.</w:t>
      </w:r>
    </w:p>
    <w:p>
      <w:pPr>
        <w:pStyle w:val="Normal"/>
        <w:rPr/>
      </w:pPr>
      <w:r>
        <w:rPr/>
        <w:t xml:space="preserve">     </w:t>
      </w:r>
      <w:r>
        <w:rPr/>
        <w:t>3.Характеристика проблемы.</w:t>
      </w:r>
    </w:p>
    <w:p>
      <w:pPr>
        <w:pStyle w:val="Normal"/>
        <w:rPr/>
      </w:pPr>
      <w:r>
        <w:rPr/>
        <w:t xml:space="preserve">     </w:t>
      </w:r>
      <w:r>
        <w:rPr/>
        <w:t>4.Основные пути решения проблемы.</w:t>
      </w:r>
    </w:p>
    <w:p>
      <w:pPr>
        <w:pStyle w:val="Normal"/>
        <w:rPr/>
      </w:pPr>
      <w:r>
        <w:rPr/>
        <w:t xml:space="preserve">     </w:t>
      </w:r>
      <w:r>
        <w:rPr/>
        <w:t xml:space="preserve">5.Основные программные мероприятия. </w:t>
      </w:r>
    </w:p>
    <w:p>
      <w:pPr>
        <w:pStyle w:val="Normal"/>
        <w:rPr/>
      </w:pPr>
      <w:r>
        <w:rPr/>
        <w:t xml:space="preserve">     </w:t>
      </w:r>
      <w:r>
        <w:rPr/>
        <w:t>6.Основные понятия и термины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илактика безнадзорности и правонарушений несовершеннолетних на 2015-2017 годы» (далее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едеральный закон от 24.06.1999г.№120-ФЗ « 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Челябинской области от 28.11.2002г №125-ЗО « О системе профилактики безнадзорности и правонарушений несовершеннолетних в Челябин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каз Президента Российской Федерации от 01.06.2012 г. №761 «О национальной стратегии действий в интересах детей на 2012-2017 годы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нашакского муниципального района (далее - Администрация район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КДНиЗП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образование (УО), образовательные организации (О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культуры, спорта, молодежной политики и информации (УКСМП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ниципальное бюджетное образовательное учреждение дополнительного образования для детей «Детско-юношеская спортивная школа» (МБОУ ДОД ДЮСШ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ластное казенное учреждение Центр занятости населения Кунашакского муниципального района (ОКУ ЦЗ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е бюджетное учреждение здравоохранения «Кунашакская центральная районная больница» (МБУЗ «Кунашакская ЦРБ»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ыявление, устранение причин и условий, способствующих безнадзорности, беспризорности, правонарушений несовершеннолетни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дорового образа жизни у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филактика и преодоление социального сиротства. Реабилитация семей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нижение числа лишений родительских прав, уменьшение количества детей, определяемых в детские дома, увеличение количества детей, взятых под опеку и в приемные семьи, восстановление родителей в родительских пра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остроту проблемы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кратить число детей и подростков, употребляющих табачную и алкогольную продук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зить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ы необходимо следующее ресурсное 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15г- 263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16г- 263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2017г.- 263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бюджетное финансирование программы за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- 789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предусмотренных программой, подлежит ежегодному уточнению и корректировке при разработке бюджета на календарный год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Профилактика безнадзорности и правонарушений несовершеннолетних на 2015-2017 годы» Кунашакского муниципального района разработана в соответствии с областной целевой программой «Профилактика безнадзорности и правонарушений несовершеннолетних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основана на принципе межведомственного взаимодействия, что позволяет выстроить комплексно работу системы поддержки детей и семей, включающей в себя профилактические и реабилитационные мероприятия, создание оптимальных условий для жизнедеятельности детей, оказавшихся в трудной жизненной ситуации. Большое внимание уделяется проведению мероприятий по обеспечению полезной занятости подростков, организации труда и отдыха. Разработан ряд профилактических мер по предупреждению фактов необучения детей и подростков школьного возраста в общеобразовательных учреждениях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довательное осуществление мер по профилактике безнадзорности и правонарушений должно привести к снижению численности безнадзорных детей, сокращению числа правонарушений несовершеннолетних, совершенствованию условий для социальной, психолого-педагогической, медицинской, правовой поддержки и реабилитации детей и подростков, в том числе, с девиантным поведением и имеющих задержки в психическом развит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ХАРАКТЕРИСТИКА ПРОБЛЕ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изкий уровень доходов в отдельных семьях, ухудшение психологического климата, насилие в семьях, жестокое обращение к детям создают благоприятные условия для  безнадзорности и роста преступности среди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илие в семье и ненадлежащее исполнение родителями обязанностей по содержанию и  воспитанию детей являются основными причинами подростковой преступности и безнад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этом фоне в районе продолжает иметь место сиротство и, прежде всего, сиротство социальное, растет количество детей, оставшихся без попечения родителей, вследствие лишения родительских п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 должной мере работает механизм межведомственного взаимодействия учреждений и органов, входящих в систему профилактики безнадзорности и 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ременное состояние преступности и безнадзорности несовершеннолетних в районе требует более пристального внимания со стороны всех учреждений системы профилактики безнадзорности и правонарушений несовершеннолетних, качественного изменения их координации и взаимодействия. С этой целью разработана районная муниципальная программа «Профилактика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УТИ РЕШЕНИЯ ПРОБЛ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Кунашакского муниципального района в Программе предусмотрены следующие направления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Координация деятельности учреждений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межведомственного взаимодействия субъектов системы профилактики,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 мониторинга по проблем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рганизация профилактических  мероприятий по предупреждению правонарушений среди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годных межведомствен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дополнительного образования детей (кружки по интересам, спортивные секции и т.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сполнения законодательства в области продажи несовершеннолетним алкогольной продукции и табач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храна прав и законных интересов несовершеннолетних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семей, находящихся в социально опасном положении, в целях защиты прав детей, воспитывающихся в этих семь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детей- сирот  и детей, оставшихся без попечения родителей, на воспитание в семьи граждан РФ, а также в соответствующие государственные и муниципальные учреждения для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соблюдения прав несовершеннолетних в муниципальных 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Трудоустройство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блюдения законности при приеме на работу, увольнении несовершеннолетних, а также обеспечения надлежащих условий труда и соблюдения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ие помощи в трудоустройстве несовершеннолетних из числа детей-сирот, детей из малообеспеченных и социально-незащищенн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досуга и летнего отдыха несовершеннолет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детей и подростков из семей, находящихся в социально-опасном положении, безработных родителей, детей-сирот, детей, оставшихся без попечения родителей, а также состоящих на учете в ПДН ОМВД России по Кунашак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ПРОГРАММНЫЕ МЕРОПРИ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"/>
        <w:gridCol w:w="3680"/>
        <w:gridCol w:w="14"/>
        <w:gridCol w:w="2883"/>
        <w:gridCol w:w="1620"/>
        <w:gridCol w:w="164"/>
        <w:gridCol w:w="1573"/>
        <w:gridCol w:w="63"/>
        <w:gridCol w:w="49"/>
        <w:gridCol w:w="1629"/>
        <w:gridCol w:w="1202"/>
        <w:gridCol w:w="146"/>
        <w:gridCol w:w="574"/>
        <w:gridCol w:w="180"/>
        <w:gridCol w:w="720"/>
        <w:gridCol w:w="36"/>
        <w:gridCol w:w="684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7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Координация деятельности учреждений системы профилактики, безнадзорности и правонарушений несовершеннолетних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годных постановлений по летней оздоровительной компании детей, нуждающихся в государственной поддержк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иЗП, ЦЗ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тренинги для педагогов, зам. директоров по воспитательной работе, психологов по проблемам организации профилактической работы среди несовершеннолетних, состоящих на пед.учете, в ПДН ОВД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 совещаний с участием руководителей учреждений системы профилактики с целью улучшения координации деятельности КДНиЗ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center" w:pos="78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и анализа за посещаемостью обучающихся в ОО района, в т.ч. в МБОУ «Кунашакская вечерняя (сменная) общеобразовательная школа», Кунашакском филиале «Бакальский техникум профессиональных технологий и сервиса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ак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– всем детя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улиц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О,</w:t>
              <w:br/>
              <w:t>О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  <w:shd w:fill="FFFFFF" w:val="clear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shd w:fill="FFFFFF" w:val="clear"/>
              </w:rPr>
            </w:pPr>
            <w:r>
              <w:rPr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конкурсов на тему «Мир без наркотиков», «Молодёжь против наркотиков» и д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по пропаганде здорового образа жизни с привлечением специалистов МБУЗ «Кунашакская ЦРБ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,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З                 «Кунашакская ЦРБ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администрацию района, КДНиЗП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О аналитической информации о состоянии преступности и правонарушений, безнадзорности среди несовершеннолетн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Н ОВ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уководителей ОУ   о состоянии преступности и правонарушений безнадзорности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Н ОВ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, обмена информацией, проведения совместных оперативных мероприятий служб и подразделений ОМВД района по предупреждению групповой и повторной преступности среди несовершеннолетних, выявлению криминальных группировок, привлечению к уголовной ответственности их лидеров и активных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Н ОВ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й в учреждения спорта  и участие в спортивных мероприятиях (керлинг, тур.спорт и.т.д.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волонтерских групп по проведению просветительских семинаров-тренингов по проблемам наркомании и асоциального поведения несовершеннолетн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СМП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ой сверки административных материалов, поступающих с ОМВД России по Кунашакскому район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и с педагогическими коллективами, органами МСУ, представителями общественности, на предмет выявления групп несовершеннолетних, склонных к совершению правонарушений, а также иных групп молодежи, объединяющихся на неформальной основ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их поселений</w:t>
            </w:r>
            <w:r>
              <w:rPr>
                <w:sz w:val="24"/>
                <w:szCs w:val="24"/>
              </w:rPr>
              <w:t xml:space="preserve"> ПДН ОМВ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в образовательных организациях мероприятий, направленных на разъяснение учащимся и родителям, требований законодательства РФ, формирования у подростков позитивного самосозн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ыявлению и пресечению деятельности лиц,  вовлекающих несовершеннолетних в преступления и антиобщественные действия, занимающихся продажей наркотических средств, спиртных напитков, допускающих жестокое обращение с деть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на лучшую постановку спортивно-массовой работы, творческих работ  в общеобразовательных организациях района по привитию здорового образа жизн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профилактики правонарушений  среди несовершеннолетни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ортивных районных турниро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 целью пропаганды здорового образа жиз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вестными спортсменами, творческими люд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е массов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День здоровья», «День силача» и др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ЦВСНП для детей с девиантным поведением,состоящих на учете в ПДН ОМВ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Н ОМВД, 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к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ок, информации, памяток в целях пропаганды здорового образа жизни, профилактики правонарушений среди несовершеннолетни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, 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П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храна прав  законных интересов несовершеннолетних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устройства выявляемых детей-сирот  и детей, оставшихся без попечения родителей,  под опеку граждан или в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СЗ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, предусмотренных законодательством РФ к родителям (законным представителям) по привлечению к ответственности за вовлечение подростков в преступную деятельность и пьянство; жестокое обращение с несовершеннолетним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У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блюдения прав несовершеннолетних в МОУ для детей-сирот и детей, оставшихся без попечения родителей «Кунашакский детский дом»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УСЗ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Н ОМВД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выполнения в образовательных организациях по выявлению и учету детей школьного возраста, не посещающих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постоян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УСЗ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1" w:leader="none"/>
                <w:tab w:val="center" w:pos="7849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4. Трудоустройство несовершеннолетних</w:t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законодательства в части, регулирующей особенности труда работников до 18 лет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несовершеннолетних из числа детей-сирот, из малообеспеченных и социально незащищенных семей, «трудных» подростко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досуга и летнего отдыха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тдыха детей и подростков из малообеспеченных семей, а также детей, состоящих на учете в  ПДН ОМВД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,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7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37" w:leader="none"/>
                <w:tab w:val="center" w:pos="7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6. Повышение значимости института семьи, материн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системы профилактики  безнадзорности и правонарушений несовершеннолетних мероприятий, посвященных семейной тематике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по проблемам семейных отношений и планирования семьи, воспитания и коррекции отношений детей и родителей, предотвращения насилия в семь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билитация семей, находящихся в социально опасном положении. Лечение от алкогольной зависимости и трудоустройство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О, ПДН ОВД </w:t>
            </w:r>
            <w:r>
              <w:rPr>
                <w:sz w:val="24"/>
                <w:szCs w:val="24"/>
              </w:rPr>
              <w:t>ЦРБ 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  <w:tab w:val="center" w:pos="79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22"/>
        <w:gridCol w:w="2378"/>
        <w:gridCol w:w="2378"/>
        <w:gridCol w:w="237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еспечения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,0 тыс.руб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 тыс.руб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 тыс.руб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 тыс.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 тыс.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 тыс.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тыс.ру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6. ОСНОВНЫЕ ПОНЯТИЯ И ТЕРМИН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филактика безнадзорности и правонарушений несовершеннолетних – </w:t>
      </w:r>
      <w:r>
        <w:rPr/>
        <w:t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b/>
        </w:rPr>
        <w:t>Несовершеннолетний, находящийся в социально опасном положении</w:t>
      </w:r>
      <w:r>
        <w:rPr/>
        <w:t xml:space="preserve"> – лицо, в возрасте до 18 лет,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ое действие.</w:t>
      </w:r>
    </w:p>
    <w:p>
      <w:pPr>
        <w:pStyle w:val="Normal"/>
        <w:ind w:firstLine="708"/>
        <w:jc w:val="both"/>
        <w:rPr/>
      </w:pPr>
      <w:r>
        <w:rPr>
          <w:b/>
        </w:rPr>
        <w:t>Семья, находящаяся в социально опасном положении -</w:t>
      </w:r>
      <w:r>
        <w:rPr/>
        <w:t xml:space="preserve"> семья, имеющая детей, находящаяся в социально опасном положении, а также семья, где родители или законные представители несовершеннолетних не исполняют свои обязанности по их воспитанию, обучению и содержанию и отрицательно влияют на их воспитание либо жестоко обращаются с ними.</w:t>
      </w:r>
    </w:p>
    <w:p>
      <w:pPr>
        <w:pStyle w:val="Normal"/>
        <w:ind w:firstLine="708"/>
        <w:jc w:val="both"/>
        <w:rPr/>
      </w:pPr>
      <w:r>
        <w:rPr>
          <w:b/>
        </w:rPr>
        <w:t>Безнадзорный</w:t>
      </w:r>
      <w:r>
        <w:rPr/>
        <w:t xml:space="preserve"> – несовершеннолетний, контроль, поведением которого отсутствует вследствие неисполнения или ненадлежащего исполнения обязанностей по его воспитанию, обучению и содержанию со стороны родителей, или законных представителей, либо должностных    лиц.</w:t>
      </w:r>
    </w:p>
    <w:p>
      <w:pPr>
        <w:pStyle w:val="Normal"/>
        <w:ind w:firstLine="708"/>
        <w:jc w:val="both"/>
        <w:rPr/>
      </w:pPr>
      <w:r>
        <w:rPr>
          <w:b/>
        </w:rPr>
        <w:t>Беспризорный</w:t>
      </w:r>
      <w:r>
        <w:rPr/>
        <w:t xml:space="preserve"> – безнадзорный, не имеющий места жительства и места пребывания.</w:t>
      </w:r>
    </w:p>
    <w:p>
      <w:pPr>
        <w:pStyle w:val="Normal"/>
        <w:ind w:firstLine="708"/>
        <w:jc w:val="both"/>
        <w:rPr/>
      </w:pPr>
      <w:r>
        <w:rPr>
          <w:b/>
        </w:rPr>
        <w:t>Банк данных</w:t>
      </w:r>
      <w:r>
        <w:rPr/>
        <w:t xml:space="preserve"> – информация, необходимая для осуществления деятельности координации и взаимодействия органов и учреждений системы профилактики безнадзорности и правонарушений несовершеннолетних, проведения индивидуальной работы в отношении несовершеннолетних, их родителей, иных законных представителей.</w:t>
      </w:r>
    </w:p>
    <w:p>
      <w:pPr>
        <w:pStyle w:val="Normal"/>
        <w:ind w:firstLine="708"/>
        <w:jc w:val="both"/>
        <w:rPr/>
      </w:pPr>
      <w:r>
        <w:rPr>
          <w:b/>
        </w:rPr>
        <w:t>Жестокое обращение</w:t>
      </w:r>
      <w:r>
        <w:rPr/>
        <w:t>- осуществление родителями, иными законными представителями, должностными лицами физического или психического насилия над ребенком либо покушение  на его половую неприкосновенность, применение недопустимых способов воспитания, выражающихся в грубом пренебрежительном, унижающим человеческое достоинство обращении с ребенком, оскорбление или эксплуатация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851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3:00Z</dcterms:created>
  <dc:creator>kdn</dc:creator>
  <dc:description/>
  <cp:keywords/>
  <dc:language>en-US</dc:language>
  <cp:lastModifiedBy>Tanzila</cp:lastModifiedBy>
  <cp:lastPrinted>2014-10-21T13:29:00Z</cp:lastPrinted>
  <dcterms:modified xsi:type="dcterms:W3CDTF">2014-11-20T04:43:00Z</dcterms:modified>
  <cp:revision>2</cp:revision>
  <dc:subject/>
  <dc:title> </dc:title>
</cp:coreProperties>
</file>