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0 г.  № 545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внесении   изменений    в   постановление Администрации района   от  06.09.2016 г.  № 1016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 межведомственной комиссии по профилактике преступлений и право-нарушений»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кадровыми изменениями в Администрации Кунашакского муниципального района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Состав межведомственной комиссии по профилактике преступлений и правонарушений» к постановлению администрации района от 06.09.2016 г. № 1016 «О создании межведомственной комиссии по профилактике преступлений и правонарушений» изложить в новой редакции (прилагается)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данного постановления возложить на заместителя Главы района по социальным вопросам Нажметдинову А.Т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     Р.Г. Вакилов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унашакского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9.2016 г. № 1016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унашакского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0 г. № 545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по профилактике преступлений и правонарушений в Кунашакском муниципальном район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метдинова А.Т.</w:t>
            </w:r>
          </w:p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социальным вопросам, председатель комисс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урина Г.Г.</w:t>
            </w:r>
          </w:p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Главы Кунашак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Л.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руководителя Управления культуры, молодежной политики и информации Администрации района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ханов Р.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по физической культуре, спорту и туризму Администрации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илов Р.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инвестициям, экономике и сельскому хозяй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А.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ВО по Кунашакскому району – филиал ФГКУ УВО ВНГ России по Челябинской области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А.З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социальной защиты населения Администрации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мов Р.Г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ир добровольной народной дружины «Батыр»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иль С.Б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лиала по Кунашакскому району ФКУ УИИ ГУФСИН России по Челябинской области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мулова А.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образования Администрации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а Ю.М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заместителя Главы района по земле и имуществу, руководитель Управления имущественных и земельных отнош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ухаметова Э.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овед Администрации района, секретарь комисси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атов Р.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ачальник ОМВД России по Кунашакскому району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М.Ш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КДН и ЗП при Администрации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 И.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 и ЧС Администрации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 В.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района.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район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А.Т. Нажметдино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                    В.Р. Хусаин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делопроизводства и писем – 1 экз.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циальным вопросам – 1 экз.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экз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ед Администрации района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мухаметова Э.Р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35148)2-83-22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0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20-04-10T12:30:00Z</cp:lastPrinted>
  <dcterms:modified xsi:type="dcterms:W3CDTF">2020-04-13T04:09:00Z</dcterms:modified>
  <cp:revision>89</cp:revision>
  <dc:subject/>
  <dc:title/>
</cp:coreProperties>
</file>