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aps/>
                <w:spacing w:val="-12"/>
                <w:sz w:val="36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456730, Челябинская область, с. Кунашак, ул. Ленина, 86, тел.2 -83-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b/>
          <w:bCs/>
          <w:sz w:val="36"/>
        </w:rPr>
        <w:t xml:space="preserve">РЕШЕНИЕ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09» августа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5/1</w:t>
            </w:r>
          </w:p>
        </w:tc>
      </w:tr>
    </w:tbl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Об аннулировании регистрации кандидата в депутаты Совета депутатов Буринского сельского поселения по одномандатному   избирательному округу №9 Дударева Дениса Сергеевича, выдвинутого избирательным объединением Челябинским региональным отделением Политической партии ЛДПР-Либерально-демократической партии России на выборах 09 сентября 2018 г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ассмотрев заявление кандидата в депутаты Совета   депутатов Буринского сельского поселения по избирательному округу № </w:t>
      </w:r>
      <w:r>
        <w:rPr>
          <w:iCs/>
          <w:sz w:val="28"/>
          <w:szCs w:val="28"/>
        </w:rPr>
        <w:t>9 Дударева Дениса Сергеевича</w:t>
      </w:r>
      <w:r>
        <w:rPr>
          <w:sz w:val="28"/>
          <w:szCs w:val="28"/>
        </w:rPr>
        <w:t xml:space="preserve"> о снятии своей кандидатуры, в соответствии с пунктом 2 статьи 7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унашакского района РЕШИЛ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Аннулировать </w:t>
      </w:r>
      <w:r>
        <w:rPr>
          <w:iCs/>
          <w:sz w:val="28"/>
          <w:szCs w:val="28"/>
        </w:rPr>
        <w:t xml:space="preserve">регистрацию кандидата </w:t>
      </w:r>
      <w:r>
        <w:rPr>
          <w:sz w:val="28"/>
          <w:szCs w:val="28"/>
        </w:rPr>
        <w:t xml:space="preserve">в депутаты Совета   депутатов Буринского сельского поселения по избирательному округу № </w:t>
      </w:r>
      <w:r>
        <w:rPr>
          <w:iCs/>
          <w:sz w:val="28"/>
          <w:szCs w:val="28"/>
        </w:rPr>
        <w:t>9 Дударева Дениса Сергеевича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ыданное удостоверение зарегистрированного кандидата в депутаты Совета   депутатов Буринского сельского поселения по избирательному округу № </w:t>
      </w:r>
      <w:r>
        <w:rPr>
          <w:iCs/>
          <w:sz w:val="28"/>
          <w:szCs w:val="28"/>
        </w:rPr>
        <w:t>9 Дударева Дениса Сергеевича</w:t>
      </w:r>
      <w:r>
        <w:rPr>
          <w:sz w:val="28"/>
          <w:szCs w:val="28"/>
        </w:rPr>
        <w:t xml:space="preserve"> считать недействительн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Направить настоящее решение Дудареву Д.С., избирательному объединению </w:t>
      </w:r>
      <w:r>
        <w:rPr>
          <w:iCs/>
          <w:sz w:val="28"/>
          <w:szCs w:val="28"/>
        </w:rPr>
        <w:t>Челябинскому региональному отделению Политической партии ЛДПР-Либерально-демократической партии Росс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Кунашакского района Гайнетдинову Р.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Бабамырзаева С.Ф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</w:t>
        <w:tab/>
        <w:tab/>
        <w:t xml:space="preserve"> Гайнетдинова Р.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55</Words>
  <Characters>1712</Characters>
  <CharactersWithSpaces>1460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Кондратенков В. Г.</dc:creator>
  <dc:description/>
  <dc:language>en-US</dc:language>
  <cp:lastModifiedBy/>
  <cp:lastPrinted>2018-08-10T11:38:00Z</cp:lastPrinted>
  <dcterms:modified xsi:type="dcterms:W3CDTF">2018-08-10T11:44:00Z</dcterms:modified>
  <cp:revision>388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иссия Избирательная</vt:lpwstr>
  </property>
</Properties>
</file>