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6"/>
          <w:szCs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82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УНАШАКСКОГО  МУНИЦИПАЛЬНОГО РАЙОНА ЧЕЛЯБИН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28.04. 2015 г.  № 858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ого общеобразовательного учреждения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ахталымская средняя общеобразовательная школа» </w:t>
      </w:r>
    </w:p>
    <w:p>
      <w:pPr>
        <w:pStyle w:val="Normal"/>
        <w:spacing w:lineRule="auto" w:line="240" w:before="0" w:after="139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ого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от 29.12.2012 N 273-ФЗ "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разова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в Российской Федерации"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№ 83-ФЗ от 8 мая 2010 года «О внесении изменений в отдельные законодательные акты РФ», </w:t>
      </w:r>
      <w:r>
        <w:rPr>
          <w:rFonts w:cs="Times New Roman" w:ascii="Times New Roman" w:hAnsi="Times New Roman"/>
          <w:sz w:val="28"/>
          <w:szCs w:val="28"/>
        </w:rPr>
        <w:t>на  основании Протокола общего собрания работников Муниципального бюджетного общеобразовательного учреждения «Тахталымская средняя общеобразовательная школа» от 03.04.2015 г. № 2</w:t>
      </w:r>
    </w:p>
    <w:p>
      <w:pPr>
        <w:pStyle w:val="Normal"/>
        <w:spacing w:lineRule="auto" w:line="240" w:before="0" w:after="0"/>
        <w:ind w:right="-1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 утвердить прилагаемые  изменения в Устав </w:t>
      </w:r>
      <w:r>
        <w:rPr>
          <w:rFonts w:cs="Times New Roman" w:ascii="Times New Roman" w:hAnsi="Times New Roman"/>
          <w:sz w:val="28"/>
          <w:szCs w:val="28"/>
        </w:rPr>
        <w:t>бюджетного общеобразовательного учреждения «Тахталым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Директору Муниципального бюджетного общеобразовательного учреждения «Тахталымская средняя общеобразовательная школа» (С.Н. Гибадуллина)  зарегистрировать  изменения в Межрайонной  ИФНС России № 22 по Челябинской област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правляющему делами администрации Кунашакского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(Якупова Ю.Р.) опубликовать настоящее постановление в газете «Кунашакские вести» и на официальном сайте Кунашак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сети Интернет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Организацию исполнения настоящего постановления возложить на заместителя Главы администрации района по социальным вопросам Янтурину Г.Г.</w:t>
      </w:r>
    </w:p>
    <w:p>
      <w:pPr>
        <w:pStyle w:val="Normal"/>
        <w:spacing w:lineRule="auto" w:line="240" w:before="0" w:after="0"/>
        <w:ind w:right="-12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2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2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администрации района                                                             </w:t>
      </w:r>
    </w:p>
    <w:p>
      <w:pPr>
        <w:pStyle w:val="Normal"/>
        <w:spacing w:lineRule="auto" w:line="240" w:before="0" w:after="0"/>
        <w:ind w:right="-12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Г. Галеев</w:t>
      </w:r>
    </w:p>
    <w:p>
      <w:pPr>
        <w:pStyle w:val="Normal"/>
        <w:spacing w:lineRule="auto" w:line="240" w:before="0" w:after="0"/>
        <w:ind w:right="-12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2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954"/>
      </w:tblGrid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ы: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  района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т 28.04. 2015 г.  № 858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: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   Управления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м       собранием     работников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      администрации                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ОУ «Тахталымская СОШ»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нашакского муниципального  района                  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 2 от  «03» апреля 2015 г.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  № 159о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т 28.04. 2015 г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И. Каряк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Н. Гибадуллина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Изменения 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 в Устав муниципального бюджетного общеобразовательного  учреждения «Тахталым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Устав муниципального бюджетного общеобразовательного  учреждения «Тахталымская средняя общеобразовательная школа», утвержденное постановлением Главы  администрации района от 28.12.2011г., №1712 следующие изменения: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ункте 1.12.1. слова  «ступеней обучения»  заменить словами «уровней обучения»;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1. слова «Организация образовательного процесса» заменить словами  «Организация образовательной  деятельности»;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3.2. слова «Прием обучающихся на третью ступень обучения» заменить словами «Прием обучающихся на уровень среднего общего образования»;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5 пункта 2.3.3. слова «при зачислении обучающегося на третью ступень обучения» заменит словами «при зачислении обучающегося на  уровень среднего общего образования»;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3 пункта 2.3.5. слова «из другого образовательного учреждения» заменить словами «из другой организации, осуществляющей образовательную деятельность»;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3.6. слова «в порядке перевода из образовательного учреждения» заменить словами «в порядке перевода из другой организации, осуществляющей образовательную деятельность»;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3.7. слова «образовательное учреждение» заменить словами «организацию, осуществляющую образовательную деятельность»;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5 пункта 2.4. изложить в следующей редакции «профессионального обучения трактористов категорий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швеи 3 разряда»;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6 пункта 2.5.2. слова «является базой для получения среднего (полного) общего образования»  заменить словами «является базой для получения среднего общего образования, профессионального образования»;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2.5.4., 2.5.6.,2.15.3.,2.15.5., 4.4.,  слова «ступени» заменить словами «уровни»;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4 пункта 5.4. слово «ступени» заменить словами «уровни обучения»;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5.5. слова «в образовательном процессе» заменить словами  «в образовательной деятельности»;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4 пункта 2.12.1 слова «Образовательный процесс» заменить словами «Образовательная деятельность»;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15.2 слова «ступенях начального общего и основного общего образования» заменить словами «уровнях начального общего и основного общего образования »;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2.23., 2.23.1, 2.23.2., 2.23.3., 2.23.5, 2.23,7., 2.23.8., 2.23.11., 2.23.12., 2.23.13., слова «государственная (итоговая) аттестация» в соответствующем падеже заменить словами «государственная итоговая аттестация» в соответствующем падеже.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4.3. 4.10.3. слова «образовательного процесса» заменить словами   «образовательная деятельность» в соответствующем падеже;</w:t>
      </w:r>
    </w:p>
    <w:p>
      <w:pPr>
        <w:pStyle w:val="Normal"/>
        <w:tabs>
          <w:tab w:val="clear" w:pos="708"/>
          <w:tab w:val="left" w:pos="5918" w:leader="none"/>
        </w:tabs>
        <w:spacing w:lineRule="auto" w:line="360" w:before="0" w:after="0"/>
        <w:ind w:right="-12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4.6. слова «учебно-воспитательного процесса» заменить словами «учебно-воспитательной деятель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Tanzila</dc:creator>
  <dc:description/>
  <cp:keywords/>
  <dc:language>en-US</dc:language>
  <cp:lastModifiedBy>Tanzila</cp:lastModifiedBy>
  <dcterms:modified xsi:type="dcterms:W3CDTF">2015-04-28T08:57:00Z</dcterms:modified>
  <cp:revision>2</cp:revision>
  <dc:subject/>
  <dc:title/>
</cp:coreProperties>
</file>