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 </w:t>
      </w:r>
      <w:r>
        <w:rPr>
          <w:sz w:val="26"/>
        </w:rPr>
        <w:t>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 2014 г. № 6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08.05.2010 года № 8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реестр муниципальных услуг (работ), оказываемых на территории Кунашакского муниципального района, муниципальными учреждениям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м  распорядителям  бюджетных средств  районного  бюджета  –  при заключении соглашения с подведомственными бюджетными учреждениями руководствоваться данны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нить распоряжение администрации Кунашакского муниципального района от 30.12.2011 года № 824-р «Об утверждении реестра муниципальных услуг (рабо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исполнения настоящего распоряжения возложить на заместителя Главы администрации Кунашакского муниципального района Ибрагимову Д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:     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Закиров  </w:t>
      </w:r>
    </w:p>
    <w:p>
      <w:pPr>
        <w:sectPr>
          <w:type w:val="nextPage"/>
          <w:pgSz w:w="11906" w:h="16838"/>
          <w:pgMar w:left="1418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45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  <w:t>Приложение к распоряжению администрации Кунашакского муниципального района</w:t>
      </w:r>
    </w:p>
    <w:p>
      <w:pPr>
        <w:pStyle w:val="Normal"/>
        <w:ind w:left="9204" w:firstLine="708"/>
        <w:jc w:val="right"/>
        <w:rPr/>
      </w:pPr>
      <w:r>
        <w:rPr/>
        <w:t xml:space="preserve">                         </w:t>
      </w:r>
      <w:r>
        <w:rPr/>
        <w:t>от  31.12.2014 года  № 671-р</w:t>
      </w:r>
    </w:p>
    <w:p>
      <w:pPr>
        <w:pStyle w:val="Normal"/>
        <w:ind w:left="9204" w:firstLine="708"/>
        <w:jc w:val="right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92"/>
        <w:gridCol w:w="32"/>
        <w:gridCol w:w="1856"/>
        <w:gridCol w:w="124"/>
        <w:gridCol w:w="1496"/>
        <w:gridCol w:w="2340"/>
        <w:gridCol w:w="4140"/>
        <w:gridCol w:w="180"/>
        <w:gridCol w:w="900"/>
      </w:tblGrid>
      <w:tr>
        <w:trPr>
          <w:trHeight w:val="526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естр муниципальных услуг (работ), оказываемых муниципальными учреждениями Кунашак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 услуги (работы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работ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исполнительной власти, ответственный за предоставление услуги (работ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много показателя услуги (работы), ед. из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акты, регламентирующие предоставление муниципальной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29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и бесплатного дошкольного образования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2 мес. до 7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: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сещаемости дошкольного учреждения детьми в день: чел/дн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приходящаяся на одного учителя в учреждении дошкольного образования: че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 педагогического персонала  с высшим образованием: че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дошкольного образования: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Наличие случаев травматизма воспитанников во время нахождения в дошкольном образовательном учреждении: раз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Закон Российской Федерации от 29.12.2012  года № 273-ФЗ "Об образовании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каз Министерства образования и науки Российской Федерации от 30.08.2013 года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физ. и юр.  Лиц и межбюджетные трансферты</w:t>
            </w:r>
          </w:p>
        </w:tc>
      </w:tr>
      <w:tr>
        <w:trPr>
          <w:trHeight w:val="7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бщедоступного и бесплатного  начального, основного и среднего (полного) общего образования детей по основным общеобразовательным программа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6 до 1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: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сещаемости учреждения детьми в день: чел/дн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Численность учащихся, приходящихся на одного учителя в учреждении образования: че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Численность учащихся, приходящихся на одного прочего работающего в учреждении (административно-управленческий, учебно-вспомогательный, младший обслуживающий персонал): че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 с высшим образованием от общего числа педагогов: %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уровень укомплектованности кадрами по штатному расписанию: %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классов: че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воспитанников во время нахождения в образовательном учреждении: раз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обучающихся учебной литературой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Российской Федерации от 29.12.2012  года № 273-ФЗ "Об образовании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 Закон Челябинской области от 29.08.2013 года. № 515-ЗО «Об образовании в Челябин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 .Закон Челябинской области  от 30.11.2004 г. № 1523 «О библиотечном деле в Челябин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физ. и юр. лиц и межбюджетные трансферты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6 до 1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занимающихся в муниципальных учреждениях  дополнительного образования детей: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участвующих во всероссийских, областных, городских конкурсах, олимпиадах: че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: че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занимающихся в кружках от общей численности учащихся в учреждении: %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кадров с высшим профессиональным образованием от общего числа педагогов: %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дополнительного образования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Российской Федерации от 29.12.2012  года №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Закон Челябинской области  от 30.11.2004 г. № 1523 «О библиотечном деле в Челяби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физ. и юр. Лиц, межбюджетные трансферты</w:t>
            </w:r>
          </w:p>
        </w:tc>
      </w:tr>
      <w:tr>
        <w:trPr>
          <w:trHeight w:val="2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6 до 1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хваченных оздоровлением, занятостью в каникулярное время, количество отдыхающих детей,: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 укомплектованностями кадрами: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воспитанников во время нахождения в спортивно-оздоровительном лагере: раз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.Удовлетворенность населения организацией отдыха детей в каникулярное время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Российской Федерации от 29.12.2012  года № 273-ФЗ "Об образовании в Российской Федерации"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межбюджетные трансферты</w:t>
            </w:r>
          </w:p>
        </w:tc>
      </w:tr>
      <w:tr>
        <w:trPr>
          <w:trHeight w:val="2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атериальной поддержки по воспитанию детей, посещающих государственные и муниципальные образовательные учреждения, реализующие основную общеобразовательную  программу дошкольного образования, родителям (законным представителям) в виде выплаты компенсации части родительской плат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2 месяцев до 7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лучателей компенсации части  родительской платы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вень посещаемости дошкольного учреждения детьми в день: чел/дн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исленность детей, приходящаяся на одного учителя в учреждении дошкольного образования: чел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довлетворенность населения организацией оказания материальной поддержки по воспитанию детей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кон Челябинской области от 25.01.2007 № 98-ЗО «О наделении органов местного самоуправления государственными полномочиями по компенсации части родительской платы за содержание  ребенка в государственных и муниципальных образовательных учреждениях, реализующих основную общеобразовательную программа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ых мер социальной поддержки детям-инвалида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Кунашакского муниципального района от 2 месяцев до 1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-инвалидов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влетворенность населения организацией предоставления дополнительных мер социальной поддержки детям-инвалидам: %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закон от 24.11.1995 г. № 181-ФЗ «О социальной защите инвалидов 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ановление Губернатора Челябинской области от 27.09.2007 № 309 «О воспитании и обучении детей-инвалидов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кон Челябинской области от 27.09.2007 № 201-ЗО «О наделении органов местного самоуправления государственными полномочиями по воспитанию и обучению детей-инвалидов на дому, в дошкольных и обще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зданий и сооружений образовательных учрежд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в возрасте от 2 мес. до 18 л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, муниципальные образовательные 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, осуществляемых в зданиях образовательных учреждений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, осуществляемых в зданиях образовательных учреждений (ед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Российской Федерации от 29.12.2012  года № 273-ФЗ "Об образовании в Российской Федерации"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муниципальных образовательных учреждения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6  до 1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 и обучающихся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вень посещаемости учреждения детьми в день: чел/дней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исленность воспитанников и учащихся, приходящихся на одного прочего работающего в учреждении (младший обслуживающий персонал): чел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щий уровень укомплектованности кадрами по штатному расписанию: %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довлетворенность населения организацией питания в муниципальных образовательных учреждениях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Российской Федерации от 29.12.2012  года № 273-ФЗ "Об образовании в Российской Федерации"</w:t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межбюджетные трансферты, внебюджетные средства</w:t>
            </w:r>
          </w:p>
        </w:tc>
      </w:tr>
      <w:tr>
        <w:trPr>
          <w:trHeight w:val="526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 и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физической культуры и спорта среди различных групп населения муниципальн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муниципального район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спорта, молодежной политики и информации администрации Кунашак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проведенных мероприятий по популяризации физической культуры: ш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лиц, занимающихся физической культурой и спортом в учреждениях физической культуры и спорта среди населения муниципального района: 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школьников среди лиц,  занимающихся физической культурой и спортом в учреждениях физической культуры и спорта на территории муниципального района: 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ельный вес молодежи среди лиц,  занимающихся физической культурой и спортом в учреждениях физической культуры и спорта на территории муниципального района: 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енсионеров среди лиц,  занимающихся физической культурой и спортом в учреждениях физической культуры и спорта на территории муниципального района: 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04.12.2007 № 329-ФЗ «О физической культуре и спорту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Государственный стандарт РФ ГОСТ Р 52024-2003 «Услуги физкультурно-оздоровительные и спортивные. Общие требования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твержденный постановлением Государственного комитета Российской Федерации по стандартизации и метрологии от 18.03.2003 N 80-ст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4. Приказ Государственного Комитета РФ по физической культуре и спорту № 190/л от 03.03.2004 «Об утверждении «Табеля обеспечения спортивной одеждой, обувью и инвентарем индивидуального польз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5. Закон Челябинской области от 30.10.2008 № 320-ЗО «О физической культуре и спорте в Челябинской област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ниципальная программа «Сельская молодежь Кунашакского муниципального района на 2015-2017 гг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</w:tr>
      <w:tr>
        <w:trPr>
          <w:trHeight w:val="4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, подростков и молодежи в соответствии с программами в учреждениях спортивной направл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одростки и молодежь в возрасте от 7 лет до 21 года в зависимости от программ и уставной деятельн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 образования администрации Кунашак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ащиеся муниципальных спортивных учреждений, че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ельный вес лиц, занимающихся физической культурой и спортом в учреждениях физической культуры и спорта среди населения муниципального района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ельный вес школьников среди лиц,  занимающихся физической культурой и спортом в учреждениях физической культуры и спорта на территории муниципального района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дельный вес молодежи среди лиц,  занимающихся физической культурой и спортом в учреждениях физической культуры и спорта на территории муниципального района: 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2. Федеральный Закон Российской Федерации от 04.12.2007 №329-ФЗ «О физической культуре и спорту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осударственный стандарт РФ ГОСТ Р 52024-2003 «Услуги физкультурно-оздоровительные и спортивные. Общие треб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4. Приказ Государственного Комитета РФ по физической культуре и спорту № 190/л от 03.03.2004 «Об утверждении «Табеля обеспечения спортивной одеждой, обувью и инвентарем индивидуального польз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5. Закон Челябинской области от 30.10.2008 № 320-ЗО «О физической культуре и спорте в Челябинской област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населения Кунашакского муниципального района, че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одростки и молодежь в возрасте от 7 лет до 21 года в зависимости от программ и уставной деятельн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спорта, молодежной политики и информации администрации Кунашак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вующих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ельный вес лиц, занимающихся физической культурой и спортом в учреждениях физической культуры и спорта среди населения муниципального района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ельный вес молодежи среди лиц,  занимающихся физической культурой и спортом в учреждениях физической культуры и спорта на территории муниципального района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3. Удельный вес пенсионеров среди лиц,  занимающихся физической культурой и спортом в учреждениях физической культуры и спорта на территории муниципального района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.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. Федеральный Закон Российской Федерации от 04.12.2007 № 329-ФЗ «О физической культуре и спорту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осударственный стандарт РФ ГОСТ Р 52024-2003 «Услуги физкультурно-оздоровительные и спортивные. Общие треб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. приказ Государственного Комитета РФ по физической культуре и спорту № 190/л от 03.03.2004 «Об утверждении «Табеля обеспечения спортивной одеждой, обувью и инвентарем индивидуального польз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. Закон Челябинской области от 30.10.2008 № 320-ЗО «О физической культуре и спорте в Челябинской област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6.  Муниципальная программа «Сельская молодежь Кунашакского муниципального района на 2015-2017 гг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фициальных физкультурно–оздоровительных и спортивных мероприятий на территории муниципальн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муниципального район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, молодежной политики и информации администрации Кунашак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физкультурно – оздоровительных и спортивных мероприятий на территории муниципального района: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участников на спортивных мероприятиях: ч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олодежи среди лиц,  участвующих в физкультурно-оздоровительных и спортивных мероприятиях: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енсионеров среди лиц,  участвующих в физкультурно-оздоровительных и спортивных мероприятиях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. 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04.12.2007 № 329-ФЗ «О физической культуре и спорту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ая программа «Сельская молодежь Кунашакского муниципального района на 2015-2017 гг.</w:t>
            </w:r>
          </w:p>
          <w:p>
            <w:pPr>
              <w:pStyle w:val="Normal"/>
              <w:suppressAutoHyphens w:val="tru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физ. и юр.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в сфере молодежной политики на территории муниципальн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одростки и молодежь в возрасте от 7 лет до 35 лет в зависимости от программ и уставной деятельн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, молодежной политики и информации администрации Кунашак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гражданских, нравственно-патриотических и культурно-развлекательных мероприятий на территории муниципального района: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еднее количество участников на гражданских, нравственно-патриотических и культурно-развлекательных мероприятиях: чел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Закон Российской Федерации от 4.12.2007 №329-ФЗ «О физической культуре и спорту в Российской Федерации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ая программа «Сельская молодежь Кунашакского муниципального района на 2015-201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физ. и юр. лиц</w:t>
            </w:r>
          </w:p>
        </w:tc>
      </w:tr>
      <w:tr>
        <w:trPr>
          <w:trHeight w:val="526" w:hRule="atLeast"/>
        </w:trPr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корой медицинской помощ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зовов: ра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лучаев летального исхода во время транспортировки больного: чел;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по экстренным вызовам: ми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й специалистами по оказанию скорой помощи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ind w:left="0" w:right="-108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Российской Федерации от 04.10.2010 № 782 «О Программе государственных гарантий оказания гражданам Российской Федерации бесплатной медицинской помощи на 2011 год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07.02.92 № 2300-1 «О защите прав потребителей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Российской Федерации  от 16.04.2012 года № 291 «О лицензировании медицинской деятельност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 xml:space="preserve">Приказ Федерального Фонда ОМС от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1.12. 2010 г. N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униципальная программа «Развитие здравоохранения в Кунашак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трахов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ичной медико-санитарной помощи в амбулаторно-поликлинических учреждениях (амбулаторная помощь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: раз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посещений в день: ра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: %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вторных обращений граждан: раз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витых детей: %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витого взрослого населения муниципального района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  <w:hyperlink r:id="rId3">
              <w:r>
                <w:rPr>
                  <w:rStyle w:val="InternetLink"/>
                  <w:i/>
                  <w:iCs/>
                  <w:color w:val="0000FF"/>
                </w:rPr>
                <w:br/>
              </w:r>
              <w:r>
                <w:rPr>
                  <w:rStyle w:val="InternetLink"/>
                  <w:iCs/>
                  <w:sz w:val="18"/>
                  <w:szCs w:val="18"/>
                </w:rPr>
                <w:t>2</w:t>
              </w:r>
              <w:r>
                <w:rPr>
                  <w:rStyle w:val="InternetLink"/>
                  <w:iCs/>
                </w:rPr>
                <w:t xml:space="preserve">. </w:t>
              </w:r>
              <w:r>
                <w:rPr>
                  <w:rStyle w:val="InternetLink"/>
                  <w:iCs/>
                  <w:sz w:val="18"/>
                  <w:szCs w:val="18"/>
                </w:rPr>
                <w:t xml:space="preserve">Федеральный закон от 21.11.2011 N 323-ФЗ (ред. от 28.12.2013) "Об основах охраны здоровья граждан в Российской Федерации"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 Закон Российской Федерации от 07.02.92 № 2300-1 «О защите прав потребителей»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18"/>
                <w:szCs w:val="18"/>
              </w:rPr>
              <w:t>4. Постановление Правительства Российской Федерации  от 16.04.2012 года № 291 «О лицензировании медицинск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  Приказ Федерального Фонда ОМС от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1.12. 2010 г. N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ниципальная программа «Развитие здравоохранения в Кунашак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/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  <w:r>
              <w:rPr>
                <w:sz w:val="18"/>
                <w:szCs w:val="18"/>
              </w:rPr>
              <w:t>, средства страхов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ичной медико-санитарной помощи в стационарно-поликлинических и больничных учреждениях (стационарная помощь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йко-дней: койко-ден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занятость койки в учреждении: дней/го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одолжительность пребывания пациента в учреждении: суто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мертей лиц в стационаре: ед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  <w:hyperlink r:id="rId4">
              <w:r>
                <w:rPr>
                  <w:rStyle w:val="InternetLink"/>
                  <w:i/>
                  <w:iCs/>
                  <w:color w:val="0000FF"/>
                </w:rPr>
                <w:br/>
              </w:r>
              <w:r>
                <w:rPr>
                  <w:rStyle w:val="InternetLink"/>
                  <w:iCs/>
                  <w:sz w:val="18"/>
                  <w:szCs w:val="18"/>
                </w:rPr>
                <w:t>2</w:t>
              </w:r>
              <w:r>
                <w:rPr>
                  <w:rStyle w:val="InternetLink"/>
                  <w:iCs/>
                </w:rPr>
                <w:t xml:space="preserve">. </w:t>
              </w:r>
              <w:r>
                <w:rPr>
                  <w:rStyle w:val="InternetLink"/>
                  <w:iCs/>
                  <w:sz w:val="18"/>
                  <w:szCs w:val="18"/>
                </w:rPr>
                <w:t xml:space="preserve">Федеральный закон от 21.11.2011 N 323-ФЗ (ред. от 28.12.2013) "Об основах охраны здоровья граждан в Российской Федерации"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Закон Российской Федерации от 07.02.92 № 2300-1 «О защите прав потребителей»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18"/>
                <w:szCs w:val="18"/>
              </w:rPr>
              <w:t>4. Постановление Правительства Российской Федерации  от 16.04.2012 года № 291 «О лицензировании медицинск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 Приказ Федерального Фонда ОМС от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1.12. 2010 г. N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ниципальная программа «Развитие здравоохранения в Кунашакском муниципальном районе на 2015-2017 годы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Постановление Правительства Российской Федерации от 04.10.2010 № 782 «О Программе государственных гарантий оказания гражданам Российской Федерации бесплатной медицинской помощи на 2011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страхов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 помощь в фельдшерско-акушерски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ков Кунашак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" w:leader="none"/>
                <w:tab w:val="left" w:pos="0" w:leader="none"/>
                <w:tab w:val="left" w:pos="217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посещений в день: раз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: %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вторных обращений граждан: раз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витых детей: %;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оля привитого взрослого населения муниципального района: %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" w:hanging="0"/>
              <w:jc w:val="both"/>
              <w:rPr/>
            </w:pPr>
            <w:r>
              <w:rPr>
                <w:sz w:val="18"/>
                <w:szCs w:val="18"/>
              </w:rPr>
              <w:t>1. 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едеральный закон от 21.11.2011 N 323-ФЗ (ред. от 28.12.2013) "Об основах охраны здоровья граждан в Российской Федерации"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кон Российской Федерации от 07.02.92 № 2300-1 «О защите прав потребителей»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18"/>
                <w:szCs w:val="18"/>
              </w:rPr>
              <w:t>4. Постановление Правительства Российской Федерации  от 16.04.2012 года № 291 «О лицензировании медицинской деятельности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становление Правительства Российской Федерации от 4.10.2010 №782 «О Программе государственных гарантий оказания гражданам Российской Федерации бесплатной медицинской помощи на 2011 год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 Приказ Федерального Фонда ОМС от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1.12. 2010 г. N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униципальная программа «Развитие здравоохранения в Кунашак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трахов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бюджетного учета в здравоохранении, для повышения результативности расходования 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, муниципальные учреждения здравоохранения и учреждения других форм собственн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ектов правовых актов; количество информационно-аналитических записок; количество организационных мероприятий; количество контро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вень составления отчетности ,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исленность работников ЦБ к общей численности работников здравоохранения: чел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довлетворенность населения организацией бюджетного учета,  %.</w:t>
            </w:r>
          </w:p>
          <w:p>
            <w:pPr>
              <w:pStyle w:val="Normal"/>
              <w:tabs>
                <w:tab w:val="clear" w:pos="708"/>
                <w:tab w:val="left" w:pos="-127" w:leader="none"/>
                <w:tab w:val="left" w:pos="217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.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2. Федеральный закон от 21.11.2011 N 323-ФЗ (ред. от 28.12.2013) "Об основах охраны здоровья граждан в Российской Федерации"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траховых организаций</w:t>
            </w:r>
          </w:p>
        </w:tc>
      </w:tr>
      <w:tr>
        <w:trPr>
          <w:trHeight w:val="526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луги, оказываемые для обеспечения переданных государственных  полномочий, в сфере социальной заш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 и обучения воспитанников МОУ «Кунашакский детский до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 возрасте от 3  до 18 лет с установленным статусом детей-сирот и детей, оставшихся без попечения род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воспитанников, находящихся на полном государственном обеспечении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енность детей, приходящаяся на одного воспитателя в учреждении: че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исленность  педагогического персонала  с высшим образованием: че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довлетворенность населения качеством работы учреждения: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личие случаев травматизма воспитанников во время нахождения в учреждении: раз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ий уровень укомплектованности кадрами по штатному расписанию: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оспитанников, занимающихся в кружках от общей численности воспитанников в учреждении:  % ;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Закон Российской Федерации от 29.12.2012  года № 273-ФЗ "Об образовании в Российской Федерации"</w:t>
            </w:r>
          </w:p>
          <w:p>
            <w:pPr>
              <w:pStyle w:val="3"/>
              <w:jc w:val="both"/>
              <w:rPr/>
            </w:pPr>
            <w:r>
              <w:rPr>
                <w:bCs w:val="false"/>
                <w:sz w:val="18"/>
                <w:szCs w:val="18"/>
              </w:rPr>
              <w:t>3. Закон Челябинской области от 29.08.2013 N 515-ЗО (ред. от 19.12.2013) "Об образовании в Челябинской области".</w:t>
            </w:r>
          </w:p>
          <w:p>
            <w:pPr>
              <w:pStyle w:val="3"/>
              <w:jc w:val="both"/>
              <w:rPr/>
            </w:pPr>
            <w:r>
              <w:rPr>
                <w:bCs w:val="false"/>
                <w:sz w:val="18"/>
                <w:szCs w:val="18"/>
              </w:rPr>
              <w:t>4. Закон Челябинской области от 22.12.2005 г. 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</w:t>
            </w:r>
          </w:p>
          <w:p>
            <w:pPr>
              <w:pStyle w:val="3"/>
              <w:jc w:val="both"/>
              <w:rPr/>
            </w:pPr>
            <w:r>
              <w:rPr>
                <w:bCs w:val="false"/>
                <w:sz w:val="18"/>
                <w:szCs w:val="18"/>
              </w:rPr>
              <w:t>5. Закон Челябинской области от 25.10.2007 г. № 212-ЗО «О мерах социальной поддержки детей-сирот и детей, оставшихся без попечения родителей и социальных гарантиях приемной семь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Закон Челябинской области от 30.11.2004 г. № 324 «О библиотечном  деле в Челяби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стоянного проживания престарелых граждан и инвалидов в доме престарелых (дом-интерна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еднегодовая численность  кли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ойко-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годовая занятость койки в учреждении: дней/го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населения качеством работы учреждения:  %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комплектованность учреждения специалистами:  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Федеральный Закон Российской Федерации от 06.10.2003 г. № 131-ФЗ «Об общих принципах организации местного самоуправления в Российской Федерации» (пп. 12 п. 1 ст. 15).</w:t>
            </w:r>
          </w:p>
          <w:p>
            <w:pPr>
              <w:pStyle w:val="3"/>
              <w:jc w:val="both"/>
              <w:rPr/>
            </w:pPr>
            <w:r>
              <w:rPr>
                <w:bCs w:val="false"/>
                <w:sz w:val="18"/>
                <w:szCs w:val="18"/>
              </w:rPr>
              <w:t>2. Федеральный закон от 28.12.2013 г. № 442-ФЗ «Об основах социального обслуживания населения в Российской Федерации».</w:t>
            </w:r>
          </w:p>
          <w:p>
            <w:pPr>
              <w:pStyle w:val="3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3. Приказ Минздравсоцразвития России от 15.05.2012 N 543н "Об утверждении Положения об организации оказания первичной медико-санитарной помощи взрослому населению"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Устав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циального обслуживания и оказания социальных услуг на дом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обслуженных 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енность обслуживаемых на одного соцработника в учреждении: че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довлетворенность населения качеством работы учреждения: %;</w:t>
            </w:r>
          </w:p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щий уровень укомплектованности кадрами по штатному расписанию: %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Конституция Российской Федерации</w:t>
            </w:r>
          </w:p>
          <w:p>
            <w:pPr>
              <w:pStyle w:val="3"/>
              <w:jc w:val="both"/>
              <w:rPr/>
            </w:pPr>
            <w:r>
              <w:rPr>
                <w:bCs w:val="false"/>
                <w:sz w:val="18"/>
                <w:szCs w:val="18"/>
              </w:rPr>
              <w:t>2.. ФЗ от 28.12.2013 г. № 442-ФЗ «Об основах социального обслуживания насе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Федеральный закон от 17 июля 1999 г. N 178-ФЗ "О государственной социальной помощ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оциального обслуживания, направленного на профилактику безнадзорности и социальную реабилитацию несовершеннолетних, оказавшихся в трудной жизненной ситуац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обслуженных 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енность обслуживаемых на одного соцработника в учреждении: че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довлетворенность населения качеством работы учреждения: %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ий уровень укомплектованности кадрами по штатному расписанию: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Конституция Российской Федерации.</w:t>
            </w:r>
          </w:p>
          <w:p>
            <w:pPr>
              <w:pStyle w:val="3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Семейный кодекс РФ от 29.12.1995 г. № 223-ФЗ.</w:t>
            </w:r>
          </w:p>
          <w:p>
            <w:pPr>
              <w:pStyle w:val="3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. ФЗ от 24.06.1999 г.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ФЗ от </w:t>
            </w:r>
            <w:r>
              <w:rPr>
                <w:bCs/>
                <w:sz w:val="18"/>
                <w:szCs w:val="18"/>
              </w:rPr>
              <w:t xml:space="preserve">28.12.2013 г. № 442-ФЗ </w:t>
            </w:r>
            <w:r>
              <w:rPr>
                <w:sz w:val="18"/>
                <w:szCs w:val="18"/>
              </w:rPr>
              <w:t>«Об основах социального обслуживания населения в Российской Федерации».</w:t>
            </w:r>
          </w:p>
          <w:p>
            <w:pPr>
              <w:pStyle w:val="3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. Закон ЧО от 22.12.2005 г. № 441-ЗО «О наделении органов местного самоуправления отдельными государственными полномочиями по социальному обслуживанию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профилактике безнадзорности и правонарушений несовершеннолетн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казания адресной социальной помощ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влетворенность населения организацией предоставления адресной социальной помощи, 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ФЗ от </w:t>
            </w:r>
            <w:r>
              <w:rPr>
                <w:bCs/>
                <w:sz w:val="18"/>
                <w:szCs w:val="18"/>
              </w:rPr>
              <w:t xml:space="preserve">28.12.2013 г. № 442-ФЗ </w:t>
            </w:r>
            <w:r>
              <w:rPr>
                <w:sz w:val="18"/>
                <w:szCs w:val="18"/>
              </w:rPr>
              <w:t>«Об основах социального обслуживания населения в Российской Федерац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закон от 17 июля 1999 г. N 178-ФЗ</w:t>
              <w:br/>
              <w:t>"О государственной социальной помощи".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</w:tr>
      <w:tr>
        <w:trPr>
          <w:trHeight w:val="526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радиционного художественного твор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, молодежной политики и информации администрации Кунашак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лиц среди населения муниципального района, занимающихся традиционным художественным творчеством: %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. ВС РФ 09.10.1992 №3612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в детских школах искусств (предоставление детям в школах искусств дополнительного образования по выбранному виду искусства (музыка, хореография, изобразительное искусство и т. д.): реализация образовательных программ; создание условий для ранней проф. ориентации детей; проведение мероприятий; организация  участия обучающихся в региональных, областных, всероссийских, международных олимпиадах, конференциях, фестивалях, конкурсах и т. д.; обеспечение образовательного процесса: содержание территорий, зданий и помещений учреждений, обеспечение безопасности воспитанников во время оказания услуги; предоставление доступа к информационным образовательным ресурсам: библиотека, медиатека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3 до 18 лет, проживающие в Кунашакском муниципальном район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, молодежной политики и информации администрации Кунашак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ельный вес педагогов учреждений дополнительного образования детей в сфере культуры и искусства, имеющих высшее образование по преподаваемой специальности,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исло участников детских и юношеских художественных и музыкальных выставок, фестивалей конкурсов областных, Всероссийских и Международных, чел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еднегодовое число учащихся, получающих дополнительное образование в сфере культуры и искусства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Российской Федерации от 29.12.2012  года № 273-ФЗ "Об образовании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ражданам района оперативной и всесторонней информации о событиях в Кунашакском муниципальном районе, информации в сфере органов местного самоуправления, опубликования муниципальных правовых актов по вопросам местного значения, доведения до сведения  жителей  Кунашакского муниципального района официальной информации о социально-экономическом и культурном развитии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, молодежной политики и информации администрации Кунашак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ов газеты, теле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иодичность выхода газеты «Кунашакские вест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чество выпусков телепрограмм на районном телевид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чество публикации рекламы и объя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комендации принятые во внимание по результатам исследов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закон от 06.10.2003 г. № 131 ФЗ «Об общих принципах организации местного самоуправления в Российской Федерации» (с изменениями и дополнениями); «Основы законодательства Российской Федерации о культуре» от 09.10.1992 г. № 3612-1;</w:t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Федеральный закон от 06.10.1999 г. № 184–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      </w:r>
          </w:p>
          <w:p>
            <w:pPr>
              <w:pStyle w:val="ConsPlusNonformat"/>
              <w:ind w:lef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физических и юридических   лиц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902" w:right="459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1">
    <w:name w:val="WW8Num3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8"/>
      <w:szCs w:val="3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ECCDC3CD634A0C7CF78610561515A5B55F9BCD55880AE16E0028ACF9F910FC2E092D86A765323FvEZ7D" TargetMode="External"/><Relationship Id="rId4" Type="http://schemas.openxmlformats.org/officeDocument/2006/relationships/hyperlink" Target="consultantplus://offline/ref=69ECCDC3CD634A0C7CF78610561515A5B55F9BCD55880AE16E0028ACF9F910FC2E092D86A765323FvEZ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6:00Z</dcterms:created>
  <dc:creator>User</dc:creator>
  <dc:description/>
  <cp:keywords/>
  <dc:language>en-US</dc:language>
  <cp:lastModifiedBy>Владислав Ватутин</cp:lastModifiedBy>
  <cp:lastPrinted>2015-01-26T15:51:00Z</cp:lastPrinted>
  <dcterms:modified xsi:type="dcterms:W3CDTF">2015-02-06T11:33:00Z</dcterms:modified>
  <cp:revision>5</cp:revision>
  <dc:subject/>
  <dc:title>Реестр муниципальных услуг (работ) Кунашакского муниципального района</dc:title>
</cp:coreProperties>
</file>