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5 заседание</w:t>
      </w:r>
    </w:p>
    <w:p>
      <w:pPr>
        <w:pStyle w:val="Normal"/>
        <w:rPr/>
      </w:pPr>
      <w:r>
        <w:rPr/>
        <w:t>от «22» июня  2016 г.  № 71</w:t>
      </w:r>
    </w:p>
    <w:p>
      <w:pPr>
        <w:pStyle w:val="ConsPlusTitle"/>
        <w:ind w:right="369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3697" w:hanging="0"/>
        <w:jc w:val="both"/>
        <w:rPr/>
      </w:pPr>
      <w:r>
        <w:rPr>
          <w:b w:val="false"/>
          <w:sz w:val="28"/>
          <w:szCs w:val="28"/>
        </w:rPr>
        <w:t>Об утверждении    Положения   «</w:t>
      </w:r>
      <w:r>
        <w:rPr>
          <w:b w:val="false"/>
          <w:bCs/>
          <w:sz w:val="28"/>
          <w:szCs w:val="28"/>
        </w:rPr>
        <w:t>Об участии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 профилактике терроризма и экстремизма,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 минимизации последствий проявлений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рроризма и экстремизма, а также о мерах,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правленных на укреп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ежнационального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и межконфессионального согласия, поддержку 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языков и культуры народов Российской Федерации,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оживающих на территории Кунашакского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униципального района, реализацию прав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циональных меньшинств, обеспечение социальной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и культурной адаптации мигрантов, профилактику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ежнациональных конфликтов </w:t>
      </w:r>
      <w:r>
        <w:rPr>
          <w:b w:val="false"/>
          <w:sz w:val="28"/>
          <w:szCs w:val="28"/>
        </w:rPr>
        <w:t xml:space="preserve">на территории  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нашакского муниципального района»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исьмо Главы Кунашакского муниципального района от 20.06.2016 года №978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«О противодействии терроризму» от 6 марта 2006 года N 35-ФЗ, «О противодействии экстремистской деятельности» от 25 июля 2002 года N 114-ФЗ, «О национально-культурной автономии» от 17.06.1996 N 74-ФЗ (ред. от 04.11.2014), «О языках народов Российской Федерации» от 25.10.1991 N 1807-1 (ред. от 12.03.2014); «О гарантиях прав коренных малочисленных народов Российской Федерации» от 30.04.1999 N 82-ФЗ (ред. от 13.07.2015); «О противодействии экстремистской деятельности» от 25.07.2002 N 114-ФЗ (ред. от 23.11.2015); Указом Президента РФ от 19.12.2012 N 1666 «О Стратегии государственной национальной политики Российской Федерации на период до 2025 год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нашакского муниципального района, Собрание депутатов Кунашакского муниципального района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Title"/>
        <w:ind w:right="-83" w:hanging="0"/>
        <w:jc w:val="both"/>
        <w:rPr/>
      </w:pPr>
      <w:r>
        <w:rPr>
          <w:b w:val="false"/>
          <w:sz w:val="28"/>
          <w:szCs w:val="28"/>
        </w:rPr>
        <w:tab/>
        <w:t xml:space="preserve">1. Утвердить </w:t>
      </w:r>
      <w:hyperlink w:anchor="P44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</w:rPr>
        <w:t>Об участии в профилактике терроризма и экстремизма, о минимизации последствий проявлений  терроризма и экстремизма, а также о мерах, направленных на укреп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ежнационального и межконфессионального согласия, поддержку  языков и культуры народов Российской Федерации, проживающих на территории Кунашак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конфликтов </w:t>
      </w:r>
      <w:r>
        <w:rPr>
          <w:b w:val="false"/>
          <w:sz w:val="28"/>
          <w:szCs w:val="28"/>
        </w:rPr>
        <w:t>на территории Кунашакского муниципального района», согласно приложению.</w:t>
      </w:r>
    </w:p>
    <w:p>
      <w:pPr>
        <w:pStyle w:val="ConsPlusTitle"/>
        <w:ind w:right="-83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2. Признать утративши силу решение Собрания депутатов от 21.07.2010 года №79 «Об участии в профилактике </w:t>
      </w:r>
      <w:r>
        <w:rPr>
          <w:b w:val="false"/>
          <w:bCs/>
          <w:sz w:val="28"/>
          <w:szCs w:val="28"/>
        </w:rPr>
        <w:t xml:space="preserve">терроризма и экстремизма, а также о минимизации последствий проявлений  терроризма и экстремизма </w:t>
      </w:r>
      <w:r>
        <w:rPr>
          <w:b w:val="false"/>
          <w:sz w:val="28"/>
          <w:szCs w:val="28"/>
        </w:rPr>
        <w:t>на территории Кунашакского муниципального района»</w:t>
      </w:r>
    </w:p>
    <w:p>
      <w:pPr>
        <w:pStyle w:val="ConsPlusTitle"/>
        <w:ind w:right="-83" w:firstLine="708"/>
        <w:jc w:val="both"/>
        <w:rPr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  в средствах массовой информации в соответствии с действующим законодательство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лава района                                                                                      С.Н. Аминов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Приложение  к решению</w:t>
      </w:r>
    </w:p>
    <w:p>
      <w:pPr>
        <w:pStyle w:val="Normal"/>
        <w:jc w:val="right"/>
        <w:rPr/>
      </w:pPr>
      <w:r>
        <w:rPr/>
        <w:t>Собрания депутатов Кунашак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6. 2016 г. № 71</w:t>
      </w:r>
    </w:p>
    <w:p>
      <w:pPr>
        <w:pStyle w:val="Normal"/>
        <w:spacing w:before="28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pacing w:before="28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ОЛОЖЕНИЕ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частии в профилактике терроризма и экстремизма, о минимизации последствий проявлений  терроризма и экстремизма, а также о мерах, направленных на укреп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национального и межконфессионального согласия, поддержку  языков и культуры народов Российской Федерации, проживающих на территории Кунашак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конфликтов</w:t>
      </w:r>
      <w:r>
        <w:rPr>
          <w:b/>
          <w:sz w:val="28"/>
          <w:szCs w:val="28"/>
        </w:rPr>
        <w:t>»</w:t>
      </w:r>
    </w:p>
    <w:p>
      <w:pPr>
        <w:pStyle w:val="ConsPlus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и законами от </w:t>
      </w:r>
      <w:hyperlink r:id="rId5">
        <w:r>
          <w:rPr>
            <w:rStyle w:val="InternetLink"/>
            <w:sz w:val="28"/>
            <w:szCs w:val="28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организации местного самоуправления в Российской Федерации»; от 06.03.2006 N 35-ФЗ (ред. от 31.12.2014) «О противодействии терроризму», от 17.06.1996 N 74-ФЗ (ред. от 04.11.2014) «О национально-культурной автономии»; от 25.10.1991 N 1807-1 (ред. от 12.03.2014) «О языках народов Российской Федерации»; от 30.04.1999 N 82-ФЗ (ред. от 13.07.2015) «О гарантиях прав коренных малочисленных народов Российской Федерации», от 25.07.2002 N 114-ФЗ (ред. от 23.11.2015) «О противодействии экстремистской деятельности», Указом Президента РФ от 15.02.2006 N 116 (ред. от 26.12.2015) «О мерах по противодействию терроризму», Указом Президента Российской Федерации от 19 </w:t>
      </w:r>
      <w:hyperlink r:id="rId6">
        <w:r>
          <w:rPr>
            <w:rStyle w:val="InternetLink"/>
            <w:sz w:val="28"/>
            <w:szCs w:val="28"/>
          </w:rPr>
          <w:t>декабря 2012</w:t>
        </w:r>
      </w:hyperlink>
      <w:r>
        <w:rPr>
          <w:sz w:val="28"/>
          <w:szCs w:val="28"/>
        </w:rPr>
        <w:t xml:space="preserve"> г. N 1666 «О Стратегии государственной национальной политики Российской Федерации на период до 2025 года» с целью реализации полномочий органов местного самоуправления района, предусмотренных пунктами 6.1., 6.2 части 1 статьи 15 Федерального закона №131-ФЗ (далее - органы местного самоуправления района), определяет их задачи и меры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Кунашакского муниципального района (далее - район);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далее по тесту- полномочия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сновными целями при участии органов местного самоуправления района в профилактике терроризма и экстремизма, в минимизации и (или) ликвидации последствий проявлений терроризма и экстремизм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Кунашакского муниципального района (далее по тексту  – района)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ротиводействие терроризму и экстремизму, а также защита жизни граждан, проживающих на территории муниципального района от террористических и экстремистски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40"/>
        <w:jc w:val="both"/>
        <w:rPr/>
      </w:pPr>
      <w:r>
        <w:rPr/>
        <w:t>1.3.Устранение причин и условий, способствующих возникновению межэтнических конфликтов.</w:t>
      </w:r>
    </w:p>
    <w:p>
      <w:pPr>
        <w:pStyle w:val="Normal"/>
        <w:ind w:firstLine="540"/>
        <w:jc w:val="both"/>
        <w:rPr/>
      </w:pPr>
      <w:r>
        <w:rPr/>
        <w:t>1.4.Формирование у граждан, проживающих на территории муниципального район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540"/>
        <w:jc w:val="both"/>
        <w:rPr/>
      </w:pPr>
      <w:r>
        <w:rPr/>
        <w:t>1.5.Формирование толерантности и межэтнической культуры в молодёжной среде, профилактика агрессивного по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ля достижения указанных целей необходимо решение следующих задач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мер и осуществление мероприятий по выявлению и устранению причин и условий, способствующих осуществлению экстремистской деятельности либо совершению террористических актов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,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кращение проявления экстремизма и негативного отношения к лицам других национальностей и религиозных конфесс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безопасности граждан, проживающих на территории района, и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в местах массового пребывания люд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у граждан, проживающих на территории район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воспитательная работа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540"/>
        <w:jc w:val="both"/>
        <w:rPr/>
      </w:pPr>
      <w:r>
        <w:rPr/>
        <w:t>2.7. информирование граждан, проживающих на территории района, по указанным вопрос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содействие правоохранительным органам в выявлении правонарушений и преступлений данной категории, а также в ликвидации их послед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отиводействие распространению идеологии терроризма и экстремизма путем обеспечения защиты информационного пространства, совершенствование системы информационного противодействия терроризму и экстремизму (мониторинг средств массовой информации и социальных сетей, подготовка и размещение в средствах массовой информации антитеррористических и антиэкстремистских материалов, внедрение и использование технических средств защиты информации муниципальных сетей, недопущение наличия свастики и иных элементов экстремистской направленности на объектах районной инфраструктуры и ино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обеспечение скоординированной работы органов местного самоуправления района с общественными и религиозными организациями (объединениями), другими институтами гражданского общества и жителями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вышение антитеррористической защищенности объектов, находящихся в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 организация работы антитеррористической комиссии района по рассмотрению вопросов, входящих в компетенцию органов местного самоуправления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 организация работы межведомственной комиссии по противодействию проявлениям экстремизма на территории района по рассмотрению вопросов, входящих в компетенцию органов местного самоуправления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5.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6.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7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8. решение иных задач в пределах полномочий органов местного самоуправления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участию органов местного самоуправлени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реализации полномоч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 мерам по участию органов местного самоуправления района в профилактике терроризма и экстремизма, в минимизации и (или) ликвидации последствий проявлений терроризма и экстремизма, а также по укреплению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ю социальной и культурной адаптации мигрантов, профилактику межнациональных (межэтнических) конфликтов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социально-экономические (оздоровление экономики района, обеспечение социальной защиты насел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 правовы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информационные (разъяснение сущности терроризма и экстремизма, межнациональных (межэтнических) конфликтов и их общественной опасности, формирование стойкого неприятия идеологии насилия, а также привлечение граждан к участию в указанных вопрос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организационно-технические (разработка и реализация муниципальн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Компетенция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 полномочиям Собрания депутатов Кунашакского муниципального района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решений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районе, укрепления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изучение общественного мнения, политических, социально-экономических и иные процессов на территории муниципального района, оказывающих влияние на ситуацию в области противодействия терроризму и экстремиз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ведение разъяснительной работы во время приёма граждан о необходимости толерантного отношения к лицам других националь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контроль исполнения органами местного самоуправления района  указанных полномочий;</w:t>
      </w:r>
    </w:p>
    <w:p>
      <w:pPr>
        <w:pStyle w:val="Normal"/>
        <w:ind w:firstLine="540"/>
        <w:jc w:val="both"/>
        <w:rPr/>
      </w:pPr>
      <w:r>
        <w:rPr/>
        <w:t xml:space="preserve">1.5. при формировании районного бюджета принятие решений о выделении </w:t>
      </w:r>
      <w:hyperlink r:id="rId7">
        <w:r>
          <w:rPr>
            <w:rStyle w:val="InternetLink"/>
          </w:rPr>
          <w:t>бюджетных ассигнований</w:t>
        </w:r>
      </w:hyperlink>
      <w:r>
        <w:rPr/>
        <w:t xml:space="preserve"> на мероприятия, связанные с разработкой и осуществлением мер, направленных на реализацию указных полномочий, расходов для реализацию целевых программ по указным полномочиям.</w:t>
      </w:r>
    </w:p>
    <w:p>
      <w:pPr>
        <w:pStyle w:val="Normal"/>
        <w:ind w:firstLine="540"/>
        <w:jc w:val="both"/>
        <w:rPr/>
      </w:pPr>
      <w:r>
        <w:rPr/>
        <w:t>1.6. принятие решений об участии в деятельности рабочих групп и комиссий при администрации района по указанным полномоч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7. иные полномочия в соответствии с законодательством Российской Федерации, Челябин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нашакского муниципального района, решениями Собрания депутатов Кунашак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 полномочиям администрации Кунашакского муниципального района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 участие в осуществлении подготовки предложений и разработке мер по вопросам профилактики терроризма и экстремизма, в том числе по вопросам профилактики и недопущению межнациональных (межэтнических) конфликтов, а также в минимизации и (или) ликвидации  последствий проявлений терроризма и экстремизма на территории района,  разработка и осуществл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во взаимодействии с органами государственной власти, органами местного самоуправления поселений, правоохранительными органами, организациями, </w:t>
      </w:r>
      <w:hyperlink r:id="rId9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работка, утверждение и реализация муниципальных программ, правовых актов в сфере указных полномоч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создание антитеррористической комиссии района и межведомственной комиссии по противодействию проявлениям экстремизма на территории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влечение органов администрации Кунашакского муниципального района, муниципальных учреждений и предприятий в пределах их компетенции к проведению мероприятий по указным вопрос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пределение прав, обязанностей и ответственности органов администрации района, муниципальных учреждений и предприятий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координированной работы органов администрации района, муниципальных учреждений и предприятий с общественными и религиозными организациями (объединениями), другими институтами гражданского общества и граждан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существление сбора необходимой информации о выявлении причин и условий, способствующих проявлению межнациональных конфли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оказание содействия правоохранительным органам при  осуществлении мер по недопущению межнациональных конфликтов, ликвидации последствий экстремистской (террористической) деятельности; Отделению УФМС России по </w:t>
      </w:r>
      <w:hyperlink r:id="rId10">
        <w:r>
          <w:rPr>
            <w:rStyle w:val="InternetLink"/>
          </w:rPr>
          <w:t>Челябинской области</w:t>
        </w:r>
      </w:hyperlink>
      <w:r>
        <w:rPr/>
        <w:t xml:space="preserve"> в Кунашакском районе в выявлении, предотвращении и урегулировании конфликтных ситуаций в сфере межнациональных отношений на территории Кунашакского муниципальн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осуществление мониторинга состояния конфликтности в межнациональных отноше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 проведение анализа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предусмотрение при подготовке проекта бюджета района расходов на реализацию целевых программ в сфере указанны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ежегодное представление Собранию депутатов района информации о выполнении целевых и ведомственных программ в рамках ежегодного отчёта о деятельности администрации район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 иные полномочия в соответствии с законодательством Российской Федерации, Челябинской област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нашакского муниципального района, решениями Собрания депутатов Кунашакского муниципального района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я деятельности по реализации полномочий на территории район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указанных целях органами местного самоуправления района, муниципальными учреждениями и предприятиями района осуществляется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участие в комиссионных обследованиях объектов особой важности, повышенной опасности и жизнеобеспечения населения, расположенных в границах района, на предмет антитеррористической защище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редставление информации в правоохранительные органы о действующих на территории района общественных и религиозных объединениях граждан, неформальных объединениях молодеж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ринятие дополнительных мер безопасности при проведении публичных мероприятий на территории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организация и проведение воспитательных, пропагандистских и агитационных мероприятий по указанным вопросам (разработка и распространение памяток, листовок, пособий, размещение информации в средствах массовой информации, проведение лекций, вечеров вопросов - ответов, консультаций, показ учебных фильмов и ино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повышение правовой культуры жителей района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проверка объектов муниципальной собственности на предмет наличия визуальных элементов экстремистской направленности (экстремистская символика, надписи, плакаты, листовки и ино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обеспечение охраны объектов муниципальной собственности, контроля за обеспечением антитеррористической защищенности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 мониторинг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9.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 жителей района;</w:t>
      </w:r>
    </w:p>
    <w:p>
      <w:pPr>
        <w:pStyle w:val="Normal"/>
        <w:ind w:firstLine="540"/>
        <w:jc w:val="both"/>
        <w:rPr/>
      </w:pPr>
      <w:r>
        <w:rPr/>
        <w:t>1.11. предупреждение межнациональных и межконфессионального конфли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поддержка межнациональной культуры народов, проживающих на территории Кунашакского 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4. обеспечение защиты личности и общества от межнациональных (межэтнических) конфли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5. уменьшение проявлений экстремизма и негативного отношения к мигрантам;</w:t>
      </w:r>
    </w:p>
    <w:p>
      <w:pPr>
        <w:pStyle w:val="Normal"/>
        <w:ind w:firstLine="540"/>
        <w:jc w:val="both"/>
        <w:rPr/>
      </w:pPr>
      <w:r>
        <w:rPr/>
        <w:t>1.16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40"/>
        <w:jc w:val="both"/>
        <w:rPr/>
      </w:pPr>
      <w:r>
        <w:rPr/>
        <w:t>1.17.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540"/>
        <w:jc w:val="both"/>
        <w:rPr/>
      </w:pPr>
      <w:r>
        <w:rPr/>
        <w:t>1.18. разъяснительная работа среди детей и молодеж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9. недопущение наличия лозунгов (знаков) экстремистской направленности на объектах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Выявление, предупреждение, порядок действий, ликвидация последствий  конфликтных ситуаций</w:t>
      </w:r>
    </w:p>
    <w:p>
      <w:pPr>
        <w:pStyle w:val="Normal"/>
        <w:ind w:firstLine="540"/>
        <w:jc w:val="both"/>
        <w:rPr/>
      </w:pPr>
      <w:r>
        <w:rPr/>
        <w:t>1. Для выявления конфликтных ситуаций в межнациональных отношениях администрацией Кунашакского муниципального района проводится мониторинг состояния конфликтности в межнациональных отношениях.</w:t>
      </w:r>
    </w:p>
    <w:p>
      <w:pPr>
        <w:pStyle w:val="Normal"/>
        <w:ind w:firstLine="540"/>
        <w:jc w:val="both"/>
        <w:rPr/>
      </w:pPr>
      <w:r>
        <w:rPr/>
        <w:t>2. Мониторинг направлен на:</w:t>
      </w:r>
    </w:p>
    <w:p>
      <w:pPr>
        <w:pStyle w:val="Normal"/>
        <w:ind w:firstLine="540"/>
        <w:jc w:val="both"/>
        <w:rPr/>
      </w:pPr>
      <w:r>
        <w:rPr/>
        <w:t>2.1. выявление конфликтных ситуаций, то есть наличие скрытых противоречий и социальной напряженности, основанных на: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ind w:firstLine="540"/>
        <w:jc w:val="both"/>
        <w:rPr/>
      </w:pPr>
      <w:r>
        <w:rPr/>
        <w:t>2.2.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адачами мониторинга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 </w:t>
      </w:r>
      <w:hyperlink r:id="rId12">
        <w:r>
          <w:rPr>
            <w:rStyle w:val="InternetLink"/>
          </w:rPr>
          <w:t>религиозных организаций</w:t>
        </w:r>
      </w:hyperlink>
      <w:r>
        <w:rPr/>
        <w:t>, диаспор, национальных меньшинств, старожильческого населения и т. д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своевременное выявление и прогнозирование процессов, происходящих в сфере межнациональных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Объектами мониторинга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органы местного самоуправления Кунашакского 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общественные объединения, в том числе национальные, религиозные организации, диаспоры, старожильческое насел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средства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4.общеобразовательные учреждения, учреждения культуры, социальной сферы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предприятия, организации, учреждения, влияющие на состояние межнациональных отношений в районе.</w:t>
      </w:r>
    </w:p>
    <w:p>
      <w:pPr>
        <w:pStyle w:val="Normal"/>
        <w:ind w:firstLine="708"/>
        <w:jc w:val="both"/>
        <w:rPr/>
      </w:pPr>
      <w:r>
        <w:rPr/>
        <w:t>5.Мониторинг состояния конфликтности в межнациональных отношениях,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Кунашакского муниципального район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общественные объединения казаков.</w:t>
      </w:r>
    </w:p>
    <w:p>
      <w:pPr>
        <w:pStyle w:val="Normal"/>
        <w:ind w:firstLine="708"/>
        <w:jc w:val="both"/>
        <w:rPr/>
      </w:pPr>
      <w:r>
        <w:rPr/>
        <w:t>6.Предметом мониторинга являются формирующиеся межнациональные конфликты, а также процессы, воздействующие на состояние межнациональных отношений</w:t>
      </w:r>
    </w:p>
    <w:p>
      <w:pPr>
        <w:pStyle w:val="Normal"/>
        <w:ind w:firstLine="708"/>
        <w:jc w:val="both"/>
        <w:rPr/>
      </w:pPr>
      <w:r>
        <w:rPr/>
        <w:t>7. Мониторинг проводится путем:</w:t>
      </w:r>
    </w:p>
    <w:p>
      <w:pPr>
        <w:pStyle w:val="Normal"/>
        <w:ind w:firstLine="708"/>
        <w:jc w:val="both"/>
        <w:rPr/>
      </w:pPr>
      <w:r>
        <w:rPr/>
        <w:t>сбора и обобщения информации от объектов мониторинга;</w:t>
      </w:r>
    </w:p>
    <w:p>
      <w:pPr>
        <w:pStyle w:val="Normal"/>
        <w:ind w:firstLine="708"/>
        <w:jc w:val="both"/>
        <w:rPr/>
      </w:pPr>
      <w:r>
        <w:rPr/>
        <w:t>целевого анкетирования ОУФМС (по согласованию);</w:t>
      </w:r>
    </w:p>
    <w:p>
      <w:pPr>
        <w:pStyle w:val="Normal"/>
        <w:ind w:firstLine="708"/>
        <w:jc w:val="both"/>
        <w:rPr/>
      </w:pPr>
      <w:r>
        <w:rPr/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ind w:firstLine="708"/>
        <w:jc w:val="both"/>
        <w:rPr/>
      </w:pPr>
      <w:r>
        <w:rPr/>
        <w:t>8. К конфликтным ситуациям, требующим оперативного реагирования со стороны органов местного самоуправления района относятся:</w:t>
      </w:r>
    </w:p>
    <w:p>
      <w:pPr>
        <w:pStyle w:val="Normal"/>
        <w:ind w:firstLine="708"/>
        <w:jc w:val="both"/>
        <w:rPr/>
      </w:pPr>
      <w:r>
        <w:rPr/>
        <w:t>межнациональные конфликты;</w:t>
      </w:r>
    </w:p>
    <w:p>
      <w:pPr>
        <w:pStyle w:val="Normal"/>
        <w:ind w:firstLine="708"/>
        <w:jc w:val="both"/>
        <w:rPr/>
      </w:pPr>
      <w:r>
        <w:rPr/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 Кунашак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ind w:firstLine="708"/>
        <w:jc w:val="both"/>
        <w:rPr/>
      </w:pPr>
      <w:r>
        <w:rPr/>
        <w:t>общественные акции протеста на национальной или религиозной почве;</w:t>
      </w:r>
    </w:p>
    <w:p>
      <w:pPr>
        <w:pStyle w:val="Normal"/>
        <w:ind w:firstLine="708"/>
        <w:jc w:val="both"/>
        <w:rPr/>
      </w:pPr>
      <w:r>
        <w:rPr/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9. В случае возникновения конфликтной ситуации на территории Кунашакского муниципального района представители Администрации района:</w:t>
      </w:r>
    </w:p>
    <w:p>
      <w:pPr>
        <w:pStyle w:val="Normal"/>
        <w:ind w:firstLine="708"/>
        <w:jc w:val="both"/>
        <w:rPr/>
      </w:pPr>
      <w:r>
        <w:rPr/>
        <w:t xml:space="preserve">устанавливают связь с руководителем организации или </w:t>
      </w:r>
      <w:hyperlink r:id="rId13">
        <w:r>
          <w:rPr>
            <w:rStyle w:val="InternetLink"/>
          </w:rPr>
          <w:t>индивидуальным предпринимателем</w:t>
        </w:r>
      </w:hyperlink>
      <w:r>
        <w:rPr/>
        <w:t xml:space="preserve"> на территории которого возникла конфликтная ситуация и выясняют детали развития ситуации;</w:t>
      </w:r>
    </w:p>
    <w:p>
      <w:pPr>
        <w:pStyle w:val="Normal"/>
        <w:ind w:firstLine="708"/>
        <w:jc w:val="both"/>
        <w:rPr/>
      </w:pPr>
      <w:r>
        <w:rPr/>
        <w:t>участвуют в рассмотрении ситуации.</w:t>
      </w:r>
    </w:p>
    <w:p>
      <w:pPr>
        <w:pStyle w:val="Normal"/>
        <w:ind w:firstLine="708"/>
        <w:jc w:val="both"/>
        <w:rPr/>
      </w:pPr>
      <w:r>
        <w:rPr/>
        <w:t xml:space="preserve">10. В целях ликвидации последствий конфликтных ситуаций представителями администрации района совместно с представителями Собрания депутатов Кунашакского района,  органов местного самоуправления </w:t>
      </w:r>
      <w:hyperlink r:id="rId14">
        <w:r>
          <w:rPr>
            <w:rStyle w:val="InternetLink"/>
          </w:rPr>
          <w:t>сельских поселений</w:t>
        </w:r>
      </w:hyperlink>
      <w:r>
        <w:rPr/>
        <w:t xml:space="preserve"> проводятся оперативные совещания.</w:t>
      </w:r>
    </w:p>
    <w:p>
      <w:pPr>
        <w:pStyle w:val="Normal"/>
        <w:ind w:firstLine="708"/>
        <w:jc w:val="both"/>
        <w:rPr/>
      </w:pPr>
      <w:r>
        <w:rPr/>
        <w:t>11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ные обязательства Кунашакского муниципальн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, на обеспеч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границах Кунашакского муниципального района осуществляется за счет средств, предусмотренных на указанные цели в районном бюдже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Финансирование расходных обязательств Кунашакского муниципального района осуществляется за счет средств, предусмотренных в бюджете района на соответствую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района по социальным вопросам                                                  Г.Г.Янтурина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3E1FF7C0EC9E591E67C315DF6D02C16C96932070C4A7AA505749D766AF26653ED14EF73At3I" TargetMode="External"/><Relationship Id="rId4" Type="http://schemas.openxmlformats.org/officeDocument/2006/relationships/hyperlink" Target="consultantplus://offline/ref=AA3E1FF7C0EC9E591E67DD18C9015DCA6494C92D72CCAAFF0E054F8039FF20307E9148A6E6C855ADB570791433tAI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dekabrmz_2012_g_/" TargetMode="External"/><Relationship Id="rId7" Type="http://schemas.openxmlformats.org/officeDocument/2006/relationships/hyperlink" Target="http://pandia.ru/text/category/byudzhetnie_assignovaniya/" TargetMode="External"/><Relationship Id="rId8" Type="http://schemas.openxmlformats.org/officeDocument/2006/relationships/hyperlink" Target="consultantplus://offline/ref=AA3E1FF7C0EC9E591E67DD18C9015DCA6494C92D72CCAAFF0E054F8039FF20307E39t1I" TargetMode="External"/><Relationship Id="rId9" Type="http://schemas.openxmlformats.org/officeDocument/2006/relationships/hyperlink" Target="http://pandia.ru/text/category/obshestvenno_gosudarstvennie_obtzedineniya/" TargetMode="External"/><Relationship Id="rId10" Type="http://schemas.openxmlformats.org/officeDocument/2006/relationships/hyperlink" Target="http://pandia.ru/text/category/vologodskaya_obl_/" TargetMode="External"/><Relationship Id="rId11" Type="http://schemas.openxmlformats.org/officeDocument/2006/relationships/hyperlink" Target="consultantplus://offline/ref=AA3E1FF7C0EC9E591E67DD18C9015DCA6494C92D72CCAAFF0E054F8039FF20307E39t1I" TargetMode="External"/><Relationship Id="rId12" Type="http://schemas.openxmlformats.org/officeDocument/2006/relationships/hyperlink" Target="http://pandia.ru/text/category/religioznie_obtzedineniya/" TargetMode="External"/><Relationship Id="rId13" Type="http://schemas.openxmlformats.org/officeDocument/2006/relationships/hyperlink" Target="http://pandia.ru/text/category/individualmznoe_predprinimatelmzstvo/" TargetMode="External"/><Relationship Id="rId14" Type="http://schemas.openxmlformats.org/officeDocument/2006/relationships/hyperlink" Target="http://pandia.ru/text/category/selmzskie_poseleniya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4:00Z</dcterms:created>
  <dc:creator>sveta</dc:creator>
  <dc:description/>
  <cp:keywords/>
  <dc:language>en-US</dc:language>
  <cp:lastModifiedBy>1</cp:lastModifiedBy>
  <cp:lastPrinted>2016-06-23T11:43:00Z</cp:lastPrinted>
  <dcterms:modified xsi:type="dcterms:W3CDTF">2016-06-24T06:08:00Z</dcterms:modified>
  <cp:revision>34</cp:revision>
  <dc:subject/>
  <dc:title>ПРОЕКТ</dc:title>
</cp:coreProperties>
</file>