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9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right="139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276" w:leader="none"/>
        </w:tabs>
        <w:ind w:right="1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right="139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1276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sz w:val="28"/>
          <w:szCs w:val="28"/>
        </w:rPr>
        <w:t>от  08 апреля 2020 г.  № 520</w:t>
      </w:r>
    </w:p>
    <w:p>
      <w:pPr>
        <w:pStyle w:val="Normal"/>
        <w:tabs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  в постановление администрации </w:t>
            </w:r>
            <w:r>
              <w:rPr>
                <w:sz w:val="28"/>
                <w:szCs w:val="28"/>
              </w:rPr>
              <w:t xml:space="preserve">Кунашакского муниципального района от 21.10.2017 №2192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8 - 2020 годы»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1994г. № 68-ФЗ «О защите населения и территории от чрезвычайных ситуаций природного и техногенного характера», от 12.02.1998г. № 28-ФЗ      «О гражданской обороне», от 06.10.2003г. № 131-ФЗ «Об общих принципах организации местного самоуправления в Российской Федерации», Уставом Кунашакского муниципального района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 от 21.10.2017 №21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8 - 2020 годы» (Приложение) в части финансирования, предусмотренной в решении о районном бюджете на 2020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Кунашакского муниципального района и бюджетов сельских поселений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тделу информационных технологий администрации района (Ватутин В.Р.) опубликовать настоящее постановление на официальном сайте администрации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Организацию выполн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8 - 2020 годы» возложить на отдел гражданской обороны и чрезвычайных ситуаций администрации Кунашакского муниципального района (Хафизов И.Р)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района                                                                                         С.Н. Аминов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5:00Z</dcterms:created>
  <dc:creator>Admin</dc:creator>
  <dc:description/>
  <cp:keywords/>
  <dc:language>en-US</dc:language>
  <cp:lastModifiedBy>Владислав Ватутин</cp:lastModifiedBy>
  <cp:lastPrinted>2020-04-29T15:35:00Z</cp:lastPrinted>
  <dcterms:modified xsi:type="dcterms:W3CDTF">2020-07-21T05:24:00Z</dcterms:modified>
  <cp:revision>9</cp:revision>
  <dc:subject/>
  <dc:title> </dc:title>
</cp:coreProperties>
</file>