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Heading"/>
        <w:ind w:right="-1" w:hanging="0"/>
        <w:rPr/>
      </w:pPr>
      <w:r>
        <w:rPr>
          <w:b/>
          <w:sz w:val="36"/>
          <w:szCs w:val="36"/>
        </w:rPr>
        <w:t>П О С Т А Н О В Л Е Н И Е</w:t>
      </w:r>
      <w:r>
        <w:rPr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от 24.10. 2016 г.  г. №  1281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   внесении     изменений     в     постановление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 Кунашакского  муниципального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т 30.12.2013 г. №2175 «Об  утверждении  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bCs/>
          <w:sz w:val="28"/>
          <w:szCs w:val="28"/>
        </w:rPr>
        <w:t xml:space="preserve">«Комплексные меры 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 профилактике  наркомании   в   Кунашакском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муниципальном районе на 2014-2016 годы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масштабов незаконного потребления наркотических средств и психотропных веществ в Кунашакском муниципальном районе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 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нести изменения в постановление администрации Кунашакского муниципального района от 30.12.2013 г. № 2175 «Об утверждении муниципальной программы </w:t>
      </w:r>
      <w:r>
        <w:rPr>
          <w:bCs/>
          <w:sz w:val="28"/>
          <w:szCs w:val="28"/>
        </w:rPr>
        <w:t>«Комплексные меры по профилактике наркомании в Кунашакском муниципальном районе на 2014-2016 годы» изложив в новой редакции (прилагается).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ind w:firstLine="68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чальнику отдела аналитики и информационных технологий администрации района (Ватутин В.Р.) опубликовать настоящее постановление на официальном сайте администрации Кунашакского муниципального района</w:t>
      </w:r>
      <w:r>
        <w:rPr>
          <w:szCs w:val="28"/>
        </w:rPr>
        <w:t>.</w:t>
      </w:r>
    </w:p>
    <w:p>
      <w:pPr>
        <w:pStyle w:val="Normal"/>
        <w:shd w:fill="FFFFFF" w:val="clear"/>
        <w:ind w:left="96" w:right="11" w:firstLine="588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 исполнения настоящего постановления возложить на заместителя главы муниципального района по социальным вопросам Янтурину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                                                                            С.Н. Ами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  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от 24.10. 2016 г.  г. №  12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Комплексные меры по профилактике наркомании в Кунашакском муниципальном районе на 2014-2016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5"/>
      </w:tblGrid>
      <w:tr>
        <w:trPr>
          <w:trHeight w:val="1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нашакского  муниципального района</w:t>
            </w:r>
          </w:p>
        </w:tc>
      </w:tr>
      <w:tr>
        <w:trPr>
          <w:trHeight w:val="3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спорта, молодежной политики и информации, МБУЗ «Кунашакская ЦРБ», 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 – целевые инструменты целев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риложением 2 «Мероприятия по профилактике наркомании  на территории  Кунашакского муниципального района на 2014 -  2016 годы»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системы комплексной профилактики наркомании и токсикомании на территории Кунашакского муниципального района;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в обществе негативного отношения к незаконному потреблению наркотических средств, психотропных и токсических веществ;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и укрепление взаимодействия и координация деятельности органов государственной власти Челябинской  области, органов местного самоуправления муниципального образования по вопросам организации профилактики наркомании и токсикома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E1E"/>
                <w:sz w:val="28"/>
                <w:szCs w:val="28"/>
              </w:rPr>
              <w:t xml:space="preserve">1.Снижение доступности употребления наркотических средств  и психотропных веществ- </w:t>
              <w:br/>
              <w:t xml:space="preserve"> 2.</w:t>
            </w:r>
            <w:r>
              <w:rPr>
                <w:sz w:val="28"/>
                <w:szCs w:val="28"/>
              </w:rPr>
              <w:t>Обеспечение комплексной, системной работы всех структур, работающих в сфере системы профилактики на территории района- 100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роведение мероприятий по первичной профилактике в подростковой среде – 14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ривлечение молодежи района к  формированию активной жизненной позиции и интереса к здоровому образу жизни через проведение конкурсов, акций, деятельность наркопостов в образовательных учреждениях района – 96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Проведение мониторинга наркоситуации и своевременное реагирование на изменение ситуации в районе - ежекварталь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Распространение через средства массовой информации печатных материалов по профилактике наркомании для воздействия на общественное сознание – ежеквартально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затрат на реализацию программы составляет 71,0 тыс. руб. за счет средств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71,0 тыс.руб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E1E"/>
                <w:sz w:val="28"/>
                <w:szCs w:val="28"/>
              </w:rPr>
              <w:t xml:space="preserve">-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 </w:t>
              <w:br/>
              <w:t>-совершенствование и развитие антинаркотической пропаган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комплексной, системной работы всех структур, работающих в сфере системы профилактики на территор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ботка единого подхода к организации и проведению мероприятий по первичной профилактике в подростков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реди молодежи активной жизненной позиции и интереса к здоровому образу жизни через проведение конкурсов, акций, деятельность наркопостов в образовательных учреждениях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мониторинга наркоситуации и своевременного реагирования на изменения ситуации в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через средства массовой информации печатных материалов по профилактике наркомании для воздействия на общественное созна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(содержание) проблемы и обоснование необходимости её решения программно- целевым метод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"Комплексные меры по профилактике наркомании в Кунашакском муниципальном районе на 2014-2016 годы» (далее – Программа) представляет собой систему мероприятий по профилактике алкоголизма, наркомании и токсикомании, осуществляемых органами местного самоуправления, в целях снижения заболеваемости алкоголизмом, наркоманией, токсикоманией и недопущения заболевания среди несовершеннолетних и молодежи Кунашак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в соответствии с нормативно-правовой базой Российской Федерации и Челябинской области и Кунашак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законный оборот наркотических средств, психотропных и сильнодействующих веществ представляют реальную угрозу здоровью населения, правопорядку и безопасности района. Сложившаяся ситуация вызывает необходимость активных и решительных действий по усилению работы в области профилактики нарком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 статистическим данным МБУЗ «Кунашакская ЦРБ» в текущем году  на учете состоит 30 человек - потребителей наркотических средств  с вредными последствиями для здоровья, из них с диагнозом «наркомания» - 8 человек.  Средний возраст употребляющих наркотики составляет 20-40 лет, т.е. это лица с зависимостью от наркотиков 2-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совершеннолетних, состоящих на учете с диагнозом «Наркомания»,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2015 году выявлено 50 человек с диагнозом «алкоголизм».  Подростков, состоящих на учете в МБУЗ «Кунашакская ЦРБ» - 26 человек, из них употребляющие  алкоголь с вредными последствиями для здоровья – 2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недопущения распространения наркомании и алкоголизма  в подростковой среде работниками МБУЗ «Кунашакская ЦРБ» совместно с субъектами профилактики проводятся беседы-лекции с несовершеннолетними, о вреде курения, алкоголя и наркотиков для подростков и их родителей профилактические акции с целью пропаганды здорового образа жиз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яде образовательных учреждений района создана служба психологов и социальных педагогов, одной из главных задач которых является профилактика наркомании и профилактика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образовательного процесса ведётся работа по формированию у учащихся системы представлений и знаний о социально- психологических, медицинских, правовых и морально- этических последствиях употребления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азработка и реализация мер, направленных на недопущение распространения наркомании на территории Кунашакского муниципального района требует принятия комплексной программы по профилактике наркомании и антиобщественных явлений. Это позволит повысить эффективность работы всех заинтересованных организаций и ведомств, работающих в сфере профилактики наркоман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ых методов позволит сконцентрировать имеющиеся материальные, кадровые и другие виды ресурсов оптимальным образом для решения общих и частных аспектов данной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Механиз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еханизм реализации программы включает организационные, экономические и правовые меры, необходимые для реализации программы в полном объеме, мониторинг и порядок корректировки объемов финансирования и сроков реализации мероприятий программы.</w:t>
        <w:br/>
        <w:tab/>
        <w:t xml:space="preserve">Правовую основу программы составляют Конституция Российской Федерации, законы и другие нормативно-правовые акты РФ: Федеральный закон от 8.01.1998 г. № 3 - ФЗ «О наркотических средствах и психотропных веществах». </w:t>
        <w:br/>
        <w:tab/>
        <w:t>Организационные меры реализации программы включают следующие аспекты:</w:t>
      </w:r>
    </w:p>
    <w:p>
      <w:pPr>
        <w:pStyle w:val="Normal"/>
        <w:rPr/>
      </w:pPr>
      <w:r>
        <w:rPr>
          <w:sz w:val="28"/>
          <w:szCs w:val="28"/>
        </w:rPr>
        <w:tab/>
        <w:t>-   заказчиком     программы     является     администрация    Кунашакского муниципального района;</w:t>
        <w:br/>
        <w:tab/>
        <w:t>-    текущее     управление     реализацией     программы     осуществляется администрацией  Кунашакского  муниципального района  и антинаркотической комиссией Кунашакского район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унашакского муниципального района при необходимости в установленном порядке вносит предложения (с обоснованиями) о продлении срока реализации программы, который истекает в 2015 году. Срок реализации программы может продлеваться не более чем на 1 го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нтинаркотическая   комиссия   Кунашакского   муниципального   района совместно с субъектами профилактики готовит: </w:t>
        <w:br/>
        <w:tab/>
        <w:t>- ежеквартальные доклады по реализации программы.</w:t>
        <w:br/>
        <w:tab/>
        <w:t xml:space="preserve">- ежегодно доклад о ходе работ по реализации программы. </w:t>
      </w:r>
    </w:p>
    <w:p>
      <w:pPr>
        <w:pStyle w:val="Normal"/>
        <w:rPr/>
      </w:pPr>
      <w:r>
        <w:rPr>
          <w:sz w:val="28"/>
          <w:szCs w:val="28"/>
        </w:rPr>
        <w:tab/>
        <w:t>Доклад должен содержать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ализации программы за отчетный год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данные о целевом использовании и объемах средств местного бюджет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программ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ценку влияния фактических результатов реализации программы на ситуацию наркооборота, наркопотребления и наркопреступности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3. Ресурсное обеспечение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Программы осуществляется за счет средств бюджета Кунашак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редств бюджета муниципального района,  необходимый для финансирования мероприятий Программы  в 2014 -2016  годах – 71,0 тыс. рубл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от 24.10. 2016 г.  г. №  128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водные финансовые затраты по муниципальной программе "Комплексные меры по профилактике наркомании в Кунашакском муниципальном районе на 2014-2016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64"/>
        <w:gridCol w:w="1888"/>
        <w:gridCol w:w="2642"/>
        <w:gridCol w:w="2029"/>
        <w:gridCol w:w="1001"/>
        <w:gridCol w:w="103"/>
        <w:gridCol w:w="823"/>
        <w:gridCol w:w="2134"/>
      </w:tblGrid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инансовые</w:t>
            </w:r>
          </w:p>
        </w:tc>
      </w:tr>
      <w:tr>
        <w:trPr>
          <w:trHeight w:val="33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рганизационно-управленчески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егулярное рассмотрение вопросов по профилактике наркомании,  на заседаниях антинаркотической комисс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Кунашакского муниципального район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учебных семинарах, совещаниях, форумах проводи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ей района, иными органами, курирующими вопрос по профилактике наркомани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о мере прове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Информационный разде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нализ выявленных преступлений и правонарушений в сфере антинаркотического законодатель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нализ состояния наркотических отравлений среди населения район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Кунашакская ЦРБ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нализ заболеваемости наркомани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УЗ «Кунашакская ЦРБ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работы по профилактике наркомании среди несовершеннолетни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ДНиЗП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тельны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Профилактика злоупотребления наркотическими средствами, психотропными веществ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зготовление и распространение наглядной агитации и печатной продукции по профилактике ПА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нкетирование учащихся образовательных учреждениях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убликации в СМИ информации по борьбе с наркоманией и пропаганде здорового образа жиз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месяч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ведения районных ак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нкурсов антинаркотической темати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огласно план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иобретение специальной литературы по наркомании, выписка специальных журналов для наркологической служб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 УКСМП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проведения районного конкурса социальной рекла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КСМП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За счет смет исполнителе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проведения фестивалей КВН, пропагандирующих здоровый образ жиз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огласно план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правление образования, УКСМП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проведения мероприятий по профилактике алкоголизма, наркомании, токсикомании, пропаганде здорового образа жизни (акции, конкурсы, митинги, шествия, тематические вечера и дискотеки, дни здоровья, выставки,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 период действия програм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За счет сметы исполнителе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занятий в спортивных секциях для детей из малообеспеченных и неблагополучных сем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 период действия програм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КСМП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За счет сметы исполнителе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бота круглых столов, тренинги, ролевые иг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 период действия програм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КСМП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бота «горячей линии» по тематическим вопросам с участием специалис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ведение  рай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кции «Молодежь против наркотиков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КСМП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рганизация семинаров  для педагогов район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За счет смет исполнителе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родительской конференции «Путь к здоровью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акции  для молодежи «Скажи: «НЕ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КСМП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9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cp:lastPrinted>2016-10-21T16:17:00Z</cp:lastPrinted>
  <dcterms:modified xsi:type="dcterms:W3CDTF">2016-10-24T05:44:00Z</dcterms:modified>
  <cp:revision>14</cp:revision>
  <dc:subject/>
  <dc:title> </dc:title>
</cp:coreProperties>
</file>