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180" w:right="-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УНАШАКСКОГО </w:t>
      </w:r>
      <w:r>
        <w:rPr>
          <w:rFonts w:eastAsia="Batang;바탕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РАЙОНА</w:t>
      </w:r>
    </w:p>
    <w:p>
      <w:pPr>
        <w:pStyle w:val="Normal"/>
        <w:ind w:left="18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 ОБЛАСТИ</w:t>
      </w:r>
    </w:p>
    <w:p>
      <w:pPr>
        <w:pStyle w:val="Normal"/>
        <w:ind w:left="180" w:right="-2" w:hanging="0"/>
        <w:jc w:val="center"/>
        <w:rPr/>
      </w:pPr>
      <w:r>
        <w:rPr>
          <w:b/>
          <w:sz w:val="44"/>
          <w:szCs w:val="44"/>
        </w:rPr>
        <w:t>П О С Т А Н О В Л Е Н И Е</w:t>
      </w:r>
      <w:r>
        <w:rPr>
          <w:sz w:val="44"/>
          <w:szCs w:val="44"/>
        </w:rPr>
        <w:t xml:space="preserve">                                                            </w:t>
      </w:r>
    </w:p>
    <w:p>
      <w:pPr>
        <w:pStyle w:val="Normal"/>
        <w:ind w:left="180"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0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180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180" w:right="-2" w:hanging="18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6г.  № 1428</w:t>
      </w:r>
    </w:p>
    <w:p>
      <w:pPr>
        <w:pStyle w:val="Normal"/>
        <w:ind w:left="180" w:right="-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4860" w:leader="none"/>
          <w:tab w:val="center" w:pos="5040" w:leader="none"/>
          <w:tab w:val="left" w:pos="5940" w:leader="none"/>
        </w:tabs>
        <w:ind w:right="4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0.10.2015г. № 2011 «Об утверждении муниципальной программы «Капитальный ремонт образовательных организаций Кунашакского муниципального района на 2016-2018 годы»</w:t>
      </w:r>
    </w:p>
    <w:p>
      <w:pPr>
        <w:pStyle w:val="Normal"/>
        <w:tabs>
          <w:tab w:val="clear" w:pos="708"/>
          <w:tab w:val="left" w:pos="2445" w:leader="none"/>
          <w:tab w:val="left" w:pos="3240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240" w:leader="none"/>
        </w:tabs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готовки проекта районного бюджета на 2017 год и плановый период 2018 и 2019 годов</w:t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«Капитальный ремонт образовательных организаций Кунашакского муниципального района на 2016-2018 годы», изложить в новой редакции (прилагаетс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чальнику отдела аналитики и информационных технологий (Ватутин В.Р.) опубликовать настоящее постановление на официальном сайте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   исполнения    настоящего постановления    возложить     на заместителя Главы района по социальным вопросам Янтурину Г.Г.</w:t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Н. Аминов</w:t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21» ноября 2016г. № 1428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питальный ремонт образовательных организаций  Кунашакского муниципальн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образовательных  организаций Кунашакского муниципального района на 2016-2018 годы»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85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Кунашак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 технического состояния зданий и сооружений  образовательных  организаций  в соответствии с действующими нормами и требованиям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1.​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before="280" w:after="199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.​ Обеспечение соблюдения технических и санитарных норм и правил в образовательных учреждениях за счёт ремонта и модернизации наиболее изношенных элементов инфраструктуры образовательных учреждений (кровля, окна, двери, пищеблоки, спортивные залы, канализационные и водообеспечивающие системы, системы электроосвещения).</w:t>
            </w:r>
          </w:p>
          <w:p>
            <w:pPr>
              <w:pStyle w:val="Normal"/>
              <w:spacing w:before="280" w:after="199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3.​ Обеспечение безопасности образовательного процесса и создание оптимальных условий для сохранения и укрепления здоровья обучающихся за счёт укрепления и развития инфраструктуры образовательных учреждений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соответствующих действующим строительным, техническим и санитарным нормам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зданий образовательных учреждений  санитарным, техническим и противопожарным нормам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6 год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год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ёмы бюджетных ассигнований и источники финансирован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 00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 52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5,00 тыс. рубле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общеобразовательных учреждений, соответствующих действующим строительным, техническим и санитарным нормам, с 40 % до 60 %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   до 85 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ого состояния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на программ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сеть муниципальных образовательных учреждений Кунашакского муниципального района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общеобразовательными учреждениями, (в том числе 10 средними общеобразовательными  учреждениями, 9 основными,  4 комплексами «начальные школы – детский с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черней шко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разовательными учреждениями дополнительного образования (1 Детская – юношеская спортивная школа, 1 Дом детского творче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ошкольными 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2014-2015 учебном году составил 2888 человек, контингент воспитанников дошкольных образовательных учреждений – 177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-2016 учебном году  ДОУ  посещают 1600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блюдается рост контингента обучающихся общеобразовательных учреждений за счет притока первоклассников. В 2014 году – 292 детей, в 2015 году - 34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 году контингент обучающихся составляет 2889 человек, что составляет 49,2% от проектной мощности муниципальных общеобразовательных учреждений сельской местности (проектная мощность ОУ составляет 586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контингента обучающихся по общеобразовательным учреждениям осуществляется неравномерно. Дефицит мест в общеобразовательных учреждениях наиболее остро ощущается в МБОУ «Кунашакская СОШ»,  обучение осуществляется в две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«Кунашакская СОШ» в  2014-2015 учебном году  875 школьников, это на 315 обучающихся больше, чем предусмотрено проектной мощностью (560). В результате 50,2% обучающихся занимались  во вторую смену. В общей численности  контингента по району  этот показатель равен 1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году – 923 школьника , что на 363 человека больше, в результате 44,6 % школьников обучается во вторую смену.</w:t>
        <w:tab/>
        <w:t xml:space="preserve">В общей численности  контингента по району  этот показатель равен 14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ющиеся здания и сооружения общеобразовательных учреждений построены в разные периоды: 9 (30 %) общеобразовательных учреждений введены в эксплуатацию до 1970 года и функционируют более 40 лет. При этом 14 общеобразовательных учреждений, что составляет 46,6 % от общего числа, построены до 1980 года и функционируют более 30 лет. Только 3 общеобразовательных учреждения построены за последние 25 лет, СОШ п. Муслюмово  введена в эксплуатацию в 2008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ддержания действующей сети образовательных учреждений ежегодно в бюджете Кунашакского муниципального района предусматривалось финансирование на проведение капитального и  текущего ремонта. В 2014 году израсходовано на эти цели из средств местного бюджета 1 989 340,64 рублей. В 2015 году - 1 375 907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1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работ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№ 17 Муслюм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7 7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«Тополе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Тахталым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Карабольская О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Новобурин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топи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 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 «Колобок» д. Голубин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 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 д. Султан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отопительной сис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 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уяш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порт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Терем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 4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унашак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ка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5 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«Светляч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кон (программа «энергосбережени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 4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мероприятий по подготовке к зиме и благоустройству территорий населенных пунктов района проведены следующие ремонтные работы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614"/>
        <w:gridCol w:w="152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работ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«Белочка» д. Тюляк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«Мотылек» пос. Муслюм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ос. Муслюмово ж-д с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 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д/с «Чебурашка» с. Халит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 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Новобурин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6 (4*2) окон в спортзале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Курманов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и двери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Тюляковская О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линолеу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НШ п.Трудов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Маяк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ок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унашак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Саринская С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Борисовская О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Ибрагимовская ОО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дверей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Берез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Терем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Миляш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Родничок» с С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Улыб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Мотыле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КДОУ №34 ст. Муслюм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ДЮС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деревянных окон на пластик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742 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образовательных учреждения (Кунашакская СОШ, д/с «Мотылек» ст. Муслюмово) оснащены  системой видео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инфраструктура образовательных учреждений района не в полной мере соответствует требованиям, которые обозначены в санитарных правилах и федеральных государственных образовательных стандар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 провести следующие  рабо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35"/>
        <w:gridCol w:w="39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рганиз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Куяш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</w:tr>
      <w:tr>
        <w:trPr>
          <w:trHeight w:val="1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Урукуль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анализаци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Курманов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электроосвещ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Усть-Багаряк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Бурин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портз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зд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Тахталымская средняя общеобразовательн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пристроя (спортзал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Детский оздоровительный лагерь им. Г.И. Баймурз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спальные корпуса  умывальными комнатами, душевыми, туалетными комнатами с подводкой горячей и холодной воды раздельно для мальчиков и девочек, сушилки для одежды и обуви, кан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33% образовательных учреждений не имеют столовых, отвечающих современным требованиям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3-х общеобразовательных организациях (МКОУ «Тюляковская ООШ», Ашировская ООШ, Буринская СОШ) уроки по физической культуре проводятся в приспособленных помещениях. Требуется строительство пристроя спортзала к  МБОУ «Тахталымская СОШ», капитальный ремонт здания спортзала МКОУ «Буринская СОШ».  4 образовательных организаций (16,6%) (Карагайкульская ООШ, Кунакбаевская НОШ- д/с, Кубагушевская НОШ-д/с,  Казакбаевская НОШ-д/с) нет спортзалов для ведения уроков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Кунашакского районного суда от 09 октября 2013 г. в  МБОУ «ДОЛ им. Г. И. Баймурзина» необходимо строительство теплого пристроя к корпусам и оборудование спальных корпусов  умывальными комнатами, душевыми, туалетными комнатами с подводкой горячей и холодной воды раздельно для мальчиков и девочек, сушилками для одежды и обуви, кан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для подготовки образовательных учреждений к новому учебному году необходимо проводить текущий ремонт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значенные проблемы можно решить эффективно на основе программно - целевого подхода. Муниципальная программа «Реконструкция и капитальный ремонт образовательных учреждений на 2016- 2018 годы» позволит консолидировать усилия, рационально использовать бюджетные средства и имеющиеся материально- технические ресурсы, обеспечить эффективный контроль за капитальным ремонтом и реконструкцией образовательных учреждени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– приведение технического состояния зданий и сооружений образовательных организаций в соответствии с действующими нормами 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обесп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истроя  для спортзала МБОУ «Тахталым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апитального ремонта  здания МБОУ «Куяш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апитального ремонта системы канализации и водоснабжения МБОУ «Урукуль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еконструкции  спортзала МКОУ «Бур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кровли в МБОУ «Куяшская СОШ», «Урукульская СОШ», МКОУ «Курмановская СОШ», «Усть-Багаряк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системы электроосвещения МКОУ «Курман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ть спальные корпуса МБУ ДОЛ им, Г.И. Баймурзина  умывальными комнатами, душевыми, туалетными комнатами с подводкой горячей и холодной воды раздельно для мальчиков и девочек, сушилками для                                         одежды и обуви, кан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обеспечить соблюдение технических и санитарных норм и правил в образовательных учреждениях за счет ремонта и модернизации наиболее изношенных элементов инфраструктуры образовательных учреждений (окна, спортивные залы, пищебло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</w:t>
      </w:r>
      <w:r>
        <w:rPr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 обеспечить безопасность образовательного процесса и создать оптимальные условия для сохранения и укрепления здоровья обучающихся за счет укрепления и развития инфраструктур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ие бюджетных средств является необходимым условием для обеспечения качественного образования, для реализации в полном объеме федерального государственного образовательного стандарта.</w:t>
      </w:r>
    </w:p>
    <w:p>
      <w:pPr>
        <w:pStyle w:val="Normal"/>
        <w:shd w:fill="FFFFFF" w:val="clear"/>
        <w:spacing w:before="280" w:after="280"/>
        <w:ind w:left="24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. План мероприятий Программы</w:t>
      </w:r>
    </w:p>
    <w:tbl>
      <w:tblPr>
        <w:tblW w:w="10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2"/>
        <w:gridCol w:w="3212"/>
        <w:gridCol w:w="900"/>
        <w:gridCol w:w="849"/>
        <w:gridCol w:w="902"/>
        <w:gridCol w:w="19"/>
        <w:gridCol w:w="12"/>
        <w:gridCol w:w="1221"/>
        <w:gridCol w:w="19"/>
        <w:gridCol w:w="70"/>
        <w:gridCol w:w="31"/>
        <w:gridCol w:w="1140"/>
        <w:gridCol w:w="19"/>
        <w:gridCol w:w="1241"/>
        <w:gridCol w:w="19"/>
      </w:tblGrid>
      <w:tr>
        <w:trPr>
          <w:trHeight w:val="749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й и основных работ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ное обеспечение (тыс. руб.)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Реконстукция общеобразовательных учрежд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готовление и проведение экспертизы проектно – сметной документации для проведения ремонтных мероприятий с целью обеспечения выполнения требований к санитарно – бытовым условиям и охране здоровья учащих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КОУ «Новобуринская СОШ», МКОУ «Усть-багарякская СОШ» (ремонт кр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Буринская СОШ» (реконструкция спортз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Тахталымская СОШ»</w:t>
            </w:r>
          </w:p>
          <w:p>
            <w:pPr>
              <w:pStyle w:val="Normal"/>
              <w:rPr/>
            </w:pPr>
            <w:r>
              <w:rPr/>
              <w:t xml:space="preserve">(строительство спортзала (пристро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емонтных мероприятий с целью обеспечения выполнения требований к санитарно – бытовым условиям и охране здоровья учащих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КОУ «Буринская СОШ» – реконструкция спортз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Тахталымская МОШ» - строительство спортзала (пристр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специализированных организаций для осуществления контроля над качеством и объёмами выполняемых подрядчиками противоаварийных и ремонтных мероприятий в зданиях муниципальных 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0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Капитальный ремонт общеобразовательных учреждений</w:t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ых мероприятий с целью обеспечения выполнения требований к санитарно – бытовым условиям и охране здоровья учащих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уяшская СОШ» (ремонт кр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Урукульская СОШ» (ремонт кр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Курмановская СОШ» (ремонт кровли и системы электроосвещ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У-Багарякская СОШ» (ремонт кр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Буринская СОШ»  (ремонт кров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Новобур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Тюляковская О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специализированных организаций для осуществления контроля над качеством и объёмами выполняемых подрядчиками противоаварийных и ремонтных мероприятий в зданиях муниципальных 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Модернизация материально- технической базы общеобразовательных учреждений</w:t>
            </w:r>
          </w:p>
        </w:tc>
      </w:tr>
      <w:tr>
        <w:trPr/>
        <w:tc>
          <w:tcPr>
            <w:tcW w:w="102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 Замена окон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на деревянных окон на пластиковые (Карабольская ООШ, Борисовская ООШ, МКДОУ «Родничок» с.Сары, Аминево СОШ, МКДОУ «Чебурашка», Ибрагимовская ООШ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отдельных элементов инфраструктуры образовательных учреждений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Л им. Г.И. Баймурзина:</w:t>
            </w:r>
          </w:p>
          <w:p>
            <w:pPr>
              <w:pStyle w:val="Normal"/>
              <w:rPr/>
            </w:pPr>
            <w:r>
              <w:rPr/>
              <w:t>Оборудовать спальные корпуса умывальными комнатами, душевыми, туалетными комнатами с подводкой горячей и холодной воды раздельно для мальчиков и девочек, сушилками для одежды и обуви, канализацией;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пищебл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системы водоснабжения и канализации МБОУ «Урукуль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ый ремонт отопительной системы, электроосвещения, системы водоснабжения и канализации 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направ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00,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520,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реализу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расходов составляет 16 145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 00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 520,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625,00 тыс. рубле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Координац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ординация программных мероприятий возлагается на Управление образования администрации  Кунашакского муниципального район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VI. Оценка эффективности осуществл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запланированных мероприятий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общеобразовательных учреждений, соответствующих действующим строительным, техническим и санитарным нормам, с 40% до 60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, до 85 %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зданий образовательных учреждений в соответствие с санитарными, техническими и противопожарными нормами.</w:t>
      </w:r>
    </w:p>
    <w:p>
      <w:pPr>
        <w:pStyle w:val="Normal"/>
        <w:shd w:fill="FFFFFF" w:val="clear"/>
        <w:spacing w:before="280" w:after="280"/>
        <w:ind w:firstLine="70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VII. Организация, формы и методы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граммой осуществляется Управлением образования администрации 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программой осуществляется с помощью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хода выполнения Программы в администрации Кунашакского муниципального района (оперативные совещания при главе администрации, расширенные аппаратные совещания, на  заседаниях Собрания депутатов Кунашакского муниципальн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хода выполнения Программы на Совете руководителей Управления образования администрации Кунашак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результатов выполнения Программы до общественности через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исполнители Программы несут ответственность за ее выполнение и рациональное использование выделяемых средств из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 о ходе выполнения Программы предоставляется ежегодно к 1 февраля в экономический отдел администрации Кунашак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eastAsia="Calibri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6:00Z</dcterms:created>
  <dc:creator>User</dc:creator>
  <dc:description/>
  <cp:keywords/>
  <dc:language>en-US</dc:language>
  <cp:lastModifiedBy>Admin</cp:lastModifiedBy>
  <cp:lastPrinted>2016-11-21T11:55:00Z</cp:lastPrinted>
  <dcterms:modified xsi:type="dcterms:W3CDTF">2016-11-24T07:27:00Z</dcterms:modified>
  <cp:revision>216</cp:revision>
  <dc:subject/>
  <dc:title/>
</cp:coreProperties>
</file>