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7"/>
        <w:rPr>
          <w:rFonts w:eastAsia="Batang;Arial Unicode MS"/>
          <w:szCs w:val="32"/>
        </w:rPr>
      </w:pPr>
      <w:r>
        <w:rPr>
          <w:rFonts w:eastAsia="Batang;Arial Unicode MS"/>
          <w:szCs w:val="32"/>
        </w:rPr>
        <w:t>АДМИНИСТРАЦИЯ КУНАШАКСКОГО</w:t>
      </w:r>
    </w:p>
    <w:p>
      <w:pPr>
        <w:pStyle w:val="Style17"/>
        <w:rPr>
          <w:rFonts w:eastAsia="Batang;Arial Unicode MS"/>
          <w:szCs w:val="32"/>
        </w:rPr>
      </w:pPr>
      <w:r>
        <w:rPr>
          <w:rFonts w:eastAsia="Batang;Arial Unicode MS"/>
          <w:szCs w:val="32"/>
        </w:rPr>
        <w:t>МУНИЦИПАЛЬНОГО РАЙОНА ЧЕЛЯБИНСКОЙ ОБЛАСТИ</w:t>
      </w:r>
    </w:p>
    <w:p>
      <w:pPr>
        <w:pStyle w:val="Normal"/>
        <w:jc w:val="center"/>
        <w:rPr/>
      </w:pPr>
      <w:r>
        <w:rPr/>
        <w:t xml:space="preserve">УПРАВЛЕНИЕ ИМУЩЕСТВЕННЫХ И ЗЕМЕЛЬНЫХ ОТНОШЕНИЙ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6730, с.Кунашак, ул. Ленина, 103 Тел. </w:t>
            </w:r>
            <w:r>
              <w:rPr>
                <w:lang w:val="en-US"/>
              </w:rPr>
              <w:t xml:space="preserve">(35148) 3-14-06, </w:t>
            </w:r>
            <w:r>
              <w:rPr/>
              <w:t>факс</w:t>
            </w:r>
            <w:r>
              <w:rPr>
                <w:lang w:val="en-US"/>
              </w:rPr>
              <w:t xml:space="preserve"> 3-19-11 E-mail: admkun74@mail.ru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т «17» сентября  2015г</w:t>
      </w:r>
      <w:r>
        <w:rPr>
          <w:sz w:val="26"/>
          <w:szCs w:val="26"/>
        </w:rPr>
        <w:t>.                                                                                           № 88</w:t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 продаже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60" w:after="300"/>
        <w:jc w:val="both"/>
        <w:rPr/>
      </w:pPr>
      <w:r>
        <w:rPr>
          <w:sz w:val="26"/>
          <w:szCs w:val="26"/>
        </w:rPr>
        <w:tab/>
        <w:t xml:space="preserve">Руководствуясь положением о порядке и условиях приватизации муниципального имущества Кунашакского муниципального района Челябинской области, утвержденным решением Собрания депутатов Кунашакского муниципального района от 27.03.2013 № 26,  в связи с признанием аукциона по продаже муниципального имущества не состоявшимся, извещения                               </w:t>
      </w:r>
      <w:r>
        <w:rPr>
          <w:bCs/>
          <w:color w:val="000000"/>
          <w:sz w:val="26"/>
          <w:szCs w:val="26"/>
        </w:rPr>
        <w:t>№ 200215/0128326/01, № 130415/0128326/02, № 100615/0128326/03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</w:t>
        <w:tab/>
      </w:r>
      <w:r>
        <w:rPr>
          <w:rFonts w:eastAsia="Arial Unicode MS"/>
          <w:sz w:val="26"/>
          <w:szCs w:val="26"/>
        </w:rPr>
        <w:t>Организовать продажу муниципального имущества посредством публичного предложе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лот  1 – нежилое здание – зерносклад, общая площадь 571,6 кв.м. инвентарный номер: 10184, Литер А, адрес места нахождения: Челябинская область, Кунашакский район, п. Кумкуль, ул. б/н, д. б/н,  кадастровый (или условный) номер  74-74-13/046/2011-031, с земельным участком общей площадью 615 кв.м., относящимся к категории земель – земли сельскохозяйственного назначения, с разрешенным использованием – для размещения зданий используемых для хранения продукции сельскохозяйственного производства, с кадастровым номером 74:13:0114011:2  произвести его продажу на следующих условиях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Arial"/>
          <w:color w:val="000000"/>
          <w:sz w:val="26"/>
          <w:szCs w:val="26"/>
        </w:rPr>
        <w:t xml:space="preserve">2. </w:t>
        <w:tab/>
      </w:r>
      <w:r>
        <w:rPr>
          <w:color w:val="000000"/>
          <w:spacing w:val="5"/>
          <w:sz w:val="26"/>
          <w:szCs w:val="26"/>
        </w:rPr>
        <w:t xml:space="preserve">Продажу муниципального имущества провести </w:t>
      </w:r>
      <w:r>
        <w:rPr>
          <w:color w:val="000000"/>
          <w:spacing w:val="4"/>
          <w:sz w:val="26"/>
          <w:szCs w:val="26"/>
        </w:rPr>
        <w:t xml:space="preserve">в соответствии с условиями, определенными в информационном </w:t>
      </w:r>
      <w:r>
        <w:rPr>
          <w:color w:val="000000"/>
          <w:spacing w:val="-2"/>
          <w:sz w:val="26"/>
          <w:szCs w:val="26"/>
        </w:rPr>
        <w:t>сообщении (приложение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3. </w:t>
        <w:tab/>
        <w:t>Установ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  начальную цену предложения -  167400 (один миллион сто сорок семь тысяч)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3.2.</w:t>
        <w:tab/>
        <w:t>минимальную цену продажи (цена отсечения) – 83 700 (восемьдесят три тысячи семьсот)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</w:t>
        <w:tab/>
        <w:t>величину снижения первоначального предложения – 16740 (шестнадцать тысяч семьсот сорок)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</w:t>
        <w:tab/>
        <w:t>величину повышения цены в случае проведения аукциона между участниками продажи («шаг аукциона») – 33480 (тридцать три тысячи четыреста восемьдесят) рубле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sz w:val="26"/>
          <w:szCs w:val="26"/>
        </w:rPr>
        <w:tab/>
        <w:t>4.</w:t>
        <w:tab/>
        <w:t>О</w:t>
      </w:r>
      <w:r>
        <w:rPr>
          <w:color w:val="000000"/>
          <w:spacing w:val="-1"/>
          <w:sz w:val="26"/>
          <w:szCs w:val="26"/>
        </w:rPr>
        <w:t xml:space="preserve">публиковать информационное сообщение о продаже муниципального имущества посредством публичного предложения в газете «Кунашакские вести»,  разместить аукционную информацию на официальном сайте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kunasha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pacing w:val="-1"/>
          <w:sz w:val="26"/>
          <w:szCs w:val="26"/>
        </w:rPr>
        <w:t xml:space="preserve">. и  </w:t>
      </w:r>
      <w:r>
        <w:rPr>
          <w:sz w:val="26"/>
          <w:szCs w:val="26"/>
        </w:rPr>
        <w:t xml:space="preserve">на официальном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ab/>
        <w:t>4</w:t>
      </w:r>
      <w:r>
        <w:rPr>
          <w:color w:val="000000"/>
          <w:spacing w:val="-2"/>
          <w:sz w:val="26"/>
          <w:szCs w:val="26"/>
        </w:rPr>
        <w:t>.</w:t>
      </w:r>
      <w:r>
        <w:rPr>
          <w:sz w:val="26"/>
          <w:szCs w:val="26"/>
        </w:rPr>
        <w:t xml:space="preserve"> </w:t>
        <w:tab/>
        <w:t>Назначить ведущим продажи Амирова Р.Ф. – начальника отдела имущественных отношений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  <w:tab/>
        <w:t>Ответственным за прием и регистрацию заявок заявителей и прилагаемых к ним документов, заявлений претендентов об отзыве поданных заявок назначить – документоведа 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</w:t>
        <w:tab/>
        <w:t>Документоведу Управления ознакомить с настоящим распоряжением и приложением к настоящему распоряжению начальника отдела бухгалтерского учета и отчетности Управления Хусаинову А.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pacing w:val="4"/>
          <w:sz w:val="26"/>
          <w:szCs w:val="26"/>
        </w:rPr>
        <w:tab/>
        <w:t xml:space="preserve">7.   </w:t>
        <w:tab/>
        <w:t>Контроль за исполнением настоящего распоряжения возложить на заместителя руководителя УИиЗО Д.Н. Гильманову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181" w:leader="none"/>
        </w:tabs>
        <w:ind w:left="72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181" w:leader="none"/>
        </w:tabs>
        <w:ind w:left="720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управления</w:t>
        <w:tab/>
        <w:t xml:space="preserve">                      </w:t>
        <w:tab/>
        <w:t xml:space="preserve">                                Р.К. Сатыбалд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284" w:right="369" w:firstLine="141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3:00Z</dcterms:created>
  <dc:creator>User1</dc:creator>
  <dc:description/>
  <cp:keywords/>
  <dc:language>en-US</dc:language>
  <cp:lastModifiedBy>Admin</cp:lastModifiedBy>
  <cp:lastPrinted>2015-03-13T11:48:00Z</cp:lastPrinted>
  <dcterms:modified xsi:type="dcterms:W3CDTF">2015-09-17T11:36:00Z</dcterms:modified>
  <cp:revision>116</cp:revision>
  <dc:subject/>
  <dc:title>                     </dc:title>
</cp:coreProperties>
</file>