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18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ОБЛАСТИ</w:t>
      </w:r>
    </w:p>
    <w:p>
      <w:pPr>
        <w:pStyle w:val="Normal"/>
        <w:ind w:left="180" w:right="-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г.   № 1479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4860" w:leader="none"/>
          <w:tab w:val="center" w:pos="5040" w:leader="none"/>
          <w:tab w:val="left" w:pos="5940" w:leader="none"/>
        </w:tabs>
        <w:ind w:right="4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Кунашакском муниципальном районе» на 2017-2019 годы»</w:t>
        <w:tab/>
      </w:r>
    </w:p>
    <w:p>
      <w:pPr>
        <w:pStyle w:val="Normal"/>
        <w:ind w:left="18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г № 273-ФЗ «Об образовании в Российской Федерации», Государственной программой Челябинской области «Развитие образования в Челябинской области» на 2014-2019 годы  </w:t>
      </w:r>
    </w:p>
    <w:p>
      <w:pPr>
        <w:pStyle w:val="Normal"/>
        <w:ind w:left="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  изменения    в    муниципальную    программу     «Развит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Кунашакском муниципальном районе» на 2017-2019 годы», утвержденную постановлением администрации Кунашакского муниципального района от 21.11.2016 года № 1427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чальнику отдела аналитики и информационных технологий администрации Кунашакского муниципального района (Ватутин В.Р.) опубликовать настоящее постановление на официальном сайте Кунашак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Организацию   исполнения    настоящего постановления    возложить     на заместителя Главы муниципального района по социальным вопросам Янтурину Г.Г.    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унашакск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07.2017г. № 147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, вносимые в муниципальную программу «Развит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паспорте    муниципальной    программы    «Развитие     образования 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м муниципальном районе» на 2017-2019 год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017г. –  206 79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– 233 82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– 242 484,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урсное  обеспечение муниципальной программы» изложи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ей редакции: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«Ресурсное  обеспечение муниципальной программы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Общий объем финансирования программы на 2017 – 2019 годы составляет 683 101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 году составляет 206 79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8 году составляет 233 827,2 тыс. руб.</w:t>
      </w:r>
    </w:p>
    <w:p>
      <w:pPr>
        <w:pStyle w:val="Style1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9 году составляет 242 484,1 тыс. рублей.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бюджета муниципального района, предусмотренных решением Собрания депутатов Кунашакского муниципального района Челябинской области о бюджете муниципального района на очередной финансовый год и плановый период, привлеченных средств областного бюджетов  и внебюджетных источник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  <w:r>
        <w:rPr/>
        <w:t>Объем бюджетных ассигнований бюджета муниципального района на реализацию муниципальной программы устанавливается решением Собрания депутатов  Кунашакского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 бюджета муниципального район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из бюджета муниципального района на ожидаемый непосредственный результат реализации мероприятий муниципальной программы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Финансовое управление осуществляет подготовку проекта решения Собрания депутатов Кунашакского муниципального района о бюджете муниципального района на очередной финансовый год и плановый период с учетом поступивших предложений об увеличении объема финансирования муниципальных целевых программ».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дошкольного образования  Кунаш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 2017-2019 год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паспорте     подпрограммы     «Развитие     дошкольного    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 2017-2019 годы раздел «Финансовое обеспечение мероприятий подпрограммы с разбивкой по годам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1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153 690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42 953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54 417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56 320,0 тыс. руб.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к    подпрограмме    «Развитие    дошкольного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  муниципального   района»  на  2017-2019  годы  изложить   в   следующе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17 -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74"/>
        <w:gridCol w:w="1539"/>
        <w:gridCol w:w="1120"/>
        <w:gridCol w:w="1121"/>
        <w:gridCol w:w="1122"/>
        <w:gridCol w:w="8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5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части родительской платы за счёт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общего образования» муниципальной программы «Развитие образования в Кунашакском муниципальном районе» на 2017-2019 г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Развитие общего образования»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мероприятий Подпрограммы с разбивкой по годам»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343 618,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03 107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 117 7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– 122 756,2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5 «</w:t>
      </w:r>
      <w:r>
        <w:rPr>
          <w:rFonts w:cs="Times New Roman" w:ascii="Times New Roman" w:hAnsi="Times New Roman"/>
        </w:rPr>
        <w:t xml:space="preserve">Перечень программных мероприятий подпрограммы  «Развитие обще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унашакского муниципального района» на 2017-2019 годы изложить в следующей реда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«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17-2019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260"/>
        <w:gridCol w:w="1260"/>
        <w:gridCol w:w="1800"/>
        <w:gridCol w:w="1620"/>
        <w:gridCol w:w="1440"/>
        <w:gridCol w:w="1254"/>
        <w:gridCol w:w="1134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, создание условий для содержания детей в муниципальных общеобразовательных учреждениях Кунашак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6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7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54,6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бу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87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4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для технологии «Печать  и сканирование контрольно-измерительных материалов  в аудитор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Челябинской области (приобретение ноутбуков, проведение аттестации рабочи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6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1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3" w:right="-5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Кунаш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-201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Кунаш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-2019 годы </w:t>
      </w:r>
      <w:r>
        <w:rPr>
          <w:rFonts w:cs="Times New Roman" w:ascii="Times New Roman" w:hAnsi="Times New Roman"/>
          <w:sz w:val="24"/>
          <w:szCs w:val="24"/>
        </w:rPr>
        <w:t>раздел «Финансовое обеспечение мероприятий Подпрограммы с разбивкой по года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1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66 364,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21 53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21 90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22 922,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«Объем финансирования  подпрограмм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в следу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ъем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муниципального района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"/>
        <w:gridCol w:w="3352"/>
        <w:gridCol w:w="23"/>
        <w:gridCol w:w="1228"/>
        <w:gridCol w:w="1129"/>
        <w:gridCol w:w="1056"/>
        <w:gridCol w:w="58"/>
        <w:gridCol w:w="17"/>
        <w:gridCol w:w="1083"/>
        <w:gridCol w:w="10"/>
        <w:gridCol w:w="1050"/>
        <w:gridCol w:w="10"/>
      </w:tblGrid>
      <w:tr>
        <w:trPr>
          <w:trHeight w:val="37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БО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7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27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19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15,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по договорам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6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евожной кнопки и внутренней пожарной сигнализация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матизированной пожарной сигнализации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8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ЭК, 1С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8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1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расходы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3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51,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445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581,4</w:t>
            </w:r>
          </w:p>
        </w:tc>
      </w:tr>
      <w:tr>
        <w:trPr/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полнительного образования детям от 5 до 18 лет. (Заработная плата с начислениями, учебные расходы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 182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182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5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39,2</w:t>
            </w:r>
          </w:p>
        </w:tc>
      </w:tr>
      <w:tr>
        <w:trPr>
          <w:trHeight w:val="7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о- конструктор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ДДТ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8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>
          <w:trHeight w:val="7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МУ ДО «ДЮСШ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756,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 986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183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4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340,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 36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534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9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 922,1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питания в 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аспорте   подпрограммы  «Организация   питания   в  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» на 2017-2019 годы раздел «Финансовое обеспечение мероприятий Подпрограммы с разбивкой по года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59"/>
      </w:tblGrid>
      <w:tr>
        <w:trPr>
          <w:trHeight w:val="8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4 892,4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6 366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 9 262,8 тыс.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«Обоснование ресурсного обеспечения Под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рганизация питания в образовательных учреждениях» на 2017-2019 год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 и  составляет 24 892,4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г. – 6366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 – 9 262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– 9 262,8 тыс. руб.</w:t>
      </w:r>
    </w:p>
    <w:p>
      <w:pPr>
        <w:pStyle w:val="TextBodyIndent"/>
        <w:ind w:left="0" w:firstLine="425"/>
        <w:jc w:val="both"/>
        <w:rPr/>
      </w:pPr>
      <w:r>
        <w:rPr/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»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ях» на 2017-2019 год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4742"/>
        <w:gridCol w:w="1770"/>
        <w:gridCol w:w="13"/>
        <w:gridCol w:w="960"/>
        <w:gridCol w:w="960"/>
        <w:gridCol w:w="960"/>
        <w:gridCol w:w="157"/>
        <w:gridCol w:w="910"/>
        <w:gridCol w:w="13"/>
        <w:gridCol w:w="3587"/>
        <w:gridCol w:w="13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17-2019</w:t>
              <w:br/>
              <w:t>год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9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04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4 руб. в день в течение учебного год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2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щеблоков образовательных учреждений достаточным количеством столовой посуды и приборами (из расчета не менее двух комплектов на одно посадочное место), кухонным инвентарем согласно СанПин 2.4.5.2409-0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ассигнований, выделенных на основную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92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2,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2,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тдых, оздоровление и занятость детей и молодеж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 2017 – 2019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Отдых, оздоровление и занятость де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Кунашакского муниципального района» на 2017 – 2019 годы раздел «Объемы и источники финансирования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</w:tblGrid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17 – 2019 годах составит 20 037,3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местного бюджета – 20 037,3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7 году – 10 169,3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8 году – 4 826,0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19 году – 5 042,0 тыс. рублей.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/>
      </w:pPr>
      <w:bookmarkStart w:id="0" w:name="sub_10400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V. «Ресурсное обеспечение Подпрограммы» изложить в следующей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сурсное обеспечение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00"/>
      <w:bookmarkEnd w:id="1"/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Heading7"/>
        <w:spacing w:lineRule="auto" w:line="240" w:before="0" w:after="0"/>
        <w:ind w:firstLine="708"/>
        <w:contextualSpacing/>
        <w:jc w:val="both"/>
        <w:rPr/>
      </w:pPr>
      <w:r>
        <w:rPr/>
        <w:t>Общая сумма финансовых средств на реализацию Подпрограммы составляет – 20 037,3</w:t>
      </w:r>
      <w:r>
        <w:rPr>
          <w:color w:val="FF0000"/>
        </w:rPr>
        <w:t xml:space="preserve">  </w:t>
      </w:r>
      <w:r>
        <w:rPr/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на реализацию Подпрограммы предоставляются в виде муниципального задания на организацию отдыха детей в каникулярное время в загородном учреждении, организующем отдых детей в каникулярное время, приобретение продуктов питания для детей в организованных образовательными учреждениями лагерях с дневным пребыванием детей и на софинансирование оплаты труда несовершеннолетних детей, занятых в трудовых отрядах в каникулярное время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/>
        <w:t>Объем финансирования по мероприятиям Программы по годам представлен в таблице 1.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 16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 169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20 03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20 037,3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«Обоснование потребностей в необходимых ресурсах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экономическое обоснование Подпрограммы приведено в таблиц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4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7,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для финансирования расходов на организацию отдыха детей в ДОЛ, приобретение продуктов питания в лагеря с дневным пребыванием детей. Объем финансирования всего составит – 18 637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 769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 32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542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1 400,0 тыс. рублей 2017 год – 4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7,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дпрограмме «Отдых, оздоровление и занятость детей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Кунашакского муниципального района» на 2017 – 2019 годы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2244"/>
        <w:gridCol w:w="2244"/>
        <w:gridCol w:w="1355"/>
        <w:gridCol w:w="1356"/>
        <w:gridCol w:w="1216"/>
        <w:gridCol w:w="13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16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7.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чие мероприятия в области образован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ъемы бюджетных ассигнований Подпрограммы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средства местного бюджета  - 19 506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средства местного бюджета  - 21 1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средства местного бюджета  - 22 210,0 тыс. руб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образовательных учреждений Кунашакского муниципального района» на 2017-2019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образовательных учреждени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нашакского муниципального района» на 2017-2019 годы </w:t>
      </w: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17-2019гг. составит  7 147,80 тыс. руб., в том числе по годам: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2017год – 1 847,80 тыс. руб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2018год – 2 900,0 тыс. руб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– 2 400,0 руб. руб.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«Обоснование потребностей в необходимых ресурсах» изложит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едующей редакции: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основание потребностей в необходимых ресурсах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новывается на исполнении требований Правил пожарной безопасности в Российской Федерации, санитарно эпидемиологических правил и нормативов,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276"/>
        <w:gridCol w:w="1276"/>
        <w:gridCol w:w="1417"/>
      </w:tblGrid>
      <w:tr>
        <w:trPr>
          <w:trHeight w:val="48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</w:tr>
      <w:tr>
        <w:trPr>
          <w:trHeight w:val="48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70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65" w:hanging="360"/>
        <w:jc w:val="both"/>
        <w:rPr/>
      </w:pPr>
      <w:r>
        <w:rPr>
          <w:rFonts w:cs="Times New Roman" w:ascii="Times New Roman" w:hAnsi="Times New Roman"/>
        </w:rPr>
        <w:t xml:space="preserve">Приложение № 11 к муниципальной программе «Развитие образования в Кунашакском муниципальном районе» изложить в новой редакции: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еречень мероприяти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в Кунашакском муниципальном районе» на 2017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900"/>
        <w:gridCol w:w="1080"/>
        <w:gridCol w:w="1260"/>
        <w:gridCol w:w="1420"/>
        <w:gridCol w:w="1160"/>
        <w:gridCol w:w="1160"/>
        <w:gridCol w:w="1160"/>
        <w:gridCol w:w="3608"/>
      </w:tblGrid>
      <w:tr>
        <w:trPr>
          <w:trHeight w:val="3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лей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</w:tr>
      <w:tr>
        <w:trPr>
          <w:trHeight w:val="6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программы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7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284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дошкольного образования Кунашакского муниципального район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95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4 4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32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от 1,5 до 6 лет услугами муниципальных дошкольных образовательных учреждений</w:t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1,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дошкольных образовательных учреждений и уплата налогов и отчислений во внебюджетные фонды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2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5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1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муниципальны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за обслуживание АПС, санитарно-эпидемиологических услуг, услуг по ремонту зданий, сооружений и имущества </w:t>
            </w:r>
          </w:p>
        </w:tc>
      </w:tr>
      <w:tr>
        <w:trPr>
          <w:trHeight w:val="10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дошкольных учреждений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 и сбор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8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уктами питания воспитанников дошкольных учреждений, медикаментами,  хозяйственными материалами и инвентарем, ГСМ</w:t>
            </w:r>
          </w:p>
        </w:tc>
      </w:tr>
      <w:tr>
        <w:trPr>
          <w:trHeight w:val="1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дошкольные образовательные учреждения детей из малообеспеченных, неблагополучных семей, оказавшихся в трудной жизненной ситуации, через предоставление части родительской плат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из малообеспеченных, неблагополучных семей, а также семей, оказавшихся в трудной жизненной ситуации дошкольным образованием</w:t>
            </w:r>
          </w:p>
        </w:tc>
      </w:tr>
      <w:tr>
        <w:trPr>
          <w:trHeight w:val="2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  системы общего образовани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10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756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6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9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общеобразовательных учреждений и уплата налогов и отчислений во внебюджетные фонды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лечебного пособия библиотечным работникам школьных библиотек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6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. Установка камер видеонаблюдения в ППЭ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71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ренды жилья педагогическим работникам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3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АПС, санитарно-эпидемиологических услуг, услуг по ремонту зданий, сооружений и имущества общеобразовательных учреждений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7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общеобразовательных учреждений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и перечисление налогов и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9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общеобразовате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7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дикаментами, хозяйственными материалами и инвентарем, приобретение угля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вто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технологии «Печать и сканирование контрольно-измерительных материалов в ауд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(приобретение ноутбуков, проведение аттестации рабочих 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0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22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 детей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дых, оздоровление, занятость детей и молодежи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6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2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2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1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етевой организации муниципальной методической службы; целостного процесса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школьной и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оддержка талантливых обучающихся и формирование социально активной лично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 системы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 системы образования, стимулирование творческой профессиональной деятельности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образовательных учреждений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законодательства в области обеспече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 несовершеннолетних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безнадзорности и правонарушений несовершенно-летних, социального сиротства и формирования здорового образа жизни в район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Подготовила</w:t>
      </w:r>
      <w:r>
        <w:rPr>
          <w:rFonts w:cs="Baskerville Old Face;Goudy Old Style" w:ascii="Baskerville Old Face;Goudy Old Style" w:hAnsi="Baskerville Old Face;Goudy Old Style"/>
        </w:rPr>
        <w:t>: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/>
        <w:t>И.о.руководителя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Управления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образования</w:t>
      </w:r>
      <w:r>
        <w:rPr>
          <w:rFonts w:cs="Baskerville Old Face;Goudy Old Style" w:ascii="Baskerville Old Face;Goudy Old Style" w:hAnsi="Baskerville Old Face;Goudy Old Style"/>
        </w:rPr>
        <w:t xml:space="preserve">                       </w:t>
      </w:r>
      <w:r>
        <w:rPr/>
        <w:t xml:space="preserve">                 </w:t>
      </w:r>
      <w:r>
        <w:rPr>
          <w:rFonts w:cs="Baskerville Old Face;Goudy Old Style" w:ascii="Baskerville Old Face;Goudy Old Style" w:hAnsi="Baskerville Old Face;Goudy Old Style"/>
        </w:rPr>
        <w:t xml:space="preserve">       </w:t>
      </w:r>
      <w:r>
        <w:rPr/>
        <w:t xml:space="preserve"> Ф.Г. Аюпова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/>
        <w:t>администрации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района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>Согласовано</w:t>
      </w:r>
      <w:r>
        <w:rPr>
          <w:rFonts w:cs="Baskerville Old Face;Goudy Old Style" w:ascii="Baskerville Old Face;Goudy Old Style" w:hAnsi="Baskerville Old Face;Goudy Old Style"/>
        </w:rPr>
        <w:t>: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/>
        <w:t>Заместитель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Главы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муниципального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/>
        <w:t>района  по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социальным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вопросам</w:t>
      </w:r>
      <w:r>
        <w:rPr>
          <w:rFonts w:cs="Baskerville Old Face;Goudy Old Style" w:ascii="Baskerville Old Face;Goudy Old Style" w:hAnsi="Baskerville Old Face;Goudy Old Style"/>
        </w:rPr>
        <w:t xml:space="preserve">                                                              </w:t>
      </w:r>
      <w:r>
        <w:rPr/>
        <w:t xml:space="preserve">  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 xml:space="preserve"> Г</w:t>
      </w:r>
      <w:r>
        <w:rPr>
          <w:rFonts w:cs="Baskerville Old Face;Goudy Old Style" w:ascii="Baskerville Old Face;Goudy Old Style" w:hAnsi="Baskerville Old Face;Goudy Old Style"/>
        </w:rPr>
        <w:t>.</w:t>
      </w:r>
      <w:r>
        <w:rPr/>
        <w:t>Г</w:t>
      </w:r>
      <w:r>
        <w:rPr>
          <w:rFonts w:cs="Baskerville Old Face;Goudy Old Style" w:ascii="Baskerville Old Face;Goudy Old Style" w:hAnsi="Baskerville Old Face;Goudy Old Style"/>
        </w:rPr>
        <w:t xml:space="preserve">. </w:t>
      </w:r>
      <w:r>
        <w:rPr/>
        <w:t>Янтурина</w:t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rPr>
          <w:rFonts w:ascii="Baskerville Old Face;Goudy Old Style" w:hAnsi="Baskerville Old Face;Goudy Old Style" w:cs="Baskerville Old Face;Goudy Old Style"/>
        </w:rPr>
      </w:pPr>
      <w:r>
        <w:rPr/>
        <w:t>Заместитель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Главы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муниципального</w:t>
      </w:r>
    </w:p>
    <w:p>
      <w:pPr>
        <w:pStyle w:val="Msonormalcxspmiddle"/>
        <w:rPr/>
      </w:pPr>
      <w:r>
        <w:rPr/>
        <w:t>района  по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 xml:space="preserve">финансовым 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вопросам</w:t>
      </w:r>
      <w:r>
        <w:rPr>
          <w:rFonts w:cs="Baskerville Old Face;Goudy Old Style" w:ascii="Baskerville Old Face;Goudy Old Style" w:hAnsi="Baskerville Old Face;Goudy Old Style"/>
        </w:rPr>
        <w:t xml:space="preserve">                                                             </w:t>
      </w:r>
      <w:r>
        <w:rPr/>
        <w:t xml:space="preserve">  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М</w:t>
      </w:r>
      <w:r>
        <w:rPr>
          <w:rFonts w:cs="Baskerville Old Face;Goudy Old Style" w:ascii="Baskerville Old Face;Goudy Old Style" w:hAnsi="Baskerville Old Face;Goudy Old Style"/>
        </w:rPr>
        <w:t>.</w:t>
      </w:r>
      <w:r>
        <w:rPr/>
        <w:t>К</w:t>
      </w:r>
      <w:r>
        <w:rPr>
          <w:rFonts w:cs="Baskerville Old Face;Goudy Old Style" w:ascii="Baskerville Old Face;Goudy Old Style" w:hAnsi="Baskerville Old Face;Goudy Old Style"/>
        </w:rPr>
        <w:t xml:space="preserve">. </w:t>
      </w:r>
      <w:r>
        <w:rPr/>
        <w:t>Басыров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>
          <w:bCs/>
          <w:shd w:fill="FFFFFF" w:val="clear"/>
        </w:rPr>
      </w:pPr>
      <w:r>
        <w:rPr>
          <w:bCs/>
          <w:shd w:fill="FFFFFF" w:val="clear"/>
        </w:rPr>
        <w:t xml:space="preserve">Начальник правового Управления </w:t>
      </w:r>
    </w:p>
    <w:p>
      <w:pPr>
        <w:pStyle w:val="Msonormalcxspmiddle"/>
        <w:rPr>
          <w:bCs/>
          <w:shd w:fill="FFFFFF" w:val="clear"/>
        </w:rPr>
      </w:pPr>
      <w:r>
        <w:rPr>
          <w:bCs/>
          <w:shd w:fill="FFFFFF" w:val="clear"/>
        </w:rPr>
        <w:t>администрации района                                                                                    Р.Б. Сафаргалина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Юрисконсульт </w:t>
      </w:r>
      <w:r>
        <w:rPr>
          <w:bCs/>
          <w:shd w:fill="FFFFFF" w:val="clear"/>
        </w:rPr>
        <w:t xml:space="preserve">Правового управления </w:t>
      </w:r>
    </w:p>
    <w:p>
      <w:pPr>
        <w:pStyle w:val="Msonormalcxspmiddle"/>
        <w:rPr>
          <w:bCs/>
          <w:shd w:fill="FFFFFF" w:val="clear"/>
        </w:rPr>
      </w:pPr>
      <w:r>
        <w:rPr>
          <w:bCs/>
          <w:shd w:fill="FFFFFF" w:val="clear"/>
        </w:rPr>
        <w:t>администрации района                                                                                   А.А. Закирова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spacing w:lineRule="auto" w:line="360"/>
        <w:rPr/>
      </w:pPr>
      <w:r>
        <w:rPr/>
        <w:t>Рассылка</w:t>
      </w:r>
      <w:r>
        <w:rPr>
          <w:rFonts w:cs="Baskerville Old Face;Goudy Old Style" w:ascii="Baskerville Old Face;Goudy Old Style" w:hAnsi="Baskerville Old Face;Goudy Old Style"/>
        </w:rPr>
        <w:t>:</w:t>
      </w:r>
    </w:p>
    <w:p>
      <w:pPr>
        <w:pStyle w:val="Msonormalcxspmiddle"/>
        <w:spacing w:lineRule="auto" w:line="36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Msonormalcxspmiddle"/>
        <w:spacing w:lineRule="auto" w:line="360"/>
        <w:rPr/>
      </w:pPr>
      <w:r>
        <w:rPr/>
        <w:t>Делопроизводство</w:t>
      </w:r>
      <w:r>
        <w:rPr>
          <w:rFonts w:cs="Baskerville Old Face;Goudy Old Style" w:ascii="Baskerville Old Face;Goudy Old Style" w:hAnsi="Baskerville Old Face;Goudy Old Style"/>
        </w:rPr>
        <w:t xml:space="preserve"> - 1 </w:t>
      </w:r>
      <w:r>
        <w:rPr/>
        <w:t>экз</w:t>
      </w:r>
      <w:r>
        <w:rPr>
          <w:rFonts w:cs="Baskerville Old Face;Goudy Old Style" w:ascii="Baskerville Old Face;Goudy Old Style" w:hAnsi="Baskerville Old Face;Goudy Old Style"/>
        </w:rPr>
        <w:t>.</w:t>
      </w:r>
    </w:p>
    <w:p>
      <w:pPr>
        <w:pStyle w:val="Msonormalcxspmiddle"/>
        <w:spacing w:lineRule="auto" w:line="360"/>
        <w:rPr/>
      </w:pPr>
      <w:r>
        <w:rPr/>
        <w:t>Управление</w:t>
      </w:r>
      <w:r>
        <w:rPr>
          <w:rFonts w:cs="Baskerville Old Face;Goudy Old Style" w:ascii="Baskerville Old Face;Goudy Old Style" w:hAnsi="Baskerville Old Face;Goudy Old Style"/>
        </w:rPr>
        <w:t xml:space="preserve"> </w:t>
      </w:r>
      <w:r>
        <w:rPr/>
        <w:t>образования</w:t>
      </w:r>
      <w:r>
        <w:rPr>
          <w:rFonts w:cs="Baskerville Old Face;Goudy Old Style" w:ascii="Baskerville Old Face;Goudy Old Style" w:hAnsi="Baskerville Old Face;Goudy Old Style"/>
        </w:rPr>
        <w:t xml:space="preserve"> – 1 </w:t>
      </w:r>
      <w:r>
        <w:rPr/>
        <w:t>экз</w:t>
      </w:r>
      <w:r>
        <w:rPr>
          <w:rFonts w:cs="Baskerville Old Face;Goudy Old Style" w:ascii="Baskerville Old Face;Goudy Old Style" w:hAnsi="Baskerville Old Face;Goudy Old Style"/>
        </w:rPr>
        <w:t>.</w:t>
      </w:r>
    </w:p>
    <w:p>
      <w:pPr>
        <w:pStyle w:val="Msonormalcxspmiddle"/>
        <w:spacing w:lineRule="auto" w:line="360"/>
        <w:rPr/>
      </w:pPr>
      <w:r>
        <w:rPr/>
        <w:t xml:space="preserve">Финансовое управление – 1 экз. </w:t>
      </w:r>
    </w:p>
    <w:p>
      <w:pPr>
        <w:pStyle w:val="Msonormalcxspmiddle"/>
        <w:spacing w:lineRule="auto" w:line="360"/>
        <w:rPr/>
      </w:pPr>
      <w:r>
        <w:rPr/>
        <w:t>Экономический отдел – 2 экз.</w:t>
      </w:r>
    </w:p>
    <w:p>
      <w:pPr>
        <w:pStyle w:val="Msonormalcxspmiddle"/>
        <w:spacing w:lineRule="auto" w:line="360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сего</w:t>
      </w:r>
      <w:r>
        <w:rPr>
          <w:rFonts w:cs="Baskerville Old Face;Goudy Old Style" w:ascii="Baskerville Old Face;Goudy Old Style" w:hAnsi="Baskerville Old Face;Goudy Old Style"/>
        </w:rPr>
        <w:t xml:space="preserve">: </w:t>
      </w:r>
      <w:r>
        <w:rPr/>
        <w:t>5</w:t>
      </w:r>
      <w:r>
        <w:rPr>
          <w:rFonts w:cs="Baskerville Old Face;Goudy Old Style" w:ascii="Baskerville Old Face;Goudy Old Style" w:hAnsi="Baskerville Old Face;Goudy Old Style"/>
        </w:rPr>
        <w:t xml:space="preserve"> (</w:t>
      </w:r>
      <w:r>
        <w:rPr/>
        <w:t>пять</w:t>
      </w:r>
      <w:r>
        <w:rPr>
          <w:rFonts w:cs="Baskerville Old Face;Goudy Old Style" w:ascii="Baskerville Old Face;Goudy Old Style" w:hAnsi="Baskerville Old Face;Goudy Old Style"/>
        </w:rPr>
        <w:t xml:space="preserve">) </w:t>
      </w:r>
      <w:r>
        <w:rPr/>
        <w:t>экз</w:t>
      </w:r>
      <w:r>
        <w:rPr>
          <w:rFonts w:cs="Baskerville Old Face;Goudy Old Style" w:ascii="Baskerville Old Face;Goudy Old Style" w:hAnsi="Baskerville Old Face;Goudy Old Sty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93" w:hanging="360"/>
      </w:pPr>
      <w:rPr/>
    </w:lvl>
  </w:abstractNum>
  <w:abstractNum w:abstractNumId="6">
    <w:lvl w:ilvl="0">
      <w:start w:val="122"/>
      <w:numFmt w:val="decimal"/>
      <w:lvlText w:val="%1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8">
    <w:name w:val=" Знак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2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Пользователь</dc:creator>
  <dc:description/>
  <cp:keywords/>
  <dc:language>en-US</dc:language>
  <cp:lastModifiedBy>УО</cp:lastModifiedBy>
  <cp:lastPrinted>2017-07-11T10:47:00Z</cp:lastPrinted>
  <dcterms:modified xsi:type="dcterms:W3CDTF">2017-07-14T03:43:00Z</dcterms:modified>
  <cp:revision>41</cp:revision>
  <dc:subject/>
  <dc:title> </dc:title>
</cp:coreProperties>
</file>