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  16 января  2015г.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межведомственн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я  субъектов профилактик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я индивидуальной помощи по реабилит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ресоциализации потребителям наркотическ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и психотропных вещест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Стратегии государственной антинаркотической политики Российской Федерации до 2020 года, утвержденной Указом Президента  РФ от 09.06.2010 г. № 690, Федерального закона  от 06 октября 2003 г. №131-ФЗ «Об общих принципах организации местного самоуправления в Российской Федерации», Федерального закона от 08.01.1998 г. №3-ФЗ «О наркотических средствах и психотропных веществах», 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унашак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1%5C%D0%9C%D0%BE%D0%B8%20%D0%B4%D0%BE%D0%BA%D1%83%D0%BC%D0%B5%D0%BD%D1%82%D1%8B%5C%D0%9B%D0%90%20%D0%A2%D0%90%D0%9D%D0%97%D0%98%D0%9B%D0%AF%5C%D0%9F%D0%9E%D0%9B%D0%9E%D0%96%D0%95%D0%9D%D0%98%D0%AF%20%D0%92%D0%A1%D0%95%5C%D0%90%D0%94%D0%9C%D0%98%D0%9D%D0%98%D0%A1%D0%A2%D0%A0%D0%90%D0%A2%D0%98%D0%92%D0%9D%D0%AB%D0%99%20%D0%A0%D0%95%D0%93%D0%9B%D0%90%D0%9C%D0%95%D0%9D%D0%A2%20%D0%A0%D0%90%D0%A1%D0%A1%D0%9C%D0%A2%D0%A0%D0%95%D0%9D%D0%98%D0%95%20%D0%9E%D0%91%D0%A0%D0%90%D0%A9%D0%95%D0%9D%D0%98%D0%AF%20%D0%93%D0%A0%D0%90%D0%96%D0%94%D0%90%D0%9D.doc" \l "Par37%23Par3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межведомственного взаимодействия  субъектов профилактики оказания индивидуальной помощи по реабилитации и ресоциализации потребителям наркотических 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яющему делами администрации района (Ю.Р. Якупова) опубликовать настоящее постановление в  средствах массовой информации и на официальном сайте Кунашак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 возложить на заместителя главы администрации района по социальным вопросам, заместителя председателя антинаркотической комиссии Кунашакского муниципального район Янтурину 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В.С. Закиров</w:t>
      </w:r>
    </w:p>
    <w:p>
      <w:pPr>
        <w:pStyle w:val="Style15"/>
        <w:spacing w:before="28" w:after="28"/>
        <w:ind w:firstLine="709"/>
        <w:jc w:val="right"/>
        <w:rPr/>
      </w:pPr>
      <w:r>
        <w:rPr/>
        <w:t xml:space="preserve">Приложение </w:t>
      </w:r>
    </w:p>
    <w:p>
      <w:pPr>
        <w:pStyle w:val="Style15"/>
        <w:spacing w:before="28" w:after="28"/>
        <w:ind w:firstLine="709"/>
        <w:jc w:val="right"/>
        <w:rPr/>
      </w:pPr>
      <w:r>
        <w:rPr/>
        <w:t>к постановлению администрации района</w:t>
      </w:r>
    </w:p>
    <w:p>
      <w:pPr>
        <w:pStyle w:val="Style15"/>
        <w:spacing w:before="28" w:after="28"/>
        <w:ind w:firstLine="709"/>
        <w:jc w:val="right"/>
        <w:rPr/>
      </w:pPr>
      <w:r>
        <w:rPr/>
        <w:t>от _____________2015 г. №_______</w:t>
      </w:r>
    </w:p>
    <w:p>
      <w:pPr>
        <w:pStyle w:val="Style15"/>
        <w:spacing w:before="28" w:after="28"/>
        <w:ind w:firstLine="709"/>
        <w:jc w:val="both"/>
        <w:rPr/>
      </w:pPr>
      <w:r>
        <w:rPr/>
      </w:r>
    </w:p>
    <w:p>
      <w:pPr>
        <w:pStyle w:val="Style15"/>
        <w:spacing w:before="28" w:after="28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Style15"/>
        <w:spacing w:before="28" w:after="28"/>
        <w:ind w:firstLine="709"/>
        <w:jc w:val="center"/>
        <w:rPr>
          <w:bCs/>
        </w:rPr>
      </w:pPr>
      <w:r>
        <w:rPr>
          <w:bCs/>
        </w:rPr>
        <w:t>межведомственного взаимодействия субъектов профилактики</w:t>
      </w:r>
    </w:p>
    <w:p>
      <w:pPr>
        <w:pStyle w:val="Style15"/>
        <w:spacing w:before="28" w:after="28"/>
        <w:ind w:firstLine="709"/>
        <w:jc w:val="center"/>
        <w:rPr>
          <w:bCs/>
        </w:rPr>
      </w:pPr>
      <w:r>
        <w:rPr>
          <w:bCs/>
        </w:rPr>
        <w:t>оказания индивидуальной помощи по реабилитации и ресоциализации потребителям наркотических средств и психотропных веществ</w:t>
      </w:r>
    </w:p>
    <w:p>
      <w:pPr>
        <w:pStyle w:val="Style15"/>
        <w:spacing w:before="28" w:after="28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" w:after="28"/>
        <w:ind w:firstLine="709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15"/>
        <w:spacing w:before="28" w:after="28"/>
        <w:ind w:firstLine="709"/>
        <w:jc w:val="both"/>
        <w:rPr/>
      </w:pPr>
      <w:r>
        <w:rPr/>
        <w:t xml:space="preserve">1.1. Настоящий Регламент межведомственного взаимодействия субъектов профилактики и оказания индивидуальной помощи по реабилитации и ресоциализации потребителям наркотических средств и психотропных веществ </w:t>
      </w:r>
      <w:r>
        <w:rPr>
          <w:b/>
          <w:bCs/>
        </w:rPr>
        <w:t>(</w:t>
      </w:r>
      <w:r>
        <w:rPr>
          <w:bCs/>
        </w:rPr>
        <w:t>далее – Регламент</w:t>
      </w:r>
      <w:r>
        <w:rPr>
          <w:b/>
          <w:bCs/>
        </w:rPr>
        <w:t xml:space="preserve">) </w:t>
      </w:r>
      <w:r>
        <w:rPr/>
        <w:t xml:space="preserve">определяет порядок действий и принципы взаимодействия органов и учреждений системы профилактики наркомании муниципального образования Кунашакский район </w:t>
      </w:r>
      <w:r>
        <w:rPr>
          <w:bCs/>
        </w:rPr>
        <w:t>при оказании</w:t>
      </w:r>
      <w:r>
        <w:rPr>
          <w:b/>
          <w:bCs/>
        </w:rPr>
        <w:t xml:space="preserve"> </w:t>
      </w:r>
      <w:r>
        <w:rPr>
          <w:bCs/>
        </w:rPr>
        <w:t>индивидуальной помощи</w:t>
      </w:r>
      <w:r>
        <w:rPr>
          <w:b/>
          <w:bCs/>
        </w:rPr>
        <w:t xml:space="preserve"> </w:t>
      </w:r>
      <w:r>
        <w:rPr/>
        <w:t xml:space="preserve">по реабилитации и ресоциализации потребителям наркотических средств и психотропных веществ. </w:t>
      </w:r>
    </w:p>
    <w:p>
      <w:pPr>
        <w:pStyle w:val="Style15"/>
        <w:spacing w:before="28" w:after="28"/>
        <w:ind w:firstLine="709"/>
        <w:jc w:val="both"/>
        <w:rPr/>
      </w:pPr>
      <w:r>
        <w:rPr/>
        <w:t>1.2. Регламент разработан в целях исполнения решений председателя Государственного антинаркотического комитета от 18.06.2014г.,  Стратегии государственной антинаркотической политики Российской Федерации до 2020 года, утвержденной Указом Президента  РФ от 09.06.2010 г. №690.</w:t>
      </w:r>
    </w:p>
    <w:p>
      <w:pPr>
        <w:pStyle w:val="Style15"/>
        <w:spacing w:before="28" w:after="28"/>
        <w:ind w:firstLine="709"/>
        <w:jc w:val="both"/>
        <w:rPr/>
      </w:pPr>
      <w:r>
        <w:rPr>
          <w:color w:val="000000"/>
        </w:rPr>
        <w:t>1.3.</w:t>
      </w:r>
      <w:r>
        <w:rPr/>
        <w:t xml:space="preserve"> Данный Регламент не противоречит нормам Конституции Российской Федерации и нормам Федерального закона от 08.01.1998г. № 3-ФЗ «О наркотических средствах и психотропных веществах», ст.14 Федерального закона от 06.10.2003г. № 131-ФЗ «Об общих принципах организации местного самоуправления в Российской Федерации»», Федерального закона от 07.06.2013г. № 120-ФЗ «О внесении изменений в отдельные законодательные акты Российской Федерации по вопросам профилактики незаконного потребления наркотических и психотропных веществ», Федерального закона от 10.12.1995 № 195-ФЗ «Об основах социального обслуживания населения в Российской Федерации», Федерального закона от 21.11.2011 № 323-ФЗ «Об основах охраны здоровья граждан в Российской Федерации».</w:t>
      </w:r>
    </w:p>
    <w:p>
      <w:pPr>
        <w:pStyle w:val="Style15"/>
        <w:spacing w:before="28" w:after="28"/>
        <w:ind w:firstLine="709"/>
        <w:jc w:val="both"/>
        <w:rPr>
          <w:bCs/>
        </w:rPr>
      </w:pPr>
      <w:r>
        <w:rPr>
          <w:bCs/>
        </w:rPr>
        <w:t>1.4. Основные цели применения Регламента:</w:t>
      </w:r>
    </w:p>
    <w:p>
      <w:pPr>
        <w:pStyle w:val="Style15"/>
        <w:spacing w:before="28" w:after="28"/>
        <w:ind w:firstLine="709"/>
        <w:jc w:val="both"/>
        <w:rPr/>
      </w:pPr>
      <w:r>
        <w:rPr/>
        <w:t>- создание единой системы учета потребителей наркотических средств, психотропных и иных психоактивных веществ;</w:t>
      </w:r>
    </w:p>
    <w:p>
      <w:pPr>
        <w:pStyle w:val="Style15"/>
        <w:spacing w:before="28" w:after="28"/>
        <w:ind w:firstLine="709"/>
        <w:jc w:val="both"/>
        <w:rPr/>
      </w:pPr>
      <w:r>
        <w:rPr/>
        <w:t>- оперативное  оказание индивидуальной медицинской помощи, реабилитации;</w:t>
      </w:r>
    </w:p>
    <w:p>
      <w:pPr>
        <w:pStyle w:val="Style15"/>
        <w:spacing w:before="28" w:after="28"/>
        <w:ind w:firstLine="709"/>
        <w:jc w:val="both"/>
        <w:rPr/>
      </w:pPr>
      <w:r>
        <w:rPr/>
        <w:t>- оказание индивидуальной социальной помощи, ресоциализации;</w:t>
      </w:r>
    </w:p>
    <w:p>
      <w:pPr>
        <w:pStyle w:val="Style15"/>
        <w:spacing w:before="28" w:after="28"/>
        <w:ind w:firstLine="709"/>
        <w:jc w:val="both"/>
        <w:rPr/>
      </w:pPr>
      <w:r>
        <w:rPr/>
        <w:t>- оказание помощи в трудоустройстве, переподготовке;</w:t>
      </w:r>
    </w:p>
    <w:p>
      <w:pPr>
        <w:pStyle w:val="Style15"/>
        <w:spacing w:before="28" w:after="28"/>
        <w:ind w:firstLine="709"/>
        <w:jc w:val="both"/>
        <w:rPr/>
      </w:pPr>
      <w:r>
        <w:rPr/>
        <w:t>- принятие профилактических мер;</w:t>
      </w:r>
    </w:p>
    <w:p>
      <w:pPr>
        <w:pStyle w:val="Style15"/>
        <w:spacing w:before="28" w:after="28"/>
        <w:ind w:firstLine="709"/>
        <w:jc w:val="both"/>
        <w:rPr/>
      </w:pPr>
      <w:r>
        <w:rPr/>
        <w:t>- вовлечение в спортивные секции, мероприятия;</w:t>
      </w:r>
    </w:p>
    <w:p>
      <w:pPr>
        <w:pStyle w:val="Style15"/>
        <w:spacing w:before="28" w:after="28"/>
        <w:ind w:firstLine="709"/>
        <w:jc w:val="both"/>
        <w:rPr/>
      </w:pPr>
      <w:r>
        <w:rPr/>
        <w:t>- постреабилитационный социальный патронат.</w:t>
      </w:r>
    </w:p>
    <w:p>
      <w:pPr>
        <w:pStyle w:val="Style15"/>
        <w:spacing w:before="28" w:after="28"/>
        <w:ind w:firstLine="709"/>
        <w:jc w:val="both"/>
        <w:rPr/>
      </w:pPr>
      <w:r>
        <w:rPr>
          <w:bCs/>
        </w:rPr>
        <w:t>1.5.  Регламент</w:t>
      </w:r>
      <w:r>
        <w:rPr>
          <w:b/>
          <w:bCs/>
        </w:rPr>
        <w:t xml:space="preserve"> </w:t>
      </w:r>
      <w:r>
        <w:rPr/>
        <w:t xml:space="preserve">применяется к потребителям наркотических средств и психотропных веществ с целью </w:t>
      </w:r>
      <w:r>
        <w:rPr>
          <w:bCs/>
        </w:rPr>
        <w:t>оказания индивидуальной помощи</w:t>
      </w:r>
      <w:r>
        <w:rPr/>
        <w:t xml:space="preserve"> по реабилитации и ресоциализации. </w:t>
      </w:r>
    </w:p>
    <w:p>
      <w:pPr>
        <w:pStyle w:val="Style15"/>
        <w:spacing w:before="28" w:after="28"/>
        <w:ind w:firstLine="709"/>
        <w:jc w:val="both"/>
        <w:rPr/>
      </w:pPr>
      <w:r>
        <w:rPr/>
        <w:t xml:space="preserve">1.6. Органами и учреждениями системы профилактики наркомании Кунашакского муниципального района </w:t>
      </w:r>
      <w:r>
        <w:rPr>
          <w:color w:val="000000"/>
        </w:rPr>
        <w:t xml:space="preserve">(далее – Субъекты профилактики) </w:t>
      </w:r>
      <w:r>
        <w:rPr/>
        <w:t>являются: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1. Антинакротическая комиссия Кунашакского района;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2. ОМВД России по Кунашакскому району;</w:t>
      </w:r>
    </w:p>
    <w:p>
      <w:pPr>
        <w:pStyle w:val="Style15"/>
        <w:spacing w:before="28" w:after="28"/>
        <w:ind w:firstLine="709"/>
        <w:jc w:val="both"/>
        <w:rPr/>
      </w:pPr>
      <w:r>
        <w:rPr/>
        <w:t xml:space="preserve">1.6.3. Отделение УФМС России по Челябинской области в Кунашакском районе; 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4. Управление социальной защиты населения администрации Кунашакского муниципального района;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5. МУ «Комплексный центр социального обслуживания населения» Кунашакского муниципального района;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6. Управление культуры, спорта и молодежной политики и информации администрации Кунашакского муниципального района;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7. ОКУ «Центр занятости населения Кунашакского района»;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8. МБУЗ «Кунашакская ЦРБ»,</w:t>
      </w:r>
    </w:p>
    <w:p>
      <w:pPr>
        <w:pStyle w:val="Style15"/>
        <w:spacing w:before="28" w:after="28"/>
        <w:ind w:firstLine="709"/>
        <w:jc w:val="both"/>
        <w:rPr/>
      </w:pPr>
      <w:r>
        <w:rPr/>
        <w:t xml:space="preserve">1.6.9. Управление образования администрации Кунашакского муниципального района; 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10. Комиссия по делам несовершеннолетних и защите их прав при администрации Кунашакского муниципального района;</w:t>
      </w:r>
    </w:p>
    <w:p>
      <w:pPr>
        <w:pStyle w:val="Style15"/>
        <w:spacing w:before="28" w:after="28"/>
        <w:ind w:firstLine="709"/>
        <w:jc w:val="both"/>
        <w:rPr/>
      </w:pPr>
      <w:r>
        <w:rPr/>
        <w:t>1.6.11. Редакция газеты «Знамя труда»;</w:t>
      </w:r>
    </w:p>
    <w:p>
      <w:pPr>
        <w:pStyle w:val="Style15"/>
        <w:spacing w:before="28" w:after="28"/>
        <w:ind w:firstLine="709"/>
        <w:jc w:val="both"/>
        <w:rPr/>
      </w:pPr>
      <w:r>
        <w:rPr/>
        <w:t xml:space="preserve">1.6.12. Религиозные организации района.1.7. Потребителем наркотических средств и психотропных веществ является лицо, допускающие потребление наркотиков без назначения врача: единичное, неоднократное, в том числе с вредными последствиями, с зависимостью от наркотиков, изъявивший желание добровольно пройти курс лечения от наркомании, а также гражданин, которому по решению суда в соответствии со ст.82.1 Уголовного кодекса РФ предоставлена отсрочка отбывания наказания в виде лишения свободы (далее потребитель). </w:t>
      </w:r>
    </w:p>
    <w:p>
      <w:pPr>
        <w:pStyle w:val="Style15"/>
        <w:spacing w:before="28" w:after="28"/>
        <w:ind w:firstLine="709"/>
        <w:jc w:val="both"/>
        <w:rPr/>
      </w:pPr>
      <w:r>
        <w:rPr/>
        <w:t>1.8. Координатором взаимодействия и контроля органов и учреждений системы профилактики является антинаркотическая комиссия Кунашакского муниципального района.</w:t>
      </w:r>
    </w:p>
    <w:p>
      <w:pPr>
        <w:pStyle w:val="Style15"/>
        <w:spacing w:before="280" w:after="0"/>
        <w:ind w:firstLine="709"/>
        <w:jc w:val="center"/>
        <w:rPr>
          <w:b/>
          <w:b/>
        </w:rPr>
      </w:pPr>
      <w:r>
        <w:rPr>
          <w:b/>
        </w:rPr>
        <w:t>2. Основные  мероприятия  органов и учреждений системы профилактики наркомании по реабилитации и ресоциализации потребителей наркотических средств и психотропных вещест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се субъекты профилактики при оказании индивидуальной помощи по реабилитации и ресоциализации потребителям наркотических средств и психотропных веществ принимают  меры к потребителям наркотических средств и психотропных веществ в пределах своей компетенции: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1 Антинаркотическая комиссия  Кунашакского муниципального района: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существляет взаимодействие всех субъектов профилактики; 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ссматривает на заседаниях комиссии вопрос о мерах и результатах работы принятых субъектами профилактики</w:t>
      </w:r>
      <w:r>
        <w:rPr>
          <w:color w:val="000000"/>
        </w:rPr>
        <w:t xml:space="preserve"> в отношении потребителей наркотических средств, </w:t>
      </w:r>
      <w:r>
        <w:rPr/>
        <w:t>прорабатывает индивидуальный план реабилитации и ресоциализации;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-  контролирует исполнение решений комиссии; 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отслеживает проведение работы субъектами профилактики по оказанию помощи по реабилитации и ресоциализации потребителям наркотических средств и психотропных вещест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2.ОМВД России по Кунашакскому району: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проводи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 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разъясняет порядок анонимного консультационного приема  и направляют выявленных потребителей в учреждения здравоохранения  Челябинской област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 На этапе дознания и предварительного расследования разъясняет  порядок прохождения курсов лечения от наркотической зависимости лицам,  больным наркоманией, предусмотренным частью 5 статьи 73, статьёй 82.1 Уголовного кодекса Российской Федер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 случае отказа  потребителя  наркотиков от прохождения курса  избавления от наркотической зависимости организует с привлечением  субъектов, участвующих в региональном сегменте дальнейшую  мотивационную работу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 возложении судами на потребителей наркотиков  дополнительных  обязанностей по прохождению диагностики, профилактических мероприятий,  курсов лечения от наркомании, медицинской, социальной реабилитации организует межведомственное взаимодействие  с наркологическим кабинетом  МБУЗ «Кунашакская ЦРБ» по контролю  выполнения, привлеченных к  административной ответственности лиц за немедицинское потребление наркотиков данных дополнительных обязанностей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 получении информации об уклонении потребителей наркотиков  от возложенных на них судом дополнительных обязанностей принимает меры  по доставлению указанных лиц в наркологический кабинет  МБУЗ «Кунашакская ЦРБ», проводят с потребителями наркотиков совместную мотивационную  работу, направленную на выполнение ими соответствующего решения суда.</w:t>
      </w:r>
    </w:p>
    <w:p>
      <w:pPr>
        <w:pStyle w:val="Style15"/>
        <w:spacing w:before="280" w:after="0"/>
        <w:ind w:firstLine="540"/>
        <w:jc w:val="both"/>
        <w:rPr/>
      </w:pPr>
      <w:r>
        <w:rPr/>
        <w:t>2.3.  МБУЗ «Кунашакская ЦРБ» (наркологический кабинет)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нимают письменное согласие лиц, добровольно обратившихся за помощью в прекращении потребления наркотиков на проведение в отношении них комплекса мер по реабилитации и ресоциализ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 xml:space="preserve">в трехдневный срок доводят информацию для сведения в антинаркотическую комиссию Кунашакского муниципального района; 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</w:rPr>
        <w:t xml:space="preserve">-  </w:t>
      </w:r>
      <w:r>
        <w:rPr/>
        <w:t>оценивают состояние здоровья для определения условий и сроков прохождения комплексной реабилитации и ресоциализ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мотивируют в целях формирования установки на прохождение комплексной реабилитации и ресоциализации; 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информируют о возможных местах и порядке прохождения комплексной реабилитации и ресоциализ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ставят на учет пациента; 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оздают информационную систему персонального учёта и сопровождения потребителей наркотиков - «Карта реабилитации»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 проводят обследование пациента, лечение в условиях дневного стационар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правляют на лечение в наркологические реабилитационные центры;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 </w:t>
      </w:r>
      <w:r>
        <w:rPr/>
        <w:t>- проблемные вопросы выносят на обсуждение на заседание антинаркотической комиссии Кунашакского муниципального район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color w:val="000000"/>
        </w:rPr>
        <w:t>осуществляют взаимодействие со всеми субъектами профилактик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едоставляют информацию в антинаркотическую комиссию Кунашакского муниципального района о прохождении пациентом лечения и фактах уклонения от лечения ежеквартально, до 10 числа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4.</w:t>
      </w:r>
      <w:r>
        <w:rPr>
          <w:b/>
          <w:bCs/>
        </w:rPr>
        <w:t xml:space="preserve"> </w:t>
      </w:r>
      <w:r>
        <w:rPr/>
        <w:t xml:space="preserve">Управление социальной защиты населения администрации Кунашакского муниципального района, МУ «Комплексный центр социального обслуживания населения»: 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</w:rPr>
        <w:t xml:space="preserve">-  </w:t>
      </w:r>
      <w:r>
        <w:rPr/>
        <w:t>проводит социальную адаптацию, социальный патронат, ресоциализацию потребителей наркотических средств и психотропных вещест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казывает индивидуальную социальную помощь потребителю наркотических средств и психотропных веществ, его семье в виде социальных услуг:   социально-бытовую,  социально-психологическую,  социально-педагогическую,  социально-правовую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казывает материальную</w:t>
      </w:r>
      <w:r>
        <w:rPr>
          <w:b/>
          <w:bCs/>
        </w:rPr>
        <w:t xml:space="preserve"> </w:t>
      </w:r>
      <w:r>
        <w:rPr/>
        <w:t>помощь потребителю наркотических средств и психотропных веществ, его семье, находящихся в трудной жизненной ситу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оводит информационно-просветительскую работу по пропаганде здорового образа жизн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влекает к социально-культурным мероприятиям;</w:t>
      </w:r>
    </w:p>
    <w:p>
      <w:pPr>
        <w:pStyle w:val="Style15"/>
        <w:spacing w:before="280" w:after="0"/>
        <w:ind w:firstLine="709"/>
        <w:jc w:val="both"/>
        <w:rPr/>
      </w:pPr>
      <w:r>
        <w:rPr/>
        <w:t>-. осуществляют постреабилитационный социальный патронат лиц, отказавшихся от потребления наркотиков и прошедших курс комплексной реабилитации, а также семей, имеющих в своем составе таких лиц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информацию о проделанной работе предоставляет в антинаркотическую комиссию Кунашакского муниципального района ежеквартально, до 10 числа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5. ОКУ «Центр занятости населения Кунашакского района»: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оказывает помощь в трудоустройстве, социальной адаптации потребителей на рынке труда;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осуществляет профессиональное обучение, переобучение, повышение квалифик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рганизацию профессиональной ориентации потребителей в целях выбора сферы деятельности (профессии), трудоустройства, профессионального обучени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 информацию о проделанной работе предоставляет в антинаркотическую комиссию Кунашакского муниципального района ежеквартально, до 10 числа.</w:t>
      </w:r>
    </w:p>
    <w:p>
      <w:pPr>
        <w:pStyle w:val="Style15"/>
        <w:spacing w:before="28" w:after="28"/>
        <w:ind w:firstLine="709"/>
        <w:jc w:val="both"/>
        <w:rPr/>
      </w:pPr>
      <w:r>
        <w:rPr/>
      </w:r>
    </w:p>
    <w:p>
      <w:pPr>
        <w:pStyle w:val="Style15"/>
        <w:spacing w:before="28" w:after="28"/>
        <w:ind w:firstLine="709"/>
        <w:jc w:val="both"/>
        <w:rPr/>
      </w:pPr>
      <w:r>
        <w:rPr/>
        <w:t>2.6. Управление культуры, спорта и молодежной политики и информации администрации Кунашакского муниципального района;</w:t>
      </w:r>
    </w:p>
    <w:p>
      <w:pPr>
        <w:pStyle w:val="Style15"/>
        <w:spacing w:before="280" w:after="0"/>
        <w:ind w:firstLine="720"/>
        <w:jc w:val="both"/>
        <w:rPr/>
      </w:pPr>
      <w:r>
        <w:rPr/>
        <w:t xml:space="preserve">- проводит работу по вовлечению в культурно-массовые и спортивные мероприятия, секции. </w:t>
      </w:r>
    </w:p>
    <w:p>
      <w:pPr>
        <w:pStyle w:val="Style15"/>
        <w:spacing w:before="280" w:after="0"/>
        <w:ind w:firstLine="720"/>
        <w:jc w:val="both"/>
        <w:rPr/>
      </w:pPr>
      <w:r>
        <w:rPr/>
        <w:t>- информацию о проделанной работе предоставляет в антинаркотическую Кунашакского муниципального района ежеквартально, до 10 числа.</w:t>
      </w:r>
    </w:p>
    <w:p>
      <w:pPr>
        <w:pStyle w:val="Style15"/>
        <w:spacing w:before="280" w:after="0"/>
        <w:ind w:firstLine="720"/>
        <w:jc w:val="both"/>
        <w:rPr/>
      </w:pPr>
      <w:r>
        <w:rPr/>
        <w:t>2.7. Управление образования администрации Кунашакского муниципального района:</w:t>
      </w:r>
    </w:p>
    <w:p>
      <w:pPr>
        <w:pStyle w:val="Style15"/>
        <w:spacing w:before="280" w:after="0"/>
        <w:ind w:firstLine="720"/>
        <w:jc w:val="both"/>
        <w:rPr/>
      </w:pPr>
      <w:r>
        <w:rPr/>
        <w:t>- проводит  с несовершеннолетними потребителями наркотиков профилактические мероприятия  в том, числе, направленные на мотивирование их к прохождению курсов  лечения от наркомании, медицинской и социальной реабилитации ;</w:t>
      </w:r>
    </w:p>
    <w:p>
      <w:pPr>
        <w:pStyle w:val="Style15"/>
        <w:spacing w:before="280" w:after="0"/>
        <w:ind w:firstLine="720"/>
        <w:jc w:val="both"/>
        <w:rPr/>
      </w:pPr>
      <w:r>
        <w:rPr/>
        <w:t>- ставит выявленного потребителя наркотиков на соответствующий учет  и осуществляет постоянное его сопровождение, в том числе в рамках  регионального сегмента;</w:t>
      </w:r>
    </w:p>
    <w:p>
      <w:pPr>
        <w:pStyle w:val="Style15"/>
        <w:spacing w:before="280" w:after="0"/>
        <w:ind w:firstLine="720"/>
        <w:jc w:val="both"/>
        <w:rPr/>
      </w:pPr>
      <w:r>
        <w:rPr/>
        <w:t>- разъясняет порядок анонимного консультационного приема и после  получения согласия направляет выявленных  потребителей в наркологический  кабинет МБУЗ «Кунашакская ЦРБ»;</w:t>
      </w:r>
    </w:p>
    <w:p>
      <w:pPr>
        <w:pStyle w:val="Style15"/>
        <w:spacing w:before="280" w:after="0"/>
        <w:ind w:firstLine="720"/>
        <w:jc w:val="both"/>
        <w:rPr/>
      </w:pPr>
      <w:r>
        <w:rPr/>
        <w:t>- проводит мероприятия по психолого-педагогической коррекции и  реабилитации несовершеннолетних потребителей наркотиков, учащихся  образовательных организаций;</w:t>
      </w:r>
    </w:p>
    <w:p>
      <w:pPr>
        <w:pStyle w:val="Style15"/>
        <w:spacing w:before="280" w:after="0"/>
        <w:ind w:firstLine="720"/>
        <w:jc w:val="both"/>
        <w:rPr/>
      </w:pPr>
      <w:r>
        <w:rPr/>
        <w:t>- в случае отказа потребителя наркотиков от прохождения курсов  избавления от наркотической зависимости организует с привлечением  субъектов, участвующих в региональном сегменте дальнейшую мотивационную работ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8. Комиссия по делам несовершеннолетних и защите их прав при администрации Кунашакского муниципального района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оводит с несовершеннолетними  потребителями наркотиков (законными представителями) профилактические мероприятия, в том числе, направленные  на мотивирование их к прохождению курсов  лечения  от наркомании, медицинской и социальной реабилит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тавит выявленного потребителя наркотиков на соответствующий учет  и осуществляет постоянное его сопровождение, в том числе  в рамках  регионального сегмент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разъяснеет порядок анонимного консультационного приема и после  получения согласия направляют выявленных потребителей в наркологический  кабинет МБУЗ «Кунашакская ЦРБ»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 случае отказа потребителя наркотиков от прохождения курсов  избавления от наркотической зависимости организует с привлечением  субъектов участвующих в региональном сегменте дальнейшую  мотивационную работ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9. Религиозные организаци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 при обращений потребителей  наркотиков  проводят с ними  профилактические беседы в том числе, направленные  на мотивирование к  прохождению курсов лечения от наркомании, медицинской,  социальной  и духовной реабилитации4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сле получения согласия направляют выявленных потребителей в наркологический кабинет МБУЗ «Кунашакская ЦРБ».</w:t>
      </w:r>
    </w:p>
    <w:p>
      <w:pPr>
        <w:pStyle w:val="Style15"/>
        <w:tabs>
          <w:tab w:val="clear" w:pos="709"/>
          <w:tab w:val="left" w:pos="-540" w:leader="none"/>
        </w:tabs>
        <w:spacing w:before="280" w:after="0"/>
        <w:ind w:firstLine="720"/>
        <w:jc w:val="both"/>
        <w:rPr/>
      </w:pPr>
      <w:r>
        <w:rPr>
          <w:color w:val="000000"/>
        </w:rPr>
        <w:t>3. Все субъекты профилактики</w:t>
      </w:r>
      <w:r>
        <w:rPr>
          <w:b/>
          <w:bCs/>
          <w:color w:val="000000"/>
        </w:rPr>
        <w:t xml:space="preserve"> </w:t>
      </w:r>
      <w:r>
        <w:rPr/>
        <w:t>обязаны принимать все необходимые правовые, организационные и технические меры для не разглашения третьим лицам и обеспечения защиты персональных данных, медицинской тайны пациента (потребителя наркотических средств и психотропных веществ) и его семьи в соответствии с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Федеральным законом от 21.11.2011 № 323-ФЗ «Об основах охраны здоровья граждан в Российской Федерации».</w:t>
      </w:r>
    </w:p>
    <w:p>
      <w:pPr>
        <w:pStyle w:val="Style15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3. Критерии оценки результативнос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540" w:leader="none"/>
        </w:tabs>
        <w:spacing w:before="280" w:after="0"/>
        <w:ind w:left="0" w:firstLine="540"/>
        <w:jc w:val="both"/>
        <w:rPr/>
      </w:pPr>
      <w:r>
        <w:rPr/>
        <w:t>Улучшение показателей здоровья потребителя (лечение в условиях дневного стационара, лечение в наркологических центрах)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360" w:leader="none"/>
        </w:tabs>
        <w:spacing w:before="0" w:after="119"/>
        <w:ind w:left="0" w:firstLine="540"/>
        <w:jc w:val="both"/>
        <w:rPr/>
      </w:pPr>
      <w:r>
        <w:rPr/>
        <w:t xml:space="preserve"> </w:t>
      </w:r>
      <w:r>
        <w:rPr/>
        <w:t>изменение поведения, отношения к себе, изменение в общении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119"/>
        <w:ind w:left="0" w:firstLine="540"/>
        <w:jc w:val="both"/>
        <w:rPr/>
      </w:pPr>
      <w:r>
        <w:rPr/>
        <w:t>социальная адаптация, ресоциализация (получение индивидуальной социальной помощи)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119"/>
        <w:ind w:left="0" w:firstLine="540"/>
        <w:jc w:val="both"/>
        <w:rPr/>
      </w:pPr>
      <w:r>
        <w:rPr/>
        <w:t>трудоустройство, профессиональное обучение, переобучение, повышение квалификации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280"/>
        <w:ind w:left="0" w:firstLine="540"/>
        <w:jc w:val="both"/>
        <w:rPr/>
      </w:pPr>
      <w:r>
        <w:rPr/>
        <w:t>повышение активности в общественной деятельности.</w:t>
      </w:r>
    </w:p>
    <w:p>
      <w:pPr>
        <w:pStyle w:val="Style15"/>
        <w:spacing w:before="28" w:after="240"/>
        <w:ind w:firstLine="709"/>
        <w:jc w:val="both"/>
        <w:rPr/>
      </w:pPr>
      <w:r>
        <w:rPr/>
      </w:r>
    </w:p>
    <w:p>
      <w:pPr>
        <w:pStyle w:val="Style15"/>
        <w:spacing w:before="28" w:after="240"/>
        <w:ind w:firstLine="709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7391097783DFA196E64EF032EAC4FBE102E1495457D21AEA497FD1AA92FB83E298840E3E013D93AC73Em26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5:00Z</dcterms:created>
  <dc:creator>ТАНЗИЛЯ</dc:creator>
  <dc:description/>
  <cp:keywords/>
  <dc:language>en-US</dc:language>
  <cp:lastModifiedBy>Юлия</cp:lastModifiedBy>
  <cp:lastPrinted>2015-01-16T17:32:00Z</cp:lastPrinted>
  <dcterms:modified xsi:type="dcterms:W3CDTF">2015-01-20T12:39:00Z</dcterms:modified>
  <cp:revision>7</cp:revision>
  <dc:subject/>
  <dc:title/>
</cp:coreProperties>
</file>