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7" w:leader="none"/>
        </w:tabs>
        <w:bidi w:val="0"/>
        <w:ind w:left="0" w:right="0" w:firstLine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48577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2124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120" w:right="-120" w:hanging="0"/>
        <w:jc w:val="center"/>
        <w:rPr/>
      </w:pPr>
      <w:r>
        <w:rPr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bidi w:val="0"/>
        <w:ind w:left="12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 16.01.2023г.    №  48</w:t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568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bidi w:val="0"/>
              <w:ind w:left="0" w:right="0" w:firstLine="57"/>
              <w:jc w:val="both"/>
              <w:rPr/>
            </w:pPr>
            <w:r>
              <w:rPr>
                <w:sz w:val="28"/>
                <w:szCs w:val="28"/>
              </w:rPr>
              <w:t>Об утверждении - подпрограммы «Обеспечение контейнерным сбором, образующихся в жилом фонде твердых коммунальных отходов на территории Кунашак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-2025 годы» муниципальной программы «Доступное и комфортное жилье - гражданам России»» в Кунашакском муниципальном районе Челябинской области на 2023-2027 годы</w:t>
            </w:r>
          </w:p>
        </w:tc>
      </w:tr>
    </w:tbl>
    <w:p>
      <w:pPr>
        <w:pStyle w:val="TextBody"/>
        <w:widowControl w:val="false"/>
        <w:bidi w:val="0"/>
        <w:ind w:left="0" w:right="0" w:firstLine="57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, «Об отходах производства и потребления»  от 24.06.1998г. №89-ФЗ,  постановлением Правительства Российской Федерации «Об утверждении Правил обустройства мест (площадок) накопления твердых коммунальных отходов и ведения их реестра» от 31.08.2018г №1039,  руководствуясь Уставом  Кунашакского 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1.Постановление Администрации Кунашакского муниципального района от 10.06.2019г. № 758 «Об утверждении - подпрограммы «Создание и содержание мест (площадок) накопления твердых коммунальных отходов, приобретение контейнеров для сбора и вывоза твердых коммунальных отходов с территории Кунашак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-2022 годы» муниципальной программы «Доступное и комфортное жилье - гражданам России»» в Кунашакском муниципальном районе Челябинской области на 2020-2022 годы признать утратившим сил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дпрограмму «Обеспечение контейнерным сбором, образующихся в жилом фонде твердых коммунальных отходов на территории Кунашак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-2025 годы» муниципальной программы «Доступное и комфортное жилье - гражданам России»» в Кунашакском муниципальном районе Челябинской области на 2023-2027 годы.</w:t>
      </w:r>
    </w:p>
    <w:p>
      <w:pPr>
        <w:pStyle w:val="1"/>
        <w:bidi w:val="0"/>
        <w:ind w:left="0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 </w:t>
      </w:r>
    </w:p>
    <w:p>
      <w:pPr>
        <w:pStyle w:val="1"/>
        <w:bidi w:val="0"/>
        <w:ind w:left="0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руководителя Управления по ЖКХ, строительству и энергообеспечению Мухарамова Р.Я.</w:t>
      </w:r>
    </w:p>
    <w:p>
      <w:pPr>
        <w:pStyle w:val="Normal"/>
        <w:bidi w:val="0"/>
        <w:ind w:left="0" w:right="0" w:firstLine="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 района</w:t>
        <w:tab/>
        <w:tab/>
        <w:t xml:space="preserve">                                                                      Р.Я.Мухарамов</w:t>
        <w:tab/>
        <w:tab/>
        <w:tab/>
        <w:tab/>
        <w:t xml:space="preserve">    </w:t>
        <w:tab/>
        <w:tab/>
        <w:t xml:space="preserve">              </w:t>
      </w:r>
    </w:p>
    <w:p>
      <w:pPr>
        <w:pStyle w:val="Normal"/>
        <w:bidi w:val="0"/>
        <w:ind w:left="0" w:right="0" w:firstLine="5103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83"/>
        <w:gridCol w:w="2263"/>
      </w:tblGrid>
      <w:tr>
        <w:trPr/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еститель Главы района по ЖКХ, строительству и инженерной инфраструктуре - руководитель Управ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ЖКХ, строительству и энергообеспечению администрации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ь Главы района по земле и имуществу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уководитель Управления имущественных 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х отношений администрации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94" w:right="0" w:hanging="0"/>
              <w:rPr/>
            </w:pPr>
            <w:r>
              <w:rPr>
                <w:sz w:val="28"/>
                <w:szCs w:val="28"/>
              </w:rPr>
              <w:t>Р.Я. Мухарам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94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94" w:right="0" w:hanging="0"/>
              <w:rPr/>
            </w:pPr>
            <w:r>
              <w:rPr>
                <w:sz w:val="28"/>
                <w:szCs w:val="28"/>
              </w:rPr>
              <w:t>Э.А.Вакилова</w:t>
            </w:r>
          </w:p>
        </w:tc>
      </w:tr>
      <w:tr>
        <w:trPr>
          <w:trHeight w:val="1006" w:hRule="atLeast"/>
        </w:trPr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.Р.Хусаинов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Рассылка: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Отдел делопроизводства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Управление ЖКХ 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Управление экологии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Управление имущества – 1 экз.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 xml:space="preserve">Отдел информационных 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 xml:space="preserve">технологий                     - 1 экз. </w:t>
      </w:r>
    </w:p>
    <w:p>
      <w:pPr>
        <w:pStyle w:val="Normal"/>
        <w:shd w:fill="FFFFFF"/>
        <w:bidi w:val="0"/>
        <w:ind w:left="0" w:right="6" w:hanging="0"/>
        <w:jc w:val="both"/>
        <w:rPr/>
      </w:pPr>
      <w:r>
        <w:rPr>
          <w:sz w:val="24"/>
          <w:szCs w:val="24"/>
        </w:rPr>
        <w:t>Итого: 5 экз.</w:t>
      </w:r>
    </w:p>
    <w:p>
      <w:pPr>
        <w:pStyle w:val="Normal"/>
        <w:shd w:fill="FFFFFF"/>
        <w:bidi w:val="0"/>
        <w:ind w:left="0"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дготов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Управления эколог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.Р.Абдрахма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л.8(35148)28119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4"/>
          <w:szCs w:val="24"/>
        </w:rPr>
        <w:t>от16.01. 2023 г.  № 4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«Обеспечение контейнерным сбором, образующихся в жилом фонде твердых коммунальных отходов на территории Кунашак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 муниципальной программы «Доступное и комфортное жилье - гражданам России»» в Кунашакском муниципальном районе Челябинской области на 2023-2027 год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2"/>
        <w:gridCol w:w="765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беспечение контейнерным сбором, образующихся в жилом фонде твердых коммунальных отходов на территории Кунашак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-2025 годы» муниципальной программы «Доступное и комфортное жилье - гражданам России»» в Кунашакском муниципальном районе Челябинской области на 2023-2027 г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равление экологии администрации Кунашакского муниципального райо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лучшение состояния окружающей среды в районе, повышение уровня экологической культуры у насел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юдение законодательства в сфере обращения с отход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я уровня экологической культуры у населения, экологическое образование/воспитание население района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научно-практических конференций, семинаров по вопросам экологии,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всероссийских, региональных и районных экологических акциях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лучшение экологической ситуации в области обращения с отходами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и деятельности по сбору, транспортированию, обработке, утилизации, обезвреживанию твердых коммунальных отходов,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стройство мест (площадок) накопления твердых коммунальных отходов,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хемы размещения мест (площадок) накопления твердых коммунальных отходов на карте района 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3 этапа.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23г.- первый этап,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24г.- второй этап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25г.- третий этап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Всего Общий объем финансового обеспечения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программы  в 2023 – 2025 годах составит 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9514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рублей, в том числе 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за счет средств: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областного бюджета –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365383,0  рублей, 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2023 год – 4365383,0  рублей;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2024 год - 0 рублей;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2025 год -0 рублей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местного бюджета – 229757,0  рублей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2023 год –229757,0  рубле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24год – 0 рубле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025 год*-0 рубле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/>
              <w:t>финансовое обеспечение объема бюджетных ассигнований муниципальной подпрограммы на 2022год является плановым. Значение данного показателя будет уточнено по факту поступления бюджетных средств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одпрограммы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обеспеченности контейнерным сбором  ТКО </w:t>
            </w:r>
          </w:p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создания и обустройства контейнерных площадок </w:t>
            </w:r>
          </w:p>
          <w:p>
            <w:pPr>
              <w:pStyle w:val="HEADER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Улучшение состояния окружающей среды в районе, повышение уровня экологической культуры у на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блюдение законодательства в сфере обращения с отходами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ДЕРЖАНИЕ ПРОБЛЕМЫ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В Кунашакский муниципальный район входит 9  муниципальных образований – Ашировское, Буринское, Кунашакское, Куяшское, Муслюмовское, Саринское, Урукульское, Усть-Багарякское, Халитовское сельские поселения с 73 населенными пунктами. </w:t>
      </w:r>
      <w:r>
        <w:rPr>
          <w:lang w:eastAsia="ru-RU"/>
        </w:rPr>
        <w:t xml:space="preserve">Площадь района 3199 км.2, земли сельскохозяйственного назначения занимают 184,2 тыс. га.  Численность </w:t>
      </w:r>
      <w:r>
        <w:rPr/>
        <w:t>населения составляет 28298 человек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Муниципальная подпрограмма «Создание и содержание мест (площадок) накопления твердых коммунальных отходов, приобретение контейнеров для сбора и вывоза твердых коммунальных отходов с территории Кунашакского муниципального района на 2023 -2025 гг» муниципальной программы «Доступное и комфортное жилье - гражданам России» в Кунашакском муниципальном районе Челябинской области на 2023 - 2025 годы» (далее Подпрограмма) служит инструментом экологической политики района. Подпрограмма основывается на необходимости выполнения природоохранных мероприятий на территории района, исходя из реальной экологическ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. Подпрограмма не включает решения всех экологических проблем района. В условиях ограниченности бюджетных средств, подпрограмма ориентирована на решение насущных экологических проблем район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 xml:space="preserve">Подпрограмма, определяет основные направления деятельности органов местного самоуправления Кунашакского муниципального района в области охраны окружающей среды, а также устанавливает перечень неотложных мероприятий по улучшению качества окружающей среды и уменьшению экологической нагрузки.       </w:t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ЦЕЛИ И ЗАДАЧИ ПОД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реализации подпрограммы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) улучшение состояния окружающей среды в районе, повышение уровня экологической культуры у населения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ение законодательства в сфере обращения с отход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ля реализации подпрограммы: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вышения уровня экологической культуры у населения, экологическое образование/воспитание население района: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проведении научно-практических конференций, семинаров по вопросам экологии,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дении всероссийских, региональных и районных экологических акциях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улучшение экологической ситуации в области обращения с отходами: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сбору, транспортированию, обработке, утилизации, обезвреживанию твердых коммунальных отходов,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стройство мест (площадок) накопления твердых коммунальных отходов,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оформление схемы размещения мест (площадок) накопления твердых коммунальных отходов на карте района.</w:t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РОКИ И ЭТАПЫ РЕАЛИЗАЦИИ ПОДПРОГРАММЫ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рограмма рассчитана на 3 года:  2022 -2024 гг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усилия и средства направляются на выполнение мероприятий и решение  поставленных задач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с 2023 по 2025г. реализуются мероприятия, направленные на достижение результатов деятельности по индикативным показателям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установленных сроков реализации Подпрограммы  обеспечивается системой программных мероприятий. Прекращение реализации Подпрограммы производится  в случаях прекращения  финансирования Подпрограммы или необоснованного достижения целевых показателей Подпрограммы.</w:t>
      </w:r>
    </w:p>
    <w:p>
      <w:pPr>
        <w:pStyle w:val="ConsPlusNormal1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. СИСТЕМА ПРОГРАММНЫХ МЕРОПРИЯТИЙ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"/>
        <w:gridCol w:w="2132"/>
        <w:gridCol w:w="17"/>
        <w:gridCol w:w="1965"/>
        <w:gridCol w:w="2125"/>
        <w:gridCol w:w="901"/>
        <w:gridCol w:w="2519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а муниципальной подпрограмм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Цель:  улучшение состояния окружающей среды в районе, повышение уровня экологической культуры у населения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экологической культуры у населения, экологическое образование/воспитание население района: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Участие в проведении научно-практических конференций, семинаров по вопросам экологии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 участие в проведении всероссийских, региональных и районных экологических акциях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о-практических конференций, семинаров по вопросам экологии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Количество экологических а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2025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логии администрации Кунашакского муниципального района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МР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молодежной политики и информации КМР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широв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ин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нашак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яш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люмов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ин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укуль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ь-Багарякское с/п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литовское с/п</w:t>
            </w:r>
          </w:p>
        </w:tc>
      </w:tr>
      <w:tr>
        <w:trPr/>
        <w:tc>
          <w:tcPr>
            <w:tcW w:w="101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ar-SA"/>
              </w:rPr>
              <w:t>2. цель: соблюдение законодательства в сфере обращения с отходами</w:t>
            </w:r>
          </w:p>
        </w:tc>
      </w:tr>
      <w:tr>
        <w:trPr/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 в области обращения с отхода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участие в организации деятельности по сбору, транспортированию, обработке, утилизации, обезвреживанию твердых коммунальных отходов</w:t>
            </w:r>
          </w:p>
          <w:p>
            <w:pPr>
              <w:pStyle w:val="HEADER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Объем вывезенных отходов при проведении мероприятий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- 2025г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 администрации Кунашакского муниципального район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КМ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 молодежной политики и информации КМ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широв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ин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нашак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яш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слюмов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ин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укуль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ь-Багарякское с/п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литовское с/п</w:t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обустройство мест (площадок) накопления твердых коммунальных отходов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Количество обустроенных </w:t>
            </w:r>
            <w:hyperlink r:id="rId3" w:tgtFrame="’’Об утверждении Правил обустройства мест (площадок) накопления твердых коммунальных отходов и ведения их реестра’’Постановление Правительства РФ от 31.08.2018 N 1039Статус: вступает в силу с 01.01.201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single"/>
                  <w:lang w:eastAsia="en-US"/>
                </w:rPr>
                <w:t xml:space="preserve">мест (площадок) накопления твердых коммунальных отходов </w:t>
              </w:r>
            </w:hyperlink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оформление схемы размещения мест (площадок) накопления твердых коммунальных отходов на карте района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Количество обустроенных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мест (площадок) накопления твердых коммунальных отходов, включенных в схему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логии администрации Кунашакского муниципального район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РЕАЛИЗАЦИИ ПОДПРОГРАММЫ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объема бюджетных ассигнований муниципальной программы на 2023 год является плановым. Значение данного показателя будет уточнено по факту поступления бюджетных средств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88"/>
        <w:gridCol w:w="1934"/>
        <w:gridCol w:w="1500"/>
        <w:gridCol w:w="1477"/>
        <w:gridCol w:w="1475"/>
        <w:gridCol w:w="14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под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6538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975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 59514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ый объем финансирования Подпрограммы рассчитан на 3 года  2023-2025гг., который составляет 229757,0 рублей из бюджета Кунашакского муниципального района и 4365383,0  рублей из бюджета Челябинской области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МЕХАНИЗМ РЕАЛИЗАЦИИ ПОДПРОГРАММЫ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Механизм реализации Подпрограммы предусматривает реализацию основных мероприятий по охране окружающей среды на территории Кунашакского муниципального района в 2023-2025 годах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одпрограммы осуществляется под руководством муниципального заказчика Подпрограммы – Администрации Кунашакского муниципального района с привлечением исполнителей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унашакского муниципального района осуществляет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ежегодных отчетов о ходе реализации Подпрограммы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едложений о внесении изменений и дополнений в Подпрограмму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ежегодной заявки на финансирование мероприятий Подпрограммы из  районного  бюджета на текущий год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эффективным использованием бюджетных средств на реализацию мероприятий Подпрограммы.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 ОЖИДАЕМЫЕ РЕЗУЛЬТАТЫ РЕАЛИЗАЦИИ ПОДПРОГРАММЫ С УКАЗАНИЕМ ПОКАЗАТЕЛЕЙ (ИНДИКАТОРОВ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4"/>
          <w:szCs w:val="24"/>
        </w:rPr>
        <w:t>В результате реализации Подпрограммы предусматривается создание условий для постоянного улучшения состояния окружающей среды, с</w:t>
      </w:r>
      <w:r>
        <w:rPr>
          <w:color w:val="000000"/>
          <w:sz w:val="24"/>
          <w:szCs w:val="24"/>
        </w:rPr>
        <w:t>облюдение законодательства в сфере обращения с отходами и</w:t>
      </w:r>
      <w:r>
        <w:rPr>
          <w:sz w:val="24"/>
          <w:szCs w:val="24"/>
        </w:rPr>
        <w:t xml:space="preserve"> повышение уровня экологической культуры у населения.</w:t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показателях, результативности  и их значениях муниципальной подпрограммы</w:t>
      </w:r>
    </w:p>
    <w:p>
      <w:pPr>
        <w:pStyle w:val="ConsPlusNormal1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18"/>
        <w:gridCol w:w="1491"/>
        <w:gridCol w:w="1420"/>
        <w:gridCol w:w="1982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аименование)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2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«Создание и содержание мест (площадок) накопления твердых коммунальных отходов, приобретение контейнеров для сбора и вывоза твердых коммунальных отходов с территории Кунашакского муниципального района на 2023-2025 гг» муниципальной программы «Доступное и комфортное жилье - гражданам России» в Кунашакском муниципальном районе Челябинской области на 2023- 2025 год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беспечение контейнерным сбором твердых коммунальных отходов Кунашакского муниципального райо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tabs>
                <w:tab w:val="clear" w:pos="708"/>
              </w:tabs>
              <w:suppressAutoHyphens w:val="true"/>
              <w:bidi w:val="0"/>
              <w:ind w:left="0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здание и обустройство контейнерных площадок для накопления ТКО на территории  Кунашакского муниципального района</w:t>
            </w:r>
          </w:p>
          <w:p>
            <w:pPr>
              <w:pStyle w:val="HEADERTEX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center"/>
              <w:textAlignment w:val="baseline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количественные  и качественные характеристики целевых показателей подпрограммы будут уточнены по факту.</w:t>
      </w:r>
    </w:p>
    <w:p>
      <w:pPr>
        <w:pStyle w:val="ConsPlusNormal1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ФИНАНСОВО-ЭКОНОМИЧЕСКОЕ ОБОСНОВАНИЕ МУНИЦИПАЛЬНОЙ ПОДПРОГРАММ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реализации подпрограммы в части расходных обязательств Кунашакского муниципального района осуществляется за счет средств бюджетных ассигнований областного  с местного бюджета Челяби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законодательством РФ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1. ФЗ «Об общих принципах организации местного самоуправления в Российской Федерации», к вопросам местного значения муниципального района относятся: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4"/>
          <w:szCs w:val="24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2. ФЗ «Об отходах производства и потребления»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)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районов. Органы местного самоуправления муниципального района осуществляют полномочия в области обращения с отходами, предусмотренные </w:t>
      </w:r>
      <w:hyperlink r:id="rId4">
        <w:r>
          <w:rPr>
            <w:rStyle w:val="InternetLink"/>
            <w:sz w:val="24"/>
            <w:szCs w:val="24"/>
            <w:lang w:val="ru-RU" w:eastAsia="ru-RU" w:bidi="ar-SA"/>
          </w:rPr>
          <w:t>п.1</w:t>
        </w:r>
      </w:hyperlink>
      <w:r>
        <w:rPr>
          <w:sz w:val="24"/>
          <w:szCs w:val="24"/>
        </w:rPr>
        <w:t xml:space="preserve"> настоящей статьи, на территориях сельских поселений, если иное не установлено законом субъекта Российской Федерации, а также на межселенной территор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) Требования к обращению с отходами на территориях муниципальных образ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4"/>
          <w:szCs w:val="24"/>
        </w:rPr>
        <w:t>3) Требования к местам (площадкам) накопления отходов:</w:t>
      </w:r>
    </w:p>
    <w:p>
      <w:pPr>
        <w:pStyle w:val="Normal"/>
        <w:bidi w:val="0"/>
        <w:ind w:left="0" w:right="0" w:firstLine="709"/>
        <w:jc w:val="both"/>
        <w:rPr/>
      </w:pPr>
      <w:bookmarkStart w:id="0" w:name="Par3"/>
      <w:bookmarkEnd w:id="0"/>
      <w:r>
        <w:rPr>
          <w:sz w:val="24"/>
          <w:szCs w:val="24"/>
        </w:rPr>
        <w:t>-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- места (площадки) накопления твердых коммунальных отходов должны соответствовать требованиям законодательства Российской Федерации, указанным в пкункте1 настоящей статьи, а также правилам благоустройства муниципальных образований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textAlignment w:val="auto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Style2">
    <w:name w:val="CharStyle2"/>
    <w:basedOn w:val="DefaultParagraphFont"/>
    <w:qFormat/>
    <w:rPr>
      <w:rFonts w:ascii="Times New Roman" w:hAnsi="Times New Roman"/>
      <w:sz w:val="16"/>
      <w:szCs w:val="16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  <w:jc w:val="both"/>
      <w:textAlignment w:val="auto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  <w:textAlignment w:val="auto"/>
    </w:pPr>
    <w:rPr>
      <w:lang w:eastAsia="zh-CN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2B4279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auto"/>
    </w:pPr>
    <w:rPr>
      <w:sz w:val="24"/>
      <w:szCs w:val="24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6"/>
      <w:szCs w:val="26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551031834&amp;point=mark=000000000000000000000000000000000000000000000000006560IO" TargetMode="External"/><Relationship Id="rId4" Type="http://schemas.openxmlformats.org/officeDocument/2006/relationships/hyperlink" Target="consultantplus://offline/ref=31D97752DC3A52E6A48DB0A250F50FF473B5FD656C9A9F896864D613DBBA6DC4280B427B073C8496E774E32D2421B8964AB65BFDB5G0y7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2</Words>
  <Characters>17736</Characters>
  <CharactersWithSpaces>1511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3:00Z</dcterms:created>
  <dc:creator>Velton</dc:creator>
  <dc:description/>
  <dc:language>en-US</dc:language>
  <cp:lastModifiedBy/>
  <cp:lastPrinted>2023-01-24T14:19:00Z</cp:lastPrinted>
  <dcterms:modified xsi:type="dcterms:W3CDTF">2023-01-30T10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логия</vt:lpwstr>
  </property>
</Properties>
</file>