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" w:after="0"/>
        <w:ind w:left="82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1560" w:leader="none"/>
        </w:tabs>
        <w:ind w:right="0" w:hanging="0"/>
        <w:jc w:val="left"/>
        <w:rPr>
          <w:rFonts w:ascii="Times New Roman" w:hAnsi="Times New Roman" w:cs="Times New Roman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ubtitle"/>
        <w:tabs>
          <w:tab w:val="left" w:pos="1560" w:leader="none"/>
          <w:tab w:val="left" w:pos="2020" w:leader="none"/>
        </w:tabs>
        <w:ind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ОССИЙСКАЯ ФЕДЕРАЦИЯ</w:t>
      </w:r>
    </w:p>
    <w:p>
      <w:pPr>
        <w:pStyle w:val="Subtitle"/>
        <w:tabs>
          <w:tab w:val="left" w:pos="1560" w:leader="none"/>
          <w:tab w:val="left" w:pos="20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 МУНИЦИПАЛЬНОГО РАЙ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4.08.           </w:t>
      </w:r>
      <w:r>
        <w:rPr>
          <w:sz w:val="28"/>
          <w:szCs w:val="28"/>
        </w:rPr>
        <w:t>2015 г. № _</w:t>
      </w:r>
      <w:r>
        <w:rPr>
          <w:sz w:val="28"/>
          <w:szCs w:val="28"/>
          <w:u w:val="single"/>
        </w:rPr>
        <w:t>1462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14" w:hanging="0"/>
        <w:rPr/>
      </w:pPr>
      <w:r>
        <w:rPr>
          <w:spacing w:val="-4"/>
          <w:sz w:val="28"/>
          <w:szCs w:val="29"/>
        </w:rPr>
        <w:t>Об организации и проведении смотра-конкурса «Лучший учебно-консультационный пункт по гражданской обороне Кунашакского муниципального района»</w:t>
      </w:r>
      <w:r>
        <w:rPr>
          <w:spacing w:val="-5"/>
          <w:sz w:val="28"/>
          <w:szCs w:val="29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686" w:leader="none"/>
          <w:tab w:val="left" w:pos="4253" w:leader="none"/>
          <w:tab w:val="left" w:pos="4536" w:leader="none"/>
        </w:tabs>
        <w:ind w:right="-79" w:hanging="0"/>
        <w:rPr>
          <w:b/>
          <w:b/>
          <w:spacing w:val="-5"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  <w:lang w:eastAsia="en-US"/>
        </w:rPr>
      </w:r>
    </w:p>
    <w:p>
      <w:pPr>
        <w:pStyle w:val="ConsTitle"/>
        <w:widowControl/>
        <w:spacing w:lineRule="exact" w:line="40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 Правительства Российской Федерации от 02.11.2000 г., №841 «Об утверждении Положения об организации обучения населения в области гражданской обороны», постановления Правительства Российской Федерации  от 04.09.2003 г., №547 «О подготовке  населения в области защиты от чрезвычайных ситуаций природного и техногенного характера», с целью определения состояния работы учебно-консультационных пунктов по вопросам организации обучения неработающего населения в области безопасности жизнедеятельности, Уставом администрации Кунашакского муниципального района  </w:t>
      </w:r>
    </w:p>
    <w:p>
      <w:pPr>
        <w:pStyle w:val="Normal"/>
        <w:tabs>
          <w:tab w:val="clear" w:pos="720"/>
          <w:tab w:val="left" w:pos="804" w:leader="none"/>
        </w:tabs>
        <w:rPr>
          <w:bCs/>
          <w:sz w:val="30"/>
        </w:rPr>
      </w:pPr>
      <w:r>
        <w:rPr>
          <w:b/>
          <w:bCs/>
          <w:sz w:val="30"/>
        </w:rPr>
        <w:t xml:space="preserve">П О С Т А Н О В Л Я Ю: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С 3 августа  по 15 августа  2015 года провести смотр - конкурс «Лучший учебно-консультационный пункт  по  гражданской обороне Кунашакского муниципального района»  на территории Кунашакского муниципального района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оложение о смотре-конкурсе  «Лучший учебно-консультационный пункт  по  гражданской обороне Кунашакского муниципального района» (Приложение 1)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ля организации и проведения смотра-конкурса назначить комиссию в составе:</w:t>
      </w: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4253" w:leader="none"/>
        </w:tabs>
        <w:ind w:right="-143" w:hanging="0"/>
        <w:rPr>
          <w:sz w:val="28"/>
          <w:szCs w:val="28"/>
        </w:rPr>
      </w:pPr>
      <w:r>
        <w:rPr>
          <w:sz w:val="28"/>
        </w:rPr>
        <w:t xml:space="preserve">-  председатель комиссии – Басыров М.К., заместитель Главы администрации Кунашакского муниципального района по сельскому хозяйству и инвестициям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ухарамов Р.Я., руководитель Управления по ЖКХ, строительству и энергосбережению администрации Кунашакского муниципального района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Ярмухаметов Д.Н., государственный инспектор ОНД №8 УНД ГУ МЧС России по Челябинской области;</w:t>
      </w:r>
    </w:p>
    <w:p>
      <w:pPr>
        <w:pStyle w:val="Normal"/>
        <w:tabs>
          <w:tab w:val="clear" w:pos="720"/>
          <w:tab w:val="left" w:pos="9355" w:leader="none"/>
        </w:tabs>
        <w:ind w:right="-143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 Тангатаров И.Р., начальник отдела по делам ГО и ЧС </w:t>
      </w:r>
      <w:r>
        <w:rPr>
          <w:sz w:val="28"/>
          <w:szCs w:val="28"/>
        </w:rPr>
        <w:t>администрации Кунашакского муниципального района</w:t>
      </w:r>
      <w:r>
        <w:rPr>
          <w:sz w:val="28"/>
        </w:rPr>
        <w:t>;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твердить  ведомость оценочных показателей смотра-конкурса «Лучший учебно-консультационный пункт  по  гражданской обороне Кунашакского муниципального района» (Приложение 2)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Утвердить график проведения смотра-конкурса  учебно-консультационных пунктов по  гражданской обороне на территории Кунашакского муниципального района  в 2015 году (Приложение 3)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 результатам смотра-конкурса «Лучший учебно-консультационный пункт  по  гражданской обороне Кунашакского муниципального района» составить оценочные ведомости с последующим изданием итогового акта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Итоговый Акт смотра-конкурса «Лучший учебно-консультационный пункт  по  гражданской обороне Кунашакского муниципального района» представить на утверждение руководителю гражданской обороны Кунашакского муниципального района до 14 августа  2015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Г.Г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к ПГ Администрации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>от</w:t>
      </w:r>
      <w:r>
        <w:rPr>
          <w:sz w:val="28"/>
          <w:szCs w:val="28"/>
          <w:u w:val="single"/>
        </w:rPr>
        <w:t xml:space="preserve">  04.08.           </w:t>
      </w:r>
      <w:r>
        <w:rPr>
          <w:sz w:val="28"/>
          <w:szCs w:val="28"/>
        </w:rPr>
        <w:t>2015 г. № _</w:t>
      </w:r>
      <w:r>
        <w:rPr>
          <w:sz w:val="28"/>
          <w:szCs w:val="28"/>
          <w:u w:val="single"/>
        </w:rPr>
        <w:t>1462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center"/>
        <w:rPr/>
      </w:pPr>
      <w:r>
        <w:rPr>
          <w:sz w:val="28"/>
          <w:szCs w:val="28"/>
        </w:rPr>
        <w:t>о смотре-конкурсе  «Лучший учебно-консультационный пункт  по  гражданской обороне Кунашакского муниципального района».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отр-конкурс учебно-консультационных пунктов по гражданской обороне (далее смотр - конкурс УКП по ГО) проводится на основании постановлений Правительства Российской Федерации от 2.11.2000 г. №841 «Об утверждении Положения об организации обучения населения в области гражданской обороны» и  от  4.09.2005 г. №547 «О подготовке населения в области защиты населения от чрезвычайных ситуаций природного и техногенного характера»,Плана основных мероприятий Кунашак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.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ведения смотра-конкурса: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отр - конкурс проводится в целях определения состояния работы УКП по вопросам организации обучения неработающего населения в области безопасности жизнедеятельности,  оценки состояния учебно-материальной базы и выявления лучших УКП.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смотра-конкурса являются проверка и оценка: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и УКП по выполнению требований законодательных и нормативных правовых актов по организации и осуществлению обучения неработающего населения в области безопасности жизнедеятельности;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и УКП по выполнению планов по обучению неработающего населения;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стояния учебно-материальной базы УКП;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работы по пропаганде знаний в области гражданской обороны и защиты от чрезвычайных ситуаций;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я передового опыта.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вопросы проведения смотра-конкурса: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деятельности УКП в соответствии с законодательными и иными нормативными правовыми актами: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ормативного правового акта о создании, оснащении и деятельности УКП;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оложения об учебно-консультационном пункте, утвержденного  главой муниципального образования;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копии  Комплексного плана мероприятий по обучению неработающего населения в области гражданской защиты муниципального образования              на 2015  год.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и содержание образовательного процесса: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ичие тематического плана  обучения неработающего населения;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Комплексного плана мероприятий по обучению неработающего населения;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неработающего населения к учениям и тренировкам по ГОЧС, проводимым администрацией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ояние учебно-материальной базы УКП: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чебного класса  (учебного пункта, уголка гражданской защиты), оснащенного техническими средствами обучения, приборами и наглядными учебными пособиями;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чебной и методической литературы, компьютерных обучающих программ, учебных видеофильмов по тематике ГОЧС;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годового и перспективного Плана развития и совершенствования учебно-материальной базы УКП по ГО.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ие специалистов администрации муниципального образования  в обучении неработающего населения в области безопасности жизнедеятельности и осуществление  контроля  за организацией образовательного процесса.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ояние работы по пропаганде знаний в области гражданской обороны и защиты от чрезвычайных ситуаций, распространение передового опыта по  обучению неработающего населения.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смотра-конкурса.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смотра- конкурса «Лучший учебно-консультационный пункт  по  гражданской обороне Кунашакского муниципального района» составляется оценочная ведомость с последующим составлением итогового акта, утверждаемого Главой Кунашак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ях, когда проверяемые вопросы смотра-конкурса представляется не в полном объеме с невысоким качеством, имеются различные недостатки в содержании документов, не функционируют и не используются в учебном процессе объекты, приборы, комиссии проводящей смотр-конкурс предоставляется право уменьшения количества баллов в зависимости от имеющихся недостатков.</w:t>
      </w:r>
    </w:p>
    <w:p>
      <w:pPr>
        <w:sectPr>
          <w:type w:val="nextPage"/>
          <w:pgSz w:w="11906" w:h="16838"/>
          <w:pgMar w:left="1409" w:right="66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новых элементов УМБ по ГОЧС и форм (методов) обучения не указанных в оценочной ведомости, комиссии, проводящей смотр-конкурс предоставляется право добавления количества баллов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к ПГ Администрации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№_____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spacing w:val="-9"/>
          <w:sz w:val="28"/>
          <w:szCs w:val="30"/>
        </w:rPr>
      </w:pPr>
      <w:r>
        <w:rPr>
          <w:bCs/>
          <w:spacing w:val="-7"/>
          <w:sz w:val="28"/>
          <w:szCs w:val="29"/>
        </w:rPr>
        <w:t>ВЕДОМОСТЬ</w:t>
      </w:r>
    </w:p>
    <w:p>
      <w:pPr>
        <w:pStyle w:val="Normal"/>
        <w:jc w:val="center"/>
        <w:rPr>
          <w:spacing w:val="-9"/>
          <w:sz w:val="28"/>
          <w:szCs w:val="30"/>
        </w:rPr>
      </w:pPr>
      <w:r>
        <w:rPr>
          <w:spacing w:val="-9"/>
          <w:sz w:val="28"/>
          <w:szCs w:val="30"/>
        </w:rPr>
        <w:t xml:space="preserve">оценочных показателей смотра-конкурса </w:t>
      </w:r>
      <w:r>
        <w:rPr>
          <w:spacing w:val="-4"/>
          <w:sz w:val="28"/>
          <w:szCs w:val="29"/>
        </w:rPr>
        <w:t xml:space="preserve">«Лучший учебно-консультационный пункт  по  гражданской обороне </w:t>
      </w:r>
      <w:r>
        <w:rPr>
          <w:sz w:val="28"/>
          <w:szCs w:val="28"/>
        </w:rPr>
        <w:t xml:space="preserve">Кунашакского </w:t>
      </w:r>
      <w:r>
        <w:rPr>
          <w:spacing w:val="-4"/>
          <w:sz w:val="28"/>
          <w:szCs w:val="29"/>
        </w:rPr>
        <w:t>муниципального района».</w:t>
      </w:r>
      <w:r>
        <w:rPr>
          <w:spacing w:val="-9"/>
          <w:sz w:val="28"/>
          <w:szCs w:val="30"/>
        </w:rPr>
        <w:t xml:space="preserve"> _______________________________________</w:t>
      </w:r>
    </w:p>
    <w:p>
      <w:pPr>
        <w:pStyle w:val="Normal"/>
        <w:jc w:val="center"/>
        <w:rPr/>
      </w:pPr>
      <w:r>
        <w:rPr>
          <w:spacing w:val="-9"/>
          <w:sz w:val="28"/>
          <w:szCs w:val="30"/>
        </w:rPr>
        <w:t xml:space="preserve">                                         </w:t>
      </w:r>
      <w:r>
        <w:rPr>
          <w:spacing w:val="-9"/>
          <w:sz w:val="18"/>
          <w:szCs w:val="18"/>
        </w:rPr>
        <w:t>(наименование организации)</w:t>
      </w:r>
    </w:p>
    <w:p>
      <w:pPr>
        <w:pStyle w:val="Normal"/>
        <w:jc w:val="center"/>
        <w:rPr>
          <w:spacing w:val="-9"/>
          <w:sz w:val="28"/>
          <w:szCs w:val="30"/>
        </w:rPr>
      </w:pPr>
      <w:r>
        <w:rPr>
          <w:spacing w:val="-9"/>
          <w:sz w:val="28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8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опросы смотра-конкур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числяемых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бал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ислено баллов за состоя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П по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деятельно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П по 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го правового акта о создании, оснащении и  деятельности УКП по ГО (Постановление  Главы о создании УКП на территории муниципального образован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я об учебно-консультационном пункте по 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руководителя ГО организации  при котором создан УКП по 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ункциональных </w:t>
              <w:br/>
              <w:t>обязанностей должностных</w:t>
              <w:br/>
              <w:t>лиц УКП по ГО (начальника, инструктора УК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копии  Комплексного плана мероприятий обучения неработающего </w:t>
              <w:br/>
              <w:t>населения в области гражданской защиты Аргаяшского муниципального района на 2015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достоверение о прохождении обучения в отделе «УМЦ» ОГУ «ГЗЧО», на городских курсах гражданской обороны начальника, инструкторов УКП по 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</w:t>
              <w:br/>
              <w:t xml:space="preserve">обучения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комендуемой тематики </w:t>
              <w:br/>
              <w:t>обучения неработающего населения  на очередной учебный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реализация Плана работы УКП  по обучению неработающего </w:t>
              <w:br/>
              <w:t>населения на год,  % его выполнения (на день поверки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лана работы УК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порядка дня работы УКП по 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фика дежурств по УКП по ГО его сотрудников и других привлекаемых л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реализация расписания проводимых мероприятий на УКП  </w:t>
              <w:br/>
              <w:t>по обучению неработающего населения на год (меся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журнала персонального учета </w:t>
              <w:br/>
              <w:t>неработающего населения,</w:t>
              <w:br/>
              <w:t>закрепленного за УКП по 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а учета посещаемости мероприятий по ГОЧС закрепленного за</w:t>
              <w:br/>
              <w:t xml:space="preserve">УКП по ГОЧС неработающего населе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ривлечение неработающего населения </w:t>
              <w:br/>
              <w:t>к учениям и тренировкам,</w:t>
              <w:br/>
              <w:t>проводимым городским округом (организацией) (при наличии подтверждающих документов по их проведению и привлечению категории обучаемых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учебно-материальной базы УКП по ГОЧС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помещения УКП по ГО, оригинальность оформления помещения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й 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й пунк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олок гражданской защи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6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3 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стояние помещения представлено с низким качеством оформления, имеются различные недостатки в содержании наглядной информ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до -1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КП стендами и другими наглядными пособиями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стенд гражданская оборона (информация о полномочиях ОМС, правах и обязанностях граждан РФ в области ГО, сигналы оповещения и действия по ним, средства коллективной и индивидуальной защиты, способы изготовления простейших средств защиты органов дыхания и кожи, порядок и правила проведения эвакуации, мероприятия по защите сельхозпроизводства, раздел с указанием руководителя ГО (должность, фамилия), состава комиссии ЧС и ПБ, начальника отдела ГО и ЧС муниципального образования (их адреса и телефоны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стенд виды ЧС и способы защиты населения при их возникновен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тенд пожарная безопасность (информация о характерных нарушениях пожарной безопасности, поражающих факторах пожара, профилактике и противопожарных мероприятиях в жил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ме, правилах эксплуатации печн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я, первичных средства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я, действиях населения пр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е, правила оказания взаимопомощ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жогах и поражении электрически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м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стенд под раздаточный материал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для распростран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ок по действиям при возникновен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стенды по тематике ГОЧ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Оснащение учебного УКП техническими средствами обучения (ТСО) и специальным оборудованием: </w:t>
              <w:br/>
              <w:t xml:space="preserve">- телевизор </w:t>
              <w:br/>
              <w:t>- видеомагнитофон (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роигрыватель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ник радиовещ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противогазы для взрослых (типа ГП-7, ПДФ-7, ИП-4М и т.п., - 5 шт. </w:t>
            </w:r>
            <w:r>
              <w:rPr>
                <w:i/>
                <w:sz w:val="24"/>
                <w:szCs w:val="24"/>
              </w:rPr>
              <w:t>за каждый вид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газы для детей – 1ш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мера защитная детская – 1ш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респираторы разные (</w:t>
            </w:r>
            <w:r>
              <w:rPr>
                <w:i/>
                <w:sz w:val="24"/>
                <w:szCs w:val="24"/>
              </w:rPr>
              <w:t>за каждый ви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зиметры бытовые -1ш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аптечка индивидуальная (типа АИ-2 и т.п. 1-3 шт.) </w:t>
            </w:r>
            <w:r>
              <w:rPr>
                <w:i/>
                <w:sz w:val="24"/>
                <w:szCs w:val="24"/>
              </w:rPr>
              <w:t>(за каждый вид)</w:t>
            </w:r>
            <w:r>
              <w:rPr>
                <w:sz w:val="24"/>
                <w:szCs w:val="24"/>
              </w:rPr>
              <w:br/>
              <w:t>- образцы огнетушители разные 1-3 шт. (</w:t>
            </w:r>
            <w:r>
              <w:rPr>
                <w:i/>
                <w:sz w:val="24"/>
                <w:szCs w:val="24"/>
              </w:rPr>
              <w:t>за каждый  ви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дивидуальный дегазационный пакет </w:t>
              <w:br/>
              <w:t xml:space="preserve">(типа ИДП)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противопыльные тканевые маски  -3-5 шт. </w:t>
            </w:r>
            <w:r>
              <w:rPr>
                <w:i/>
                <w:sz w:val="24"/>
                <w:szCs w:val="24"/>
              </w:rPr>
              <w:t>(за каждый вид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кет перевязочный индивидуальный-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шт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подручные средства для остановки кровотечения (шины медицинские различные) </w:t>
            </w:r>
            <w:r>
              <w:rPr>
                <w:i/>
                <w:sz w:val="24"/>
                <w:szCs w:val="24"/>
              </w:rPr>
              <w:t>(за каждый вид)</w:t>
            </w:r>
            <w:r>
              <w:rPr>
                <w:sz w:val="24"/>
                <w:szCs w:val="24"/>
              </w:rPr>
              <w:br/>
              <w:t>- бинты, вата и другие материалы для изготовления простейших средств индивидуальной защи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учебного </w:t>
              <w:br/>
              <w:t>кабинета наглядными и</w:t>
              <w:br/>
              <w:t>учебными пособиями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рмативно-правовая литератур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нституция РФ, Федеральный закон от 12.02.1998 № 28-фз «О гражданской обороне» Федеральный закон от 21.12.1994 № 68-фз «О защите населения и территорий от чрезвычайных ситуаций природного и техногенного характера» Федеральный закон от 21.12.1994 № 69-фз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жарной безопасности»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комплекты плакатов, схем по тематике ГОЧС (</w:t>
            </w:r>
            <w:r>
              <w:rPr>
                <w:i/>
                <w:sz w:val="24"/>
                <w:szCs w:val="24"/>
              </w:rPr>
              <w:t>за каждый вид по разной тематике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учебники по тематике ГОЧС, методическая литература, пособия (</w:t>
            </w:r>
            <w:r>
              <w:rPr>
                <w:i/>
                <w:sz w:val="24"/>
                <w:szCs w:val="24"/>
              </w:rPr>
              <w:t>за каждый вид, разные названия</w:t>
            </w:r>
            <w:r>
              <w:rPr>
                <w:sz w:val="24"/>
                <w:szCs w:val="24"/>
              </w:rPr>
              <w:t>)</w:t>
              <w:br/>
              <w:t xml:space="preserve"> - учебные видеофильмы по тематике (</w:t>
            </w:r>
            <w:r>
              <w:rPr>
                <w:i/>
                <w:sz w:val="24"/>
                <w:szCs w:val="24"/>
              </w:rPr>
              <w:t>за каждый филь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памятки, листовки, буклеты я для населения (за каждый вид)</w:t>
              <w:br/>
              <w:t>- подшивка журнала «Гражданская защита»  подшивка журнала «Военные знания» и другие по тематике ГОЧС (</w:t>
            </w:r>
            <w:r>
              <w:rPr>
                <w:i/>
                <w:sz w:val="24"/>
                <w:szCs w:val="24"/>
              </w:rPr>
              <w:t>каждый ви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УКП  специалистов органов по делам ГОЧС администрации МО, специалистов (инструкторов, методистов) курсов 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и наличии подтверждающих документов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4089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М.К.Басыров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408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4089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Р.Я.Махарамов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4089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Н.</w:t>
            </w:r>
            <w:r>
              <w:rPr>
                <w:sz w:val="28"/>
              </w:rPr>
              <w:t xml:space="preserve">Ярмухаметов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408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И.Р.Тангатаров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408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знакомлен:      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___» ______________ 2015 г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В случаях если проверяемые вопросы смотра-конкурса  не представлены, или представляются  не в полном объеме, с низким качеством, имеются недостатки в содержании документов, не используются в учебном процессе представленные приборы и т.д., комиссии, проводящей смотр-конкурс, предоставлено право  уменьшать  количество баллов (возможно начисление штрафных баллов).</w:t>
      </w:r>
    </w:p>
    <w:p>
      <w:pPr>
        <w:sectPr>
          <w:type w:val="nextPage"/>
          <w:pgSz w:orient="landscape" w:w="16838" w:h="11906"/>
          <w:pgMar w:left="674" w:right="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26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За качественное и оригинальное исполнение любого показателя, при наличии внедрения новых элементов УМБ УКП по ГО, изыскания новых форм и методов обучения неработающего населения, комиссия может добавлять дополнительные баллы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к ПГ Администрации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№_____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b/>
          <w:b/>
          <w:bCs/>
          <w:spacing w:val="-4"/>
          <w:sz w:val="28"/>
          <w:szCs w:val="29"/>
        </w:rPr>
      </w:pPr>
      <w:r>
        <w:rPr>
          <w:b/>
          <w:bCs/>
          <w:spacing w:val="-4"/>
          <w:sz w:val="28"/>
          <w:szCs w:val="29"/>
        </w:rPr>
      </w:r>
    </w:p>
    <w:p>
      <w:pPr>
        <w:pStyle w:val="Heading7"/>
        <w:ind w:left="2880" w:right="58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рафик проведения</w:t>
      </w:r>
    </w:p>
    <w:p>
      <w:pPr>
        <w:pStyle w:val="Normal"/>
        <w:shd w:fill="FFFFFF" w:val="clear"/>
        <w:spacing w:lineRule="exact" w:line="317"/>
        <w:ind w:left="1296" w:right="538" w:hanging="638"/>
        <w:jc w:val="center"/>
        <w:rPr/>
      </w:pPr>
      <w:r>
        <w:rPr>
          <w:spacing w:val="-4"/>
          <w:sz w:val="28"/>
          <w:szCs w:val="28"/>
        </w:rPr>
        <w:t>смотра-конкурса  «Лучший учебно-консультационный пункт  по  гражданской обороне Кунашакского муниципального района»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296" w:right="538" w:hanging="63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2268"/>
        <w:gridCol w:w="1842"/>
        <w:gridCol w:w="16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на базе которых созданы УКП по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организации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317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нашак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Кунашак, ул. Ленина 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05.08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слю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услюмово ж.д. ст. ул.Лесная 2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05.08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лит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Халитово ул.Целинная 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06.08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ш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широво, ул. Центральная 3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06.08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яш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льшой Куяш, ул. Калинина 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07.08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укульсок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ружный, ул. Централь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07.08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 ул. Свердлова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07.08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р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обур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10.08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Багаря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Усть-Багаряк, ул.Ленина 3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10.08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296" w:right="538" w:hanging="6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24" w:right="85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58" w:hanging="0"/>
      <w:jc w:val="center"/>
      <w:outlineLvl w:val="0"/>
    </w:pPr>
    <w:rPr>
      <w:color w:val="323232"/>
      <w:spacing w:val="-4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right="14" w:hanging="0"/>
      <w:jc w:val="right"/>
      <w:outlineLvl w:val="1"/>
    </w:pPr>
    <w:rPr>
      <w:color w:val="323232"/>
      <w:spacing w:val="-7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6"/>
      <w:ind w:right="91" w:hanging="0"/>
      <w:jc w:val="right"/>
      <w:outlineLvl w:val="2"/>
    </w:pPr>
    <w:rPr>
      <w:b/>
      <w:bCs/>
      <w:color w:val="393939"/>
      <w:spacing w:val="1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ind w:right="58" w:hanging="0"/>
      <w:jc w:val="center"/>
      <w:outlineLvl w:val="6"/>
    </w:pPr>
    <w:rPr>
      <w:b/>
      <w:bCs/>
      <w:color w:val="323232"/>
      <w:spacing w:val="-4"/>
      <w:sz w:val="28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4" w:hanging="0"/>
      <w:jc w:val="center"/>
      <w:outlineLvl w:val="7"/>
    </w:pPr>
    <w:rPr>
      <w:color w:val="393939"/>
      <w:spacing w:val="-1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4" w:hanging="0"/>
      <w:outlineLvl w:val="8"/>
    </w:pPr>
    <w:rPr>
      <w:color w:val="393939"/>
      <w:spacing w:val="-10"/>
      <w:sz w:val="28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color w:val="323232"/>
      <w:spacing w:val="-4"/>
      <w:sz w:val="28"/>
      <w:szCs w:val="29"/>
      <w:shd w:fill="FFFFFF" w:val="clear"/>
    </w:rPr>
  </w:style>
  <w:style w:type="character" w:styleId="11">
    <w:name w:val="Основной текст + 11"/>
    <w:qFormat/>
    <w:rPr>
      <w:color w:val="323232"/>
      <w:spacing w:val="-4"/>
      <w:sz w:val="23"/>
      <w:szCs w:val="23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color w:val="323232"/>
      <w:spacing w:val="-4"/>
      <w:sz w:val="22"/>
      <w:szCs w:val="22"/>
      <w:u w:val="none"/>
      <w:shd w:fill="FFFFFF" w:val="clear"/>
      <w:lang w:val="en-US" w:eastAsia="en-US"/>
    </w:rPr>
  </w:style>
  <w:style w:type="character" w:styleId="114">
    <w:name w:val="Основной текст + 114"/>
    <w:qFormat/>
    <w:rPr>
      <w:rFonts w:ascii="Times New Roman" w:hAnsi="Times New Roman" w:cs="Times New Roman"/>
      <w:b/>
      <w:bCs/>
      <w:color w:val="323232"/>
      <w:spacing w:val="-4"/>
      <w:sz w:val="23"/>
      <w:szCs w:val="23"/>
      <w:u w:val="none"/>
      <w:shd w:fill="FFFFFF" w:val="clear"/>
    </w:rPr>
  </w:style>
  <w:style w:type="character" w:styleId="113">
    <w:name w:val="Основной текст + 113"/>
    <w:qFormat/>
    <w:rPr>
      <w:rFonts w:ascii="Times New Roman" w:hAnsi="Times New Roman" w:cs="Times New Roman"/>
      <w:color w:val="323232"/>
      <w:spacing w:val="-4"/>
      <w:sz w:val="23"/>
      <w:szCs w:val="23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323232"/>
      <w:spacing w:val="-4"/>
      <w:sz w:val="22"/>
      <w:szCs w:val="22"/>
      <w:u w:val="none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323232"/>
      <w:spacing w:val="-4"/>
      <w:sz w:val="23"/>
      <w:szCs w:val="23"/>
      <w:u w:val="none"/>
      <w:shd w:fill="FFFFFF" w:val="clear"/>
      <w:lang w:val="en-US" w:eastAsia="en-US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i/>
      <w:iCs/>
      <w:color w:val="323232"/>
      <w:spacing w:val="-4"/>
      <w:sz w:val="23"/>
      <w:szCs w:val="23"/>
      <w:u w:val="none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color w:val="323232"/>
      <w:spacing w:val="10"/>
      <w:sz w:val="22"/>
      <w:szCs w:val="22"/>
      <w:u w:val="none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color w:val="323232"/>
      <w:spacing w:val="-4"/>
      <w:sz w:val="17"/>
      <w:szCs w:val="17"/>
      <w:u w:val="none"/>
      <w:shd w:fill="FFFFFF" w:val="clear"/>
    </w:rPr>
  </w:style>
  <w:style w:type="character" w:styleId="Sylfaen1">
    <w:name w:val="Основной текст + Sylfaen1"/>
    <w:qFormat/>
    <w:rPr>
      <w:rFonts w:ascii="Sylfaen" w:hAnsi="Sylfaen" w:cs="Sylfaen"/>
      <w:i/>
      <w:iCs/>
      <w:color w:val="323232"/>
      <w:spacing w:val="-4"/>
      <w:sz w:val="22"/>
      <w:szCs w:val="22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323232"/>
      <w:spacing w:val="20"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color w:val="323232"/>
      <w:spacing w:val="-4"/>
      <w:sz w:val="18"/>
      <w:szCs w:val="18"/>
      <w:u w:val="none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b/>
      <w:bCs/>
      <w:color w:val="323232"/>
      <w:spacing w:val="-4"/>
      <w:sz w:val="10"/>
      <w:szCs w:val="10"/>
      <w:u w:val="none"/>
      <w:shd w:fill="FFFFFF" w:val="clear"/>
    </w:rPr>
  </w:style>
  <w:style w:type="character" w:styleId="5pt1">
    <w:name w:val="Основной текст + 5 pt1"/>
    <w:qFormat/>
    <w:rPr>
      <w:rFonts w:ascii="Times New Roman" w:hAnsi="Times New Roman" w:cs="Times New Roman"/>
      <w:b/>
      <w:bCs/>
      <w:smallCaps/>
      <w:color w:val="323232"/>
      <w:spacing w:val="-4"/>
      <w:sz w:val="10"/>
      <w:szCs w:val="10"/>
      <w:u w:val="none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 Знак Знак"/>
    <w:basedOn w:val="Style5"/>
    <w:qFormat/>
    <w:rPr/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5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ind w:right="510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17"/>
      <w:ind w:right="58" w:hanging="0"/>
      <w:jc w:val="center"/>
    </w:pPr>
    <w:rPr>
      <w:color w:val="323232"/>
      <w:spacing w:val="-4"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2020" w:leader="none"/>
      </w:tabs>
      <w:autoSpaceDE w:val="true"/>
      <w:ind w:right="-2" w:hanging="0"/>
      <w:jc w:val="center"/>
    </w:pPr>
    <w:rPr>
      <w:rFonts w:ascii="Arial" w:hAnsi="Arial" w:cs="Arial"/>
      <w:b/>
      <w:bCs/>
      <w:sz w:val="26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0:00Z</dcterms:created>
  <dc:creator>1</dc:creator>
  <dc:description/>
  <cp:keywords/>
  <dc:language>en-US</dc:language>
  <cp:lastModifiedBy>Tanzila</cp:lastModifiedBy>
  <cp:lastPrinted>2015-08-03T14:41:00Z</cp:lastPrinted>
  <dcterms:modified xsi:type="dcterms:W3CDTF">2015-08-18T10:40:00Z</dcterms:modified>
  <cp:revision>2</cp:revision>
  <dc:subject/>
  <dc:title>                                                                                                    </dc:title>
</cp:coreProperties>
</file>