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УНАШАКСКОГО  МУНИЦИПАЛЬНОГО РАЙОНА ЧЕЛЯБИНСКОЙ ОБЛАСТИ</w:t>
      </w:r>
    </w:p>
    <w:p>
      <w:pPr>
        <w:pStyle w:val="Normal"/>
        <w:spacing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от 20.08. 2014  г.  № 1310</w:t>
      </w:r>
    </w:p>
    <w:p>
      <w:pPr>
        <w:pStyle w:val="Normal"/>
        <w:ind w:right="-2" w:firstLine="142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О внесении дополнений в Устав муниципального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для детей-сирот 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детей, оставшихся без попечения родителей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«Кунашакский детский дом»,    Кунашакского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Челябинской области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139"/>
        <w:ind w:right="-1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Главы администрации Кунашакского муниципального района № 1720 от 30.11.2010 г.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 и в целях приведения Устава учреждения в соответствие с требованиями законодательства Российской Федерации, 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right="-1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1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 утвердить дополнения в Устав муниципального образовательного учреждения для детей-сирот и детей, оставшихся без попечения родителей «Кунашакский детский дом», Кунашакского муниципального района Челябинской области (прилагается).</w:t>
      </w:r>
    </w:p>
    <w:p>
      <w:pPr>
        <w:pStyle w:val="Normal"/>
        <w:ind w:right="-83" w:firstLine="708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иректору муниципального образовательного учреждения для детей-сирот и детей, оставшихся без попечения родителей «Кунашакский детский дом», Кунашакского муниципального района Челябинской области (Сабирьянова И. Р.) провести организационные мероприятия по государственной регистрации изменений, вносимых в Устав учреждения.</w:t>
      </w:r>
    </w:p>
    <w:p>
      <w:pPr>
        <w:pStyle w:val="Normal"/>
        <w:tabs>
          <w:tab w:val="clear" w:pos="708"/>
          <w:tab w:val="left" w:pos="720" w:leader="none"/>
        </w:tabs>
        <w:ind w:right="-1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ацию исполнения  настоящего  постановления  возложить  на заместителя Главы администрации Кунашакского муниципального района по социальным вопросам Янтурину Г. Г.</w:t>
      </w:r>
    </w:p>
    <w:p>
      <w:pPr>
        <w:pStyle w:val="Normal"/>
        <w:ind w:right="-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1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:                                                                  В.С. Закиров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ГЛАСОВАНО»                                         «УТВЕРЖДЕ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населения                         Кунашак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унашакского                         района Челябинской области</w:t>
      </w:r>
    </w:p>
    <w:p>
      <w:pPr>
        <w:pStyle w:val="Normal"/>
        <w:ind w:right="-2" w:hanging="0"/>
        <w:rPr>
          <w:sz w:val="28"/>
        </w:rPr>
      </w:pPr>
      <w:r>
        <w:rPr>
          <w:sz w:val="28"/>
          <w:szCs w:val="28"/>
        </w:rPr>
        <w:t xml:space="preserve">муниципального района                                    </w:t>
      </w:r>
      <w:r>
        <w:rPr>
          <w:sz w:val="28"/>
        </w:rPr>
        <w:t>от 20.08. 2014  г.  № 1310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каз № 97-ОД от 13.08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З. Кады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ИНЯТО»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собранием труд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а МО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нашакский детский дом»</w:t>
      </w:r>
    </w:p>
    <w:p>
      <w:pPr>
        <w:pStyle w:val="Normal"/>
        <w:tabs>
          <w:tab w:val="clear" w:pos="708"/>
          <w:tab w:val="left" w:pos="5103" w:leader="none"/>
          <w:tab w:val="left" w:pos="7320" w:leader="none"/>
        </w:tabs>
        <w:ind w:left="-1134" w:right="3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токол № 1 от 11.08.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Р. Сабирьянова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ЕНИЯ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тельного учреждения для детей – сирот и детей, оставшихся без попечения род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унашакский детский дом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нашакского муниципального района 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наш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ОСНОВНЫЕ ЗАДАЧИ УЧРЕЖДЕНИЯ </w:t>
      </w:r>
      <w:r>
        <w:rPr>
          <w:sz w:val="28"/>
          <w:szCs w:val="28"/>
        </w:rPr>
        <w:t>дополнить пунктом 2.5. и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5. Обеспечение познавательно - речевого, социально – личностного, художественно – эстетического развития дет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азде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ОРГАНИЗАЦИЯ ОБУЧЕНИЯ И ВОСПИТАНИЯ </w:t>
      </w:r>
      <w:r>
        <w:rPr>
          <w:sz w:val="28"/>
          <w:szCs w:val="28"/>
        </w:rPr>
        <w:t>дополнить пунктами 4.11., 4.12., 4.13. и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11. Учреждение устанавливает максимальный объем нагрузки для детей дошкольного возраста соответствующий санитарно – эпидемиологическим требованиям к устройству, содержанию и организации режима работы в дошкольны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для детей четвертого года жизни – 2 часа 45 минут, для детей пятого года жизни – 4 часа, для детей шестого года жизни – 6 часов 15 минут, для детей седьмого года жизни – 8 часов 3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четвертого года жизни – не более 15 минут, для детей пятого года жизни – не более 20 минут, для детей шестого года жизни – не более 25 минут, а для детей седьмого года жизни – не более 30 минут. Перерывы между периодами непрерывной образовательной деятельности – не менее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ия по дополнительному образованию для детей дошкольного возраста недопустимо проводить за счет времени, отведенного на прогулку и дневной сон. Занятия по дополнительному образованию пров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ля детей четвертого года жизни – не чаще 1 раза в неделю продолжительностью не более 1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для детей пятого года жизни – не чаще 2 раз в неделю продолжительностью не более 2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для детей шестого года жизни – не чаще 2 раз в неделю продолжительностью не более 2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для детей седьмого года жизни – не чаще 3 раз в неделю продолжительностью не более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2. Организация образовательного процесса воспитанников дошкольного возраста в Учреждении осуществляется в соответствии с реализуемыми в Учреждении программами дошкольного образования и регламентируется Типовым положением о дошкольном образовательном учреждении, санитарными правилами и нормативами, годовым календарным учебным граф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Учреждении реализуется программа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3. Предметом деятельности Учреждения является реализация программ дошкольного дополнительного образования, содержание, воспитание и адаптация воспитанников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b/>
      <w:sz w:val="26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right="-2" w:hanging="0"/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43:00Z</dcterms:created>
  <dc:creator>Пользователь</dc:creator>
  <dc:description/>
  <cp:keywords/>
  <dc:language>en-US</dc:language>
  <cp:lastModifiedBy>Tanzila</cp:lastModifiedBy>
  <cp:lastPrinted>2014-08-13T16:13:00Z</cp:lastPrinted>
  <dcterms:modified xsi:type="dcterms:W3CDTF">2014-09-02T09:43:00Z</dcterms:modified>
  <cp:revision>2</cp:revision>
  <dc:subject/>
  <dc:title> </dc:title>
</cp:coreProperties>
</file>