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УНАШАК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422" w:after="0"/>
        <w:rPr>
          <w:color w:val="000000"/>
          <w:spacing w:val="-3"/>
          <w:sz w:val="28"/>
          <w:szCs w:val="28"/>
          <w:u w:val="single"/>
          <w:lang w:val="en-US"/>
        </w:rPr>
      </w:pPr>
      <w:r>
        <w:rPr>
          <w:color w:val="000000"/>
          <w:spacing w:val="-8"/>
          <w:sz w:val="28"/>
          <w:szCs w:val="28"/>
        </w:rPr>
        <w:t xml:space="preserve">от   </w:t>
      </w:r>
      <w:r>
        <w:rPr>
          <w:color w:val="000000"/>
          <w:spacing w:val="-8"/>
          <w:sz w:val="28"/>
          <w:szCs w:val="28"/>
          <w:u w:val="single"/>
          <w:lang w:val="en-US"/>
        </w:rPr>
        <w:t xml:space="preserve">24 </w:t>
      </w:r>
      <w:r>
        <w:rPr>
          <w:color w:val="000000"/>
          <w:spacing w:val="-8"/>
          <w:sz w:val="28"/>
          <w:szCs w:val="28"/>
          <w:u w:val="single"/>
        </w:rPr>
        <w:t xml:space="preserve">  августа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2022г.       №  </w:t>
      </w:r>
      <w:r>
        <w:rPr>
          <w:color w:val="000000"/>
          <w:spacing w:val="-3"/>
          <w:sz w:val="28"/>
          <w:szCs w:val="28"/>
          <w:u w:val="single"/>
          <w:lang w:val="en-US"/>
        </w:rPr>
        <w:t>1201</w:t>
      </w:r>
    </w:p>
    <w:p>
      <w:pPr>
        <w:pStyle w:val="Normal"/>
        <w:ind w:right="-284" w:hanging="0"/>
        <w:rPr>
          <w:color w:val="000000"/>
          <w:spacing w:val="-3"/>
          <w:sz w:val="28"/>
          <w:szCs w:val="28"/>
          <w:u w:val="single"/>
          <w:lang w:val="en-US"/>
        </w:rPr>
      </w:pPr>
      <w:r>
        <w:rPr>
          <w:color w:val="000000"/>
          <w:spacing w:val="-3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4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пользования водными объектами общего пользования, расположенных на территории Кунашакского муниципального района для личных и бытовых нужд</w:t>
      </w:r>
    </w:p>
    <w:p>
      <w:pPr>
        <w:pStyle w:val="Normal"/>
        <w:autoSpaceDE w:val="false"/>
        <w:ind w:right="4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 соответствии со статьями 6, 27 Водного кодекса Российской Федерации от 03.06.2006 № 74-ФЗ, статьей 15 Федерального закона от 06.10.2003         N 131-ФЗ «Об общих принципах организации местного самоуправления в Российской Федерации», </w:t>
      </w:r>
      <w:r>
        <w:rPr>
          <w:sz w:val="28"/>
          <w:szCs w:val="28"/>
        </w:rPr>
        <w:t>Уставом Кунашак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авила пользования водными объектами общего пользования, расположенных на территории муниципального образования «Кунашакского муниципальный район» для личных и бытовых нужд</w:t>
      </w:r>
      <w:bookmarkStart w:id="0" w:name="sub_30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по ЖКХ, строительству и инженерной инфраструктуре - руководителя Управления по ЖКХ, строительству и энергообеспечению Мухарамова Р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С.Н. Ам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578"/>
        <w:gridCol w:w="2700"/>
      </w:tblGrid>
      <w:tr>
        <w:trPr/>
        <w:tc>
          <w:tcPr>
            <w:tcW w:w="5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по ЖКХ, строительству и инженерной инфраструктуре – руководитель Управления по ЖКХ, строительству и энергообеспечени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района</w:t>
            </w:r>
          </w:p>
        </w:tc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.Мухарам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Хусаи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тдел делопроизводства – 1 экз.</w:t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правление ЖКХ  – 1 экз.</w:t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авовое Управление – 1экз.</w:t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правление экологии – 1 экз.</w:t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/>
      </w:pPr>
      <w:r>
        <w:rPr>
          <w:sz w:val="20"/>
          <w:szCs w:val="20"/>
        </w:rPr>
        <w:t>Итого: 4 экз.</w:t>
      </w:r>
    </w:p>
    <w:p>
      <w:pPr>
        <w:pStyle w:val="Normal"/>
        <w:shd w:fill="FFFFFF" w:val="clear"/>
        <w:overflowPunct w:val="false"/>
        <w:autoSpaceDE w:val="false"/>
        <w:ind w:right="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Начальник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правления эколог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Л.Р.Хакимов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89226370069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унашакского муниципального райо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4.08.</w:t>
      </w:r>
      <w:r>
        <w:rPr/>
        <w:t xml:space="preserve"> 2022г. № </w:t>
      </w:r>
      <w:r>
        <w:rPr>
          <w:u w:val="single"/>
        </w:rPr>
        <w:t>120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 водными объектами общего пользования, расположенных на         территории  муниципального образования «Кунашакского муниципальный  район» для личных и бытовых нужд</w:t>
      </w:r>
    </w:p>
    <w:p>
      <w:pPr>
        <w:pStyle w:val="Normal"/>
        <w:spacing w:before="210" w:after="2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е Правила разработаны в соответствии со статьей 6, 27 Водного кодекса Российской Федерации от 03.06.2006 № 74-ФЗ, статьей 15 Федерального закона от 06.10.2003  N 131-ФЗ «Об общих принципах организации местного самоуправления в Российской Федерации» и устанавливают порядок использования поверхностных водных объектов общего пользования для личных и бытовых нужд расположенных на территории муниципального образования «Кунашакский муниципальный район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ила определяют требования, предъявляемые к забору (изъятию) воды для личных и бытовых нужд, купанию людей, отдыху, туризму, спорту, любительскому и спортивному рыболовству, водопоя и обязательны для населения и организаций любой формы собственности на территории муниципального образования «Кунашакский муниципальны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Использование водных объектов общего пользования для личных и бытовых нужд общедоступно и осуществляется бесплат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 общего поль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 передвижения и пребывания около них, в том  числе для осуществления любительского и спортивного рыболовства и причаливания плавуч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В границах водоохранных зон устанавливаются прибрежные защитные полосы, на которых вводятся дополнительные ограничения хозяйственной и и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 Ширина прибрежной защитной полосы водохранилища, имеющего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Юридические лица, физические лица или индивидуальные предприниматели при использовании водных объектов общего пользования должны соблюдать режим использования водоохранных зон и прибрежных защитных полос водных объектов, ширина которых в зависимости от их протяженности установлена Вод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водоохранных зон запрещ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 использование сточных вод для удобрения поч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мещение кладбищ, скотомогильников, мест захоронения отходов производства и потребления, радиоактивных, химических, взрывчатых, токсичных, отравляющих и ядовитых веще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ение авиационных мер по борьбе с вредителями и болезнями раст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вижение и стоянка транспортных средств (кроме специальных транспортных средств), за исключением их движения по дорогам и стоянки на дорогах и в специально оборудованных местах, имеющих твердое покрыт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рибрежных защитных полос наряду с ограничениями, указанными выше, запрещ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пашка земел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мещение отвалов размываемых гру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ас сельскохозяйственных животных и организация для них летних лагерей, ван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 использовании водных объектов общего пользования, в том числе береговой полосы водного объекта, устанавливаются следующие запреты, определенные СанПиН 2.1.5.980-00 «Гигиенические требования к охране поверхностных вод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йка автотранспортных средств и других механизмов в водных объектах и на их берега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грязнение и засорение водоемов и береговой полосы, размещение твердых и жидких бытовых отходов, мус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вершение иных действий, угрожающих жизни и здоровью людей и наносящих вред окружающей природной сре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Юридические лица, физические лица или индивидуальные предприниматели при использовании водных объектов общего пользования руководствуются законодательством Российской Федерации, в том числе Водным кодексом Российской Федерации от 03.06.2006 № 74-ФЗ, законодательством об особо охраняемых природных территориях, о санитарно-эпидемиологическом благополучии населения, о водных биоресурсах, о природных лечебных ресурсах, лечебно-оздоровительных местностях и курортах, устанавливающим, в частности, соответствующие режимы особой охраны для водных объект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 особо охраняемым водным объект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х в состав особо охраняемых природных территори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расположенных в границах зон, округов санитарной охраны водных объектов   — источников питьевого водоснаб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в границах рыбохозяйственных заповедных зо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х природные лечебные ресурс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 территории лечебно-оздоровительной местности или курорта в границах зон округа их санитарной охра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1. Юридические лица, физические лица,  индивидуальные предприниматели и самозанятые при использовании водных объектов общего пользования соблюдают иные требования, установленные водным законодательством и законодательством в области охраны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 водозабору для личных и бытовых нуж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 целей питьевого и хозяйственно-бытового водоснабжения должны использоваться водные объекты общего пользования, защищенные от загрязнения и засорения, пригодность которых для указанных целей определяется на основании санитарно-эпидемиологических заключений в соответствии с 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одопользование на объектах общего пользования может быть ограничено в случа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ы причинения вреда жизни и здоровью челове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никновения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ения вреда окружающей сред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 иных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прещается забор воды для полива садовых, огородных, дачных земельных участков, ведения личного подсобного хозяйства, а также водопоя, проведения работ по уходу за сельскохозяйственными животными в количестве, наносящем ущерб другим водопользователя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Места, отведенные для куп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В целях обеспечения безопасности жизни и здоровья граждан, Администрацией Кунашакского муниципального района устанавливаются места, где запрещено куп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 Купание людей на водных объектах общего пользования осуществляется в соответствии с требованиями, установленными </w:t>
      </w:r>
      <w:r>
        <w:rPr>
          <w:sz w:val="28"/>
          <w:szCs w:val="28"/>
        </w:rPr>
        <w:t>Постановление администрации Кунашакского муниципального района №514 от 09.04.2014г."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ера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еспечению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безопасност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людей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охран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жизн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здоровь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одны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ъектах</w:t>
      </w:r>
      <w:r>
        <w:rPr>
          <w:sz w:val="28"/>
          <w:szCs w:val="28"/>
        </w:rPr>
        <w:t> Кунашакского муниципального района  на 2014 год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 соответствии с ГОСТ 17.1.5.02-80 «Гигиенические требования к зонам рекреации водных объектов» к зонам для купания людей устанавливаются следующие требов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ли возможность устройства удобных и безопасных подходов к вод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ый рельеф дна (отсутствие ям, зарослей водных растений, острых камней и пр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еста, отведенные для купания, должны быть размещены за пределами санитарно-защитных зон промышленных предприятий и с наветренной стороны по отношению к источникам загрязнения окружающей среды и источникам шу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 Места, отведенные для купания, с учетом местных условий должны быть удалены от портов и портовых сооружений, шлюзов, гидроэлектростанций, от мест сброса сточных вод, стойбищ и водопоя сельскохозяйственных животных, а также других источников загряз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6. В информации о запрещении использования водных объектов для купания указывается, что запрещ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упаться в местах, где выставлены щиты с предупреждениями и запрещающими надпис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в необорудованных, незнакомых мес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лывать за буйки, обозначающие границы пла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лывать к моторным, парусным судам, весельным лодкам и другим плавсредств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гать в воду с катеров, лодок, причалов, а также сооружений, не приспособленных для этих ц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вать спиртные напитки, купаться в состоянии алкогольного опья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ходить с собаками и другими животны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мусор на берегу и в кабинах для переоде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ть с мячом и в спортивные игры в не отведенных для этого местах, нырять в воду с захватом купающих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вать крики ложной трево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вать на средствах, не предназначенных для эт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  Требования к выбору мест для любительского и спортивного рыболовст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Любительское и спортивное рыболовство на рыбопромысловых участках может быть ограниченно в соответствии с Федеральным законом от 20.12.2004 № 166-ФЗ «О рыболовстве и сохранении водных биологических ресурсов».</w:t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2. Выбор мест при рыбной ловле на льду осуществляется в соответствии с требованиями, установлен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унашакского муниципальногорайона№514от09.04.2014г."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ера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еспечению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безопасност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людей</w:t>
      </w:r>
      <w:r>
        <w:rPr>
          <w:sz w:val="28"/>
          <w:szCs w:val="28"/>
        </w:rPr>
        <w:t>, </w:t>
      </w:r>
      <w:r>
        <w:rPr>
          <w:bCs/>
          <w:sz w:val="28"/>
          <w:szCs w:val="28"/>
        </w:rPr>
        <w:t>охран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х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жизн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доровь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одны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ъектах</w:t>
      </w:r>
      <w:r>
        <w:rPr>
          <w:sz w:val="28"/>
          <w:szCs w:val="28"/>
        </w:rPr>
        <w:t> Кунашакского муниципального района в 2014 году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ебования к выбору мест для водопоя сельскохозяйственных животных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Места водопоя сельскохозяйственных животных располагаются на расстоянии не менее 500 метров – ниже по течению от зон отдыха и купания люд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прещается устраивать водопой и купание сельскохозяйственных животных в местах, отведенных для купания люд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одопой сельскохозяйственных животных осуществляется под наблюдением пастух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овещение на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 условиях осуществления общего водопользования или 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Гражданам рекомендуется информировать органы местного самоуправления об авариях и иных чрезвычайных ситуациях на водных объектах, расположенных на территории Кунашакского муниципальн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ветственность за нарушение условий общего водопользования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1 Виновные несут ответственность за нарушение настоящих Правил, в соответствии с 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left" w:pos="3600" w:leader="none"/>
      </w:tabs>
      <w:ind w:right="571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  <w:tab w:val="left" w:pos="3600" w:leader="none"/>
      </w:tabs>
      <w:ind w:right="517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  <w:tab w:val="left" w:pos="3600" w:leader="none"/>
      </w:tabs>
      <w:ind w:right="57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9:00Z</dcterms:created>
  <dc:creator>User</dc:creator>
  <dc:description/>
  <cp:keywords/>
  <dc:language>en-US</dc:language>
  <cp:lastModifiedBy>VLAD</cp:lastModifiedBy>
  <cp:lastPrinted>2022-08-23T14:59:00Z</cp:lastPrinted>
  <dcterms:modified xsi:type="dcterms:W3CDTF">2022-08-26T04:18:00Z</dcterms:modified>
  <cp:revision>15</cp:revision>
  <dc:subject/>
  <dc:title> </dc:title>
</cp:coreProperties>
</file>