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. 12. 2018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211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образования в Кунашакском муниципальном районе» на 2018-2020 год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 в целях улучшения качества жизни и здоровья детей, создания условий для повышения эффективности и качества системы дошкольного общего, начального общего, основного общего, среднего общего образования, дополнительного образования, формирования системы выявления и адресной поддержки одаренных детей, профилактики правонарушений несовершеннолетних, обеспечения безопасности обучающихся, воспитанников и работников образовательных учреждений района во время их трудовой и учебной деятельности, на основании решения Собрания депутатов от 27.12.2017г. №189 «О районном бюджете на 2018 год и на плановый период 2019 и 2020 годов» и решения Собрания депутатов от 26.12.2018г. № 220 «О районном бюджете на 2019 год и на плановый период 2020 и 2021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образования в Кунашакском муниципальном районе» на 2018-2020 годы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Кунашакского муниципального района от 26.01.2018г. №96 «Об утверждении муниципальной программы «Развитие образования в Кунашакском муниципальном районе» на 2018-2020 годы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ю исполнения настояще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12.2018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221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унашакском муниципальном районе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60"/>
      </w:tblGrid>
      <w:tr>
        <w:trPr>
          <w:trHeight w:val="5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жилищно-коммунальному хозяйству, строительству и энергообеспечению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Районная больница» с.Кунашак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молодежной политики и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</w:tr>
      <w:tr>
        <w:trPr>
          <w:trHeight w:val="5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 </w:t>
            </w:r>
          </w:p>
        </w:tc>
      </w:tr>
      <w:tr>
        <w:trPr>
          <w:trHeight w:val="41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Удовлетворение потребности населения Кунашакского муниципального района  в качественном образовании, соответствующим современным  потребностям общества и каждого жител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обучения и воспитания детей, отвечающих современным требования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ие потребностей населения в местах и услугах системы дошкольного образования, увеличение показателей охвата детского населени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эффективности и качества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социально-экономической эффективности функционирования системы образова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новых мест в общеобразовательных учреждениях путем строительства объектов инфраструктуры общего образования</w:t>
            </w:r>
          </w:p>
        </w:tc>
      </w:tr>
      <w:tr>
        <w:trPr>
          <w:trHeight w:val="1090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выпускников ОО,  получивших  аттестат о среднем общем образовани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ват детей  в возрасте от 1 до 7 лет  дошкольным образованием.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учающихся, участвующих в различных конференциях, конкурсах и  олимпиад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 детей и молодежи в возрасте 5-18 лет, получающих услуги дополнительного образован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Доля  образовательных организаций,  в которых создана  универсальная безбарьерная  среда 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Доля детей школьного возраста с первой и второй группой 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Доля несовершеннолетних, совершивших преступления, за которые 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Доля детей и молодежи,   охваченных  отдыхом, оздоровлением и занятостью в летнее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Доля детей обучающихся в первую сме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Доля образовательных организаций, отвечающих требованиям комплекс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Доля педагогических работников в возрасте до 30 лет до 11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хват  учащихся общеобразовательных учреждений 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оля педагогических работников, участвующих в конкурсах профессионального мастер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детей дошкольного возраста, охваченных коррекционным образованием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 557 668,4 тыс. руб., из них областной бюджет – 785 54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59 733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262 903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62 903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72 128,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74 175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248 976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48 976,5 тыс. руб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ind w:left="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Развитие дошкольного образования Кунашакского муниципального района» </w:t>
            </w:r>
          </w:p>
          <w:p>
            <w:pPr>
              <w:pStyle w:val="Style12"/>
              <w:numPr>
                <w:ilvl w:val="0"/>
                <w:numId w:val="10"/>
              </w:numPr>
              <w:ind w:left="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витие общего образования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дополнительного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Организация питания детей в муниципальных общеобразовательных учрежд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дых, оздоровление, занятость детей и молодежи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очие мероприятия в области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Организация внешкольной и внеурочной деятельно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Развитие кадрового потенциала системы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Комплексная безопасность образовательных учреждений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филактика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Капитальный ремонт образовательных организаций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 доли выпускников ОО, получивших  аттестат о среднем общем образовании  в общей численности выпускников до 100 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 образовательных учреждений, отвечающих современным требованиям, предъявляемым к условиям образовательного процесса до 90 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охвата детей в возрасте от 1-х до 7 лет дошкольным образованием до 55%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 учащихся, участвующих в различных конференциях, конкурсах и  олимпиадах до 65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доли  детей и молодежи в возрасте 5-18 лет, получающих услуги дополнительного образования до 66 %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Увеличение доли образовательных организаций,  в которых создана  универсальная безбарьерная  среда  для детей с ОВЗ до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,0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нижение доли несовершеннолетних, совершивших преступления, за которые  наступил возраст уголовной ответственности до 0,07%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Увеличение охвата  детей и молодежи  всеми  видами отдыха и оздоровления и занятости в каникулярное время до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Повышение  доли  детей обучающихся в 1 смену 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Увеличение доли образовательных организаций, отвечающих требованиям комплексной безопасности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Увеличение доли педагогических  работников в возрасте до 30 лет до 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е доли педагогических работников, участвующих в конкурсах профессионального мастерства  до 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Увеличение доли детей дошкольного возраста, охваченных коррекционным образованием  с 1,4 % до  2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дернизация содержания и технологий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муниципальной системы обеспечения качества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экономических механизмов в сфере образования, повышение эффективности управления в систем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комплексной безопасности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влетворение потребностей детей и их родителей в качественных и социально значимых услугах оздоровления и от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обоснование целесообразности и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блемы образования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 к решению имеющихся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образованием в 2018 - 2020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тратегической целью развития образования является обеспечение условий для удовлетворения потребностей граждан в качественном образовании путем обновления структуры и содержания образования, развития практической направленности образовательных программ, формирования системы непрерыв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финансирование отрасли образования в районе  осуществлялось в следующем со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. - 192 506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211 896,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223 542,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значимый объем бюджетных ассигнований  на образование, продолжают сохраняться негативные факторы в сфере кадрового обеспечения образовательных учреждений, среди которых: снижение профессиональной мотивации педагогических работников, отсутствие достаточного количества молодых специалистов в образовательных учреждениях, следствием чего является  снижение качества обучения и воспитания учащихся. В последние годы во всех образовательных учреждениях развивалась  отраслевая система  оплаты труда преподавательского состава образовательных учреждений, что позволило изменить подход к оценке работы педагогических работников, ввести дополнительное стимулирование, учитывая и количественные, и качественные характеристики работы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е количество работающих в образовательных учреждениях, подведомственных управлению образования, составляет 1120    человек, в том числе  582 педагогических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ном составе педагогов и руководителей преобладают работники 41-59 лет. Стабильно высоким остается количество педагогов пенсионного возраста. Педагогов в возрасте до 30 лет- 61 человек (10,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2014 по 2017 год в образовательные учреждения прибыло  26 молодых специалис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района функцион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муниципальных дошкольных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начальная школа - детский са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учреждений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реждения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йствующие образовательные учреждения имеют лицензии на право осуществления  образовательной деятельности. Все общеобразовательные учреждения прошли процедуру государственной  аккред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летней оздоровительной кампании функционирует ДОЛ им. Г.И.Баймур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растет контингент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од – 2840 (+ 48 вечерняя шко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2016год-2864 (+15 вечерняя шко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-2017год -28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год-294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материально-технических, кадровых, управленческих ресурсов образовательных учреждений позволило, максимально учитывая образовательные потребности граждан, продолжить в последние годы работу по оптимальной организации образовательного пространства и реструктуризации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вязи с увеличением рождаемости детей  существуют   проблемы в системе дошкольного образования: сохраняется нехватка мест в дошкольных учреждениях с.Кунашак. На 01.09.2017 года очередность по району  составила 108   человек. Актуальный спрос 12 детей. Охват дошкольным образованием составил по итогам 2016года  58 %. В связи с кризисными явлениями в экономике, наличием безработицы остается актуальной задача социальной поддержки и вовлечение в систему дошкольного образования детей из малообеспеченных и неблагополучных семей, оказание адресной социальной помощи дет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годы улучшена материально-техническая база общеобразовательных учреждений, обновлена учебная литература. Процент обеспеченности по району составляет  88,6%.  В условиях, соответствующих современным требованиям к образовательному процессу, обучается всего  84,5 %  учащихся. Реализация программных мероприятий позволит дальнейшее развитие сети образовательных учреждений, реализующих новые модели организации, содержания и технологий образовательного процесс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колам обеспечен доступ к образовательным ресурсам информационно-телекоммуникационной сети «Интернет». </w:t>
      </w:r>
      <w:r>
        <w:rPr>
          <w:rFonts w:cs="Times New Roman" w:ascii="Times New Roman" w:hAnsi="Times New Roman"/>
          <w:sz w:val="24"/>
          <w:szCs w:val="24"/>
        </w:rPr>
        <w:t>Проведены мероприятия, направленные на энергосбере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достигнутые успехи (все образовательные учреждения прошли лицензирование, уменьшилось число предписаний надзорных органов, в системе по району организованы транспортные перевозки), вопрос об обеспеч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 сохранения жизни и здоровья обучающихся, повышение уровня комплексной безопасности образовательных учреждений остается актуаль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ми вопросами в обеспечении комплексной безопасности ост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электрических сетей, электрического оборудования, систем освещения в соответствии с требованиями Правил технической эксплуатации электроустан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горючей отделки путей эвакуации на негорючую в соответствии с требованиями Правил пожарной безопасности (ППБ 01-0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хнической безопасности зданий и инженерных систем (ремонт и устройство вновь эвакуационных выходов, ремонт полов, кровли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ремонт наружных ограждений территорий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систем видеонаблю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подвоза детей  в 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сть обеспечения безопасности образовательных учреждений очевидна, она является одной из важнейших составляющих политики в области образования и должна подкрепляться надежной финансовой и материально-технической баз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йона 214 педагогов осуществляют функции классного руководителя. Однако среди учащихся по-прежнему высок риск формирования асоциального поведения: возникновения вредных привычек, совершения правонарушений, 18 подростков до 18 лет состоят на учете в ПД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воспитания и дополнительного образования нуждаются в серьезной доработке следующие направления: целостность вопросов воспитания в процессе урочной и внеурочной деятельности; взаимодействие образовательного учреждения с учреждениями дополнительного образования; работа с одаренными детьми и детьми «группы ри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 во всех образовательных учреждениях проводится эффективная работа с инспекторами ПДН по организации индивидуально – профилактической работы и пропаганде правовых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и работа детских общественных организаций в ряде школ  недостаточно раз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шения приоритетных задач будет обеспечена путем программирования деятельности, позволяющей систематизировать финансовые, кадровые, методические, организационные ресурсы для достижения поставле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ситуация, связанная с обеспечением успешной социализации детей с ограниченными возможностями здоровья, детей-инвалидов, детей, оставшихся без попечения родителей, а также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жнему острой стоит вопрос обучения детей во вторую смену в с.Кунашак и с.Халитово, 18 % детей необходимо переводить на обучение в односменный реж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ых, оздоровление, занятость детей в каникулярное время является одним из приоритетных направлений в системе развития образования района. Ежегодно более 2300 детей в летнее каникулярное время охвачены разными формами отдыха, занятости и оздоровления. Реализация программы позволит дальнейшее удовлетворение потребностей детей и их родителей в качественных и социально значимых услугах оздоровления, занятости и отдыха детей.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еализация комплекса мероприятий муниципальной  программы  позволит достичь следующих результатов:</w:t>
      </w:r>
    </w:p>
    <w:p>
      <w:pPr>
        <w:pStyle w:val="Conspluscell"/>
        <w:spacing w:before="0" w:after="0"/>
        <w:ind w:firstLine="540"/>
        <w:rPr/>
      </w:pPr>
      <w:r>
        <w:rPr/>
        <w:t xml:space="preserve">- увеличить охват детей дошкольными образовательными услугами; </w:t>
      </w:r>
    </w:p>
    <w:p>
      <w:pPr>
        <w:pStyle w:val="Conspluscell"/>
        <w:spacing w:before="0" w:after="0"/>
        <w:ind w:firstLine="540"/>
        <w:rPr/>
      </w:pPr>
      <w:r>
        <w:rPr/>
        <w:t>-перевести всех детей на односменный режим обучения;</w:t>
      </w:r>
    </w:p>
    <w:p>
      <w:pPr>
        <w:pStyle w:val="Consplusnormal"/>
        <w:spacing w:before="0" w:after="0"/>
        <w:ind w:firstLine="540"/>
        <w:rPr/>
      </w:pPr>
      <w:r>
        <w:rPr/>
        <w:t>- усовершенствовать систему работы с талантливыми детьми и подростками;</w:t>
      </w:r>
    </w:p>
    <w:p>
      <w:pPr>
        <w:pStyle w:val="Consplusnormal"/>
        <w:spacing w:before="0" w:after="0"/>
        <w:ind w:firstLine="540"/>
        <w:rPr/>
      </w:pPr>
      <w:r>
        <w:rPr/>
        <w:t xml:space="preserve">- увеличить      охват      детей      услугами дополнительного  образования; </w:t>
      </w:r>
    </w:p>
    <w:p>
      <w:pPr>
        <w:pStyle w:val="Consplusnormal"/>
        <w:spacing w:before="0" w:after="0"/>
        <w:ind w:firstLine="540"/>
        <w:rPr/>
      </w:pPr>
      <w:r>
        <w:rPr/>
        <w:t>- обеспечить в образовательных учреждениях условия, отвечающие современным требованиям к образовательному процессу, в том числе в части сохранения и укрепления здоровья обучающихся и воспитанников;</w:t>
      </w:r>
    </w:p>
    <w:p>
      <w:pPr>
        <w:pStyle w:val="Consplusnormal"/>
        <w:spacing w:before="0" w:after="0"/>
        <w:ind w:firstLine="540"/>
        <w:rPr/>
      </w:pPr>
      <w:r>
        <w:rPr/>
        <w:t>- использовать новые информационные сервисы, системы и технологии обучения, электронные образовательные ресурсы нового поколения;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</w:rPr>
        <w:t>-увеличить количество образовательных организаций,  в которых создана  универсальная безбарьерная  среда  для детей с ОВЗ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долю детей школьного возраста с первой и второй группой 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зить  долю несовершеннолетних, совершивших преступления, за которые не наступил возраст уголовной ответственности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зить долю несовершеннолетних, совершивших преступления, за которые  наступил возраст уголовной ответственности и т.д.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Приоритеты муниципальной политики в сфере образования района, цели, задачи, целевые показатели эффективности реализации муниципальной программы, описание ожидаемых конечных 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лавная стратегическая цель, поставленная перед системой образования района, заключается в обеспечении возможности каждому жителю вне зависимости от места проживания, социального и имущественного статуса и состояния здоровья получить качественное и доступное образование на любом уровне, которое соответствует потребностям современного общества и требованиям развития экономик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е направления государственной политики в сфере развития образования определены в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- Концепции долгосрочного социально-экономического развития Российской Федерации до 2020 года, утверждённой распоряжением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,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Стратегии социально-экономического развития Челябинской области до 2020 года (в ред. Постановления Законодательного Собрания Челябинской области от 28.08.2008 N 1325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итывая перечисленные приоритеты,</w:t>
      </w:r>
      <w:r>
        <w:rPr>
          <w:b/>
          <w:bCs/>
        </w:rPr>
        <w:t xml:space="preserve"> </w:t>
      </w:r>
      <w:r>
        <w:rPr>
          <w:bCs/>
        </w:rPr>
        <w:t>целью</w:t>
      </w:r>
      <w:r>
        <w:rPr/>
        <w:t xml:space="preserve"> муниципальной программы  является создание условий для эффективного развития образования, обеспечение каждому жителю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Для достижения указанной цели необходимо решить следующие </w:t>
      </w:r>
      <w:r>
        <w:rPr>
          <w:bCs/>
        </w:rPr>
        <w:t>основные задачи</w:t>
      </w:r>
      <w:r>
        <w:rPr/>
        <w:t>:</w:t>
      </w:r>
    </w:p>
    <w:p>
      <w:pPr>
        <w:pStyle w:val="Consplusnormal"/>
        <w:spacing w:before="0" w:after="0"/>
        <w:jc w:val="both"/>
        <w:rPr/>
      </w:pPr>
      <w:r>
        <w:rPr/>
        <w:t>- развитие муниципальной системы дошкольного образования;</w:t>
      </w:r>
    </w:p>
    <w:p>
      <w:pPr>
        <w:pStyle w:val="Consplusnormal"/>
        <w:spacing w:before="0" w:after="0"/>
        <w:jc w:val="both"/>
        <w:rPr/>
      </w:pPr>
      <w:r>
        <w:rPr/>
        <w:t>- модернизация системы общего образования;</w:t>
      </w:r>
    </w:p>
    <w:p>
      <w:pPr>
        <w:pStyle w:val="Consplusnormal"/>
        <w:spacing w:before="0" w:after="0"/>
        <w:jc w:val="both"/>
        <w:rPr/>
      </w:pPr>
      <w:r>
        <w:rPr/>
        <w:t>- развитие системы работы с талантливыми детьми и подростками;</w:t>
      </w:r>
    </w:p>
    <w:p>
      <w:pPr>
        <w:pStyle w:val="Consplusnormal"/>
        <w:spacing w:before="0" w:after="0"/>
        <w:jc w:val="both"/>
        <w:rPr/>
      </w:pPr>
      <w:r>
        <w:rPr/>
        <w:t>- развитие системы оздоровления, отдыха и занятости детей;</w:t>
      </w:r>
    </w:p>
    <w:p>
      <w:pPr>
        <w:pStyle w:val="Consplusnormal"/>
        <w:spacing w:before="0" w:after="0"/>
        <w:jc w:val="both"/>
        <w:rPr/>
      </w:pPr>
      <w:r>
        <w:rPr/>
        <w:t>- создание единой информационной системы сферы образования района;</w:t>
      </w:r>
    </w:p>
    <w:p>
      <w:pPr>
        <w:pStyle w:val="Consplusnormal"/>
        <w:spacing w:before="0" w:after="0"/>
        <w:jc w:val="both"/>
        <w:rPr/>
      </w:pPr>
      <w:r>
        <w:rPr/>
        <w:t>- развитие кадрового потенциала системы образования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  <w:r>
        <w:rPr>
          <w:bCs/>
        </w:rPr>
        <w:t>Показателями эффективности</w:t>
      </w:r>
      <w:r>
        <w:rPr/>
        <w:t>, характеризующими достижение поставленной цели и решение задач муниципальной программы, являются:</w:t>
      </w:r>
    </w:p>
    <w:p>
      <w:pPr>
        <w:pStyle w:val="Consplusnormal"/>
        <w:spacing w:before="0" w:after="0"/>
        <w:jc w:val="both"/>
        <w:rPr/>
      </w:pPr>
      <w:r>
        <w:rPr/>
        <w:t>- охват детей дошкольными образовательными услугами;</w:t>
      </w:r>
    </w:p>
    <w:p>
      <w:pPr>
        <w:pStyle w:val="Consplusnormal"/>
        <w:spacing w:before="0" w:after="0"/>
        <w:jc w:val="both"/>
        <w:rPr/>
      </w:pPr>
      <w:r>
        <w:rPr/>
        <w:t>- доля детей с ограниченными возможностями здоровья и детей-инвалидов школьного возраста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Consplusnormal"/>
        <w:spacing w:before="0" w:after="0"/>
        <w:jc w:val="both"/>
        <w:rPr/>
      </w:pPr>
      <w:r>
        <w:rPr/>
        <w:t>- 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</w:r>
    </w:p>
    <w:p>
      <w:pPr>
        <w:pStyle w:val="Consplusnormal"/>
        <w:spacing w:before="0" w:after="0"/>
        <w:jc w:val="both"/>
        <w:rPr/>
      </w:pPr>
      <w:r>
        <w:rPr/>
        <w:t>- доля детей, имеющих возможность по выбору получать доступные качественные услуги дополнительного образования, в общей численности детей  5-18 лет;</w:t>
      </w:r>
    </w:p>
    <w:p>
      <w:pPr>
        <w:pStyle w:val="Consplusnormal"/>
        <w:spacing w:before="0" w:after="0"/>
        <w:jc w:val="both"/>
        <w:rPr/>
      </w:pPr>
      <w:r>
        <w:rPr/>
        <w:t>- доля обучающихся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еализация муниципальной программы  рассчитана на 2018 - 2020 годы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center"/>
        <w:rPr/>
      </w:pPr>
      <w:r>
        <w:rPr>
          <w:b/>
        </w:rPr>
        <w:t>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дошкольного образования Кунашакского муниципального района» на 2018-2020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проблемы, связанной с обеспечением доступности и повышения качества услуг дошкольного образования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вышение эффективности системы предоставления мер социальной поддержки для детей </w:t>
      </w:r>
      <w:r>
        <w:rPr>
          <w:rFonts w:cs="Times New Roman" w:ascii="Times New Roman" w:hAnsi="Times New Roman"/>
          <w:sz w:val="24"/>
          <w:szCs w:val="24"/>
        </w:rPr>
        <w:t>из малообеспеченных, неблагополучных семей, а также семей оказавшихся в трудной жизненной ситуац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п</w:t>
      </w:r>
      <w:r>
        <w:rPr>
          <w:rFonts w:cs="Times New Roman" w:ascii="Times New Roman" w:hAnsi="Times New Roman"/>
          <w:sz w:val="24"/>
          <w:szCs w:val="24"/>
        </w:rPr>
        <w:t>ривлечение в дошкольные образовательные учреждения детей из малообеспеченных, неблагополучных семей, а также из семей, оказавшихся в трудной жизненной ситуации, через предоставление части родительской платы за счет средств местного бюджета.  Для их решения в подпрограмме определены задачи по ликвидации очередности в дошкольные образовательные организации и развитию инфраструктуры дошкольного образования.  Данная  подпрограмма обеспечит достижение основных результатов муниципальной программы –  60 процентов доступа к услугам дошкольного образования детей в возрасте от 1 до 7 лет, нуждающихся в услугах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общего образования Кунашакского муниципального района» на 2018-2020 г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, внедрения механизмов внешней оценки качества образования, повышения уровня информационной прозрачности системы образования района, развитие кадрового потенциала. Данная подпрограмма обеспечит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 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дельный вес численности учителей в возрасте до 30 лет в общей численности учителей общеобразовательных организаций –  до 15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дополнительного образования Кунашакского муниципального района» на 2018-2020 г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е проблем, связанных с обеспечением доступности дополнительного образования детей, профилактикой асоциальных явлений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дпрограммы обеспечит расширение сферы услуг дополнительного образования, создание единого воспитательного пространства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обеспечит достижение уровня охвата  дополнительными образовательными программами детей и молодежи в возрасте от 5 до 18 лет –  до 66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Организация питания детей в муниципальных образовательных учреждениях» на 2018-2020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решение проблем, связанных  с с</w:t>
      </w:r>
      <w:r>
        <w:rPr>
          <w:rFonts w:cs="Times New Roman" w:ascii="Times New Roman" w:hAnsi="Times New Roman"/>
          <w:sz w:val="24"/>
          <w:szCs w:val="24"/>
        </w:rPr>
        <w:t>охранением и укреплением здоровья обучающихся    муниципальных образовательных учреждений за счет охвата горячим питанием всех обучающихся, повышение качества и безопасности питания; а также оказанием поддержки детям из малообеспеченных семей и с нарушение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 «Отдых, оздоровление, занятость детей и молодежи Кунашакского муниципального района» на 2018-2020 г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проблемы, связанной с </w:t>
      </w:r>
      <w:r>
        <w:rPr>
          <w:rFonts w:cs="Times New Roman" w:ascii="Times New Roman" w:hAnsi="Times New Roman"/>
          <w:sz w:val="24"/>
          <w:szCs w:val="24"/>
        </w:rPr>
        <w:t>созданием условий для улучшения состояния здоровья детского населения Кунашакского района и удовлетворения потребностей в качественных и социально значимых услугах оздоровления, отдыха и занятост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6 «Прочие мероприятия в области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повышение эффективности использования бюджетных средств системы образования района, интеграцию и координацию действий в ходе реализац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обеспе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ст уровня информированности населения о реализации мероприятий по развитию сферы образования района, в том числе – через подготовку ежегодного публичного доклада, публикацию в средствах массовой информации  и сети Интернет аналитических материалов о ходе и результатах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 принятие нормативных правовых актов и подготовку методических рекомендаций, необходимых для реализации мероприятий муниципальной про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7 «Организация внешкольной и внеурочной деятель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проблемы, связанной с развитием системы выявления и поддержки талантливых обучающихся и формированием социально актив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витие кадрового потенциала системы образования Кунашак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проблемы, связанной с развитием кадрового потенциала системы образования Кунашакского муниципального района, стимулированием творческой профессиональной деятельности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9 «Комплексная безопасность образовательных учреждений Кунашак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проблемы, связанной </w:t>
      </w:r>
      <w:r>
        <w:rPr>
          <w:rFonts w:cs="Times New Roman" w:ascii="Times New Roman" w:hAnsi="Times New Roman"/>
          <w:bCs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</w:rPr>
        <w:t xml:space="preserve">беспечением комплексной безопасности обучающихся, воспитанников,  работников образовательных учреждений во время их   трудовой и учеб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логика изложения мероприятий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0 «Профилактика безнадзорности и правонарушений несовершеннолетних на 2018-2020  годы»  направлена на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 Позволит обеспечить  координацию и межведомственное взаимодействие в работе учреждений системы профилактики безнадзорности и правонарушений несовершеннолетних; формирование здорового образа жизни у детей и подростков; реабилитацию семей, находящихся в социально опасном поло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1 «</w:t>
      </w:r>
      <w:r>
        <w:rPr>
          <w:rFonts w:cs="Times New Roman" w:ascii="Times New Roman" w:hAnsi="Times New Roman"/>
          <w:b/>
        </w:rPr>
        <w:t>Капитальный ремонт общеобразовательных учреждений»  на 2018-2020годы направлена на улучшение условий  обучения и воспитания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Consplus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Ресурсное  обеспечение муниципальной программы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Общий объем финансирования программы на 2018 – 2020 годы составляет 1 557 668,4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8 году составляет 533 908,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9 году составляет 511 880,0 тыс. руб.</w:t>
      </w:r>
    </w:p>
    <w:p>
      <w:pPr>
        <w:pStyle w:val="Style1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20году составляет 511 880,0 тыс. руб. </w:t>
      </w:r>
    </w:p>
    <w:p>
      <w:pPr>
        <w:pStyle w:val="Consplusnormal"/>
        <w:spacing w:before="0" w:after="0"/>
        <w:ind w:firstLine="426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бюджета муниципального района, бюджета Челябинской области, предусмотренных решением Собрания депутатов Кунашакского муниципального района Челябинской области о бюджете муниципального района на очередной финансовый год и плановый период, привлеченных средств областного бюджетов  и внебюджетных источник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  <w:r>
        <w:rPr/>
        <w:t>Объем бюджетных ассигнований на реализацию муниципальной программы устанавливается решением Собрания депутатов  Кунашакского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spacing w:before="0" w:after="0"/>
        <w:jc w:val="both"/>
        <w:rPr/>
      </w:pPr>
      <w:r>
        <w:rPr/>
        <w:t>        </w:t>
      </w:r>
      <w:r>
        <w:rPr/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района и планирование бюджетных ассигнований бюджета муниципальн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 недостаточном объеме бюджетных ассигнований из бюджета муниципального района на реализацию муниципальной программы ответственный исполнитель направляет в Финансовое управление предложения об увеличении объема финансирования, включающие оценку степени влияния выделения дополнительных объемов финансирования муниципальной из бюджета муниципального района на ожидаемый непосредственный результат реализации мероприятий муниципальной программ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инансовое управление осуществляет подготовку проекта решения Собрания депутатов Кунашакского муниципального района о бюджете муниципального района на очередной финансовый год и плановый период с учетом поступивших предложений об увеличении объема финансирования муниципальных целевых программ.</w:t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Обобщё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в рамках муниципальной Программы задач предусматривается реализация конкретных мероприят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будут проведены следующие основные мероприят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заработной платы и уплата налогов и отчислений во внебюджетные фон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услуг междугородней и местной связи, Интернет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зданий, сооружений и имущества муниципальных образовательных учреждений, а именно оплата услуг за обслуживание АПС, санитарно-эпидемиологических услуг, услуг по ремонту зданий, сооружений и имущества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чих услуг, в том числе оплата услуг за обслуживание вневедомственной охраны, медицинские осмотры работников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исление и перечисление налогов и сборов образовательными учреждениями, организация занятости учащихся школ в трудовых отрядах, организация отдыха, оздоровления детей. 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ые вложения, а именно приобретение основных средств, пополнение библиотечного фон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материальных запасов образовательными учреждениями, а именно обеспечение продуктами питания воспитанников дошкольных учреждений, учащихся общеобразовательных учреждений и детей, находящихся в оздоровительных лагерях с дневным пребыванием (в каникулярное время), медикаментами, строительными и хозяйственными материалами и инвентар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эффективного руководства отраслью и координация деятельности муниципальных образовательных учреждений, обеспечение эффективной образовательно-воспитательной деятельности учреждений дошкольного и дополнительного образования, а именно предоставление общедоступного и бесплатного образования на территории муниципального образования Кунашакского муниципального района; организация отдыха детей в каникулярное время; создание эффективной сети муниципальных образовательных учреждений; мониторинг деятельности муниципальных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униципальных услуг и выполнения работ по организации планирования показателей деятельности, ведения бюджетного и налогового учета, и иных сопутствующих функций в муниципальных образовательных учреждениях, а именно централизованное ведение бухгалтерского учета и отчетности образовательных учреждений системы образования; централизованное обслуживание по обеспечению финансирования расходов на бесперебойное и своевременное материально-техническое обеспечение образовательных учреждений; предоставление образовательным учреждениям необходимой информации по основным программам, новым педагогическим технологиям, учебно-методической литера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ыплаты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 реализации муниципальной программы «Развитие образования в Кунашакском муниципальном районе» на 2018 – 2020 годы с указанием исполнителей, сроков исполнения, объемов финансирования представлен в приложении  12 к настоящей Програм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дошкольного образования  Кунашакского муниципальн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дошкольного образования Кунашакского муниципального района» на 2018-2020</w:t>
      </w:r>
      <w:r>
        <w:rPr/>
        <w:t xml:space="preserve">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42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  Кунашакского муниципального района» на 2018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образовательные учреждения, реализующие  программы дошкольного образова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в образовательных учреждениях района равных возможностей для получения качественного дошкольного образования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ind w:left="-75" w:hanging="2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удовлетворение потребности всех социаль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графических групп и слоев населения  в услугах по дошкольному образованию, присмотру и уходу за деть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модернизация и качественное улучшение содержа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 и методов организации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рамках реализации федерального государств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тельного стандарта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далее именуется - ФГОС ДО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содействие формированию современной и доступ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ы в дошкольных образовательных организ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положенных на территории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развитие кадрового потенциала системы дошко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получения детьми дошкольного возраста  с ограниченными возможностями здоровья качественного образования и коррекции развит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лицензии на  медицинскую деятельность  в медкабинетах детских сад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с 1-7 лет дошкольным образовани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сфере дошко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дошкольного образования   до 28 %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349 937,0 тыс. руб., из них областной бюджет – 192 064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64 663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63 700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3 700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57 873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6 047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50 912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 912,7 тыс. руб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Увеличение охвата детей в возрасте от 1 до 7 лет дошкольным образованием до 55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е доступности дошкольного образования для детей с ОВЗ до 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 1 сентября  2017 года в Кунашакском муниципальном районе функционируют  14 детских садов, 1  школа-детский сад, 15 общеобразовательных организаций в которых функционируют  дошкольные группы, в том  числе 3 группы кратковременного пребывания,  которые  посещают  1541  детей  в возрасте от 1 до 7 лет. Произошло снижение численности детского населения по населенным пунктам- д. Б.Казакбаева, п.Маяк,п.Дружный, с.Халит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затели численности детей 1-7 лет в Кунашакском</w:t>
      </w:r>
      <w:r>
        <w:rPr/>
        <w:t xml:space="preserve"> районе увеличиваются ежегодн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233"/>
        <w:gridCol w:w="1137"/>
        <w:gridCol w:w="1387"/>
        <w:gridCol w:w="132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детей с 1 до 7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пы увеличения мощности сети дошкольных образовательных организаций не соответствуют темпам увеличения численности детей от 1 года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ват дошкольным образованием составляет – 58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чередь на устройство детей по состоянию на 01.09.2017 года – 108 детей. 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38"/>
        <w:gridCol w:w="1858"/>
        <w:gridCol w:w="2076"/>
      </w:tblGrid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ередников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ередников, желающих получить путевку</w:t>
            </w:r>
          </w:p>
        </w:tc>
      </w:tr>
      <w:tr>
        <w:trPr>
          <w:trHeight w:val="31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ткрытие групп в с.Кунашак (Миляш) актуальный спрос составляет  1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кризисными явлениями в экономике, наличием безработицы остаётся актуальной задача социальной поддержки и вовлечение в систему дошкольного образования детей из малообеспеченных и неблагополучных семей, оказание адресной социальной помощи детям.</w:t>
      </w:r>
    </w:p>
    <w:p>
      <w:pPr>
        <w:pStyle w:val="Normal"/>
        <w:ind w:firstLine="709"/>
        <w:jc w:val="both"/>
        <w:rPr/>
      </w:pPr>
      <w:r>
        <w:rPr/>
        <w:t xml:space="preserve">В целях поддержки детей из малообеспеченных семей организованы группы социальной помощи в ДОУ района за счет средств областного и местного бюджет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02"/>
        <w:gridCol w:w="1812"/>
        <w:gridCol w:w="1081"/>
        <w:gridCol w:w="1519"/>
        <w:gridCol w:w="1277"/>
        <w:gridCol w:w="1475"/>
      </w:tblGrid>
      <w:tr>
        <w:trPr>
          <w:trHeight w:val="30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ест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из: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76 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74 4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51 19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</w:rPr>
              <w:t>89 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05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95 300,0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5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42 700,0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5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55 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 доступности дошкольного образования тесно связана с проблемами его качества и соответствия разнообразным потребностям семей, в том числе семей, воспитывающих детей с ограниченными возможностями здоровья. Возрастает актуальность инклюзивного образования, развития групп интегрирован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лицензирования медицинских кабинетов, так как для получения санзаключения необходимо современное медицинское оборудование. В 2017году получена лицензия МКДОУ д/с  с.Новобурино. Необходимо лицензировать медицинские кабинеты в 7 учреждениях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цензирования  утвержден Главой района.(финансирова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228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 территории Кунашак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финансового кризиса в качестве минимальных задач, реализуемых с использованием программно-целевого метода управления и посредством подпрограммы, рассматри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Кунашакского района в услугах организаций систе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остигнутого уровня развития системы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Этап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ая подпрограмма реализуется в 2018-2020 годах. Реализация подпрограммы осуществляется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Система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  подпрограммы осуществляются  по направлениям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потребности населения в услугах системы дошкольного образ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дошкольного образования, улучшения подготовки детей к обучению в общеобразовательном учрежден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итания и оздоровления детей, развитие коррекционного образ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вышение профессионального уровня кадрового состава дошкольных образователь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Ресурсное обеспечение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ёт средств областного и местного бюджета Кунашакского муниципального района. Общая сумма финансовых средств на реализацию районной подпрограммы составляет 349 937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жидаемые результат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беспечит к 2020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 для открытия групп для детей с ОВЗ  в с.Кунаша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нтингента за счет адресной поддержки семей, находящихся в тяжелой жизненной ситуации.</w:t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целевых индикаторов в ходе реализации под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8"/>
        <w:gridCol w:w="710"/>
        <w:gridCol w:w="854"/>
        <w:gridCol w:w="851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нтингента воспитанников организаций, реализующих общеобразовательные программы дошкольного образования (челове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3(в т.ч. открытие филиала и групп соцпомощ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детей 1-7 лет дошкольным образованием в случае прогнозируемого роста рождаемости (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ррекционных групп  для детей с нарушениями ре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Развитие дошко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18 -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36"/>
        <w:gridCol w:w="1109"/>
        <w:gridCol w:w="1206"/>
        <w:gridCol w:w="1194"/>
        <w:gridCol w:w="1252"/>
        <w:gridCol w:w="1298"/>
        <w:gridCol w:w="1246"/>
        <w:gridCol w:w="1243"/>
        <w:gridCol w:w="1231"/>
      </w:tblGrid>
      <w:tr>
        <w:trPr>
          <w:trHeight w:val="4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сего, тыс. руб.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5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школьного образования, создание условий для содержания детей дошкольного возраста в муниципальных образовательных организациях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муниципальных дошко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ч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 и сборов дошко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 дошкольными учрежд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08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12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1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2,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расположенные на территории района муниципальные в дошкольные образовательные организации через предоставление компенсации  части родительской плат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медкабинеты (7 кабинет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й  для доступа инвалидов и других маломобильных групп населения в дошкольные образовательные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дошкольных образовательных организациях условий для получения детьми-инвалидами качественного образования и коррекции разви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93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6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4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0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1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0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12,7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общего образования» муниципальной программы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 на 2018-2020 годы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общего образования Кунашак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2"/>
        <w:gridCol w:w="650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 Кунашакского муниципального района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 районе новых мест в общеобразовательных организациях в соответствии с прогнозируемой потребностью и современными  требованиями к условиям обучения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вного доступа к качественному образованию  и достижения учащимися высоких образовательных результат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обеспечению внедрения ФГОС общего образования и други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системы оценочных процедур общего образовани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ыпускников ОО,  получивших аттестат о среднем образован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щеобразовательных учреждений, отвечающих современным требованиям, предъявляемых к условиям  образователь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участвующи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ференциях,   олимпиадах и иных конкурсных мероприятиях (фестивалях, смотрах, соревнованиях) муниципаль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, всероссийского, международного уровней, в общей численности учащихся общеобразовательных учреждений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обучающихся в 1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организаций,   в которых создана  универсальная безбарьерная среда для детей с ОВЗ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ы </w:t>
            </w:r>
          </w:p>
        </w:tc>
      </w:tr>
      <w:tr>
        <w:trPr>
          <w:trHeight w:val="10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972 878,2 тыс. руб., из них областной бюджет – 565 912,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86 109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89 901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89 901,5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406 965,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37 764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134 600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34 600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к 2020 году позвол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 долю выпускников ОО,  получивших аттестат о среднем общем образовании в общей численности выпускников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общеобразовательных учреждений, отвечающих современным требованиям, предъявляемым к условиям образовательного процесса до 9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долю обучающихся, участвующи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ференциях,   олимпиадах и иных конкурсных мероприятиях до 65 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величить долю образовательных организаций, в которых создана универсальная безбарьерная среда для детей с ОВЗ до 4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повысить долю детей обучающихся в 1 смену до 100 %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оставления  качественного общего образования в муниципальных  общеобразовательных учреждениях Кунашак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сопровождение талантливы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Style15"/>
        <w:spacing w:before="0" w:after="0"/>
        <w:ind w:left="993" w:firstLine="567"/>
        <w:jc w:val="both"/>
        <w:rPr>
          <w:b/>
          <w:b/>
        </w:rPr>
      </w:pPr>
      <w:r>
        <w:rPr>
          <w:b/>
        </w:rPr>
        <w:t xml:space="preserve">Вводная 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щего образования Кунашакского муниципального района в последние годы сложились устойчивые тенденции создания условий, обеспечивающих качество и доступность предоставления образовательных услуг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 предоставления  качественного общего образования в муниципальных общеобразовательных учреждениях Кунашак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сети муниципальных общеобразовательных организаций за последние годы показывает, что происходит сужение данной сферы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сновными причинами снижения численности общеобразовательных учреждений являются следующие факторы: сокращение контингента обучающихся за счет изменения демографической ситуации в сельской местности; закрытие начальных школ в связи их несоответствием современным требованиям  с целью повышения качества образования и др.</w:t>
      </w:r>
    </w:p>
    <w:p>
      <w:pPr>
        <w:pStyle w:val="Normal"/>
        <w:spacing w:lineRule="auto" w:line="240" w:before="0" w:after="0"/>
        <w:ind w:left="99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 2017-2018  учебном году  функционирует 19 муниципальных общеобразовательных организаций  с  численностью обучающихся -2949 человек. Из них средних – 10, основных - 8, школ-садов – 1. 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образовательного процесса в муниципальных общеобразовательных организациях ежегодно району предоставляется субвенция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внедрены  ФГОС НОО и ФГОС ООО в 5-7 классах общеобразовательных школ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, перешедших на ФГОС, созданы необходимые условия для внедрения и реализации новых стандартов в соответствии с установленными требованиями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школьных библиотек пополнились  на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ого оборудования способно дать быстрый и системный эффект, направленный на повышение качества школьного образования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муниципальной оценки качества образования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итоговой аттестации выпускников 9-х и 11-х классов общеобразовательных учреждений района являются одним из  информационных источников для муниципальной оценки качества образования. 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индикатором в </w:t>
      </w:r>
      <w:r>
        <w:rPr>
          <w:rFonts w:cs="Times New Roman" w:ascii="Times New Roman" w:hAnsi="Times New Roman"/>
          <w:b/>
          <w:sz w:val="24"/>
          <w:szCs w:val="24"/>
        </w:rPr>
        <w:t>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 является доля выпускников 11классов, не получивших аттестат о среднем общем образовании, которая  снижена за последние 3 года с 15.38% до 0,7%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0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 (о6уч-с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(1 ребенок)</w:t>
            </w:r>
          </w:p>
        </w:tc>
      </w:tr>
    </w:tbl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 году  за счет федерального бюджета  получили оборудование для ППЭ с.Кунашак, в связи с этим в 2018г.  будет реализована технология «печать и сканирование КИМ (контрольно-измерительных материалов) в аудиториях.(Это 7 принтеров и 2 станции сканирования) </w:t>
      </w:r>
    </w:p>
    <w:p>
      <w:pPr>
        <w:pStyle w:val="Normal"/>
        <w:spacing w:lineRule="auto" w:line="240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едагогического  потенциала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 муниципальном районе реализуются меры по обеспечению непрерывного педагогического образования и совершенствованию повышения квалификации и переподготовки руководителей и педагогов. В 2016-2017 году 260 педагогов учреждений общего, дошкольного, дополнительного образования  повысили квалификацию через очную, очно-дистанционную форму обучения. Развитие педагогического потенциала требует изменений форм повышения квалификации. Таковыми стали модульно-накопительное и дистанционное обучение </w:t>
      </w:r>
    </w:p>
    <w:p>
      <w:pPr>
        <w:pStyle w:val="Normal"/>
        <w:spacing w:lineRule="auto" w:line="240" w:before="0" w:after="0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направлением кадровой политики является работа с управленческими кадрами. 5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 -из 38  руководителей  21  имеют диплом о профессиональной переподготовке по программе «Современный образовательный менеджмент» или «Технологии управления персоналом». 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валификационного уровня педагогов показал, что 68%  педагогических работников образовательных учреждений имеют первую, высшую квалификационную категории.</w:t>
      </w:r>
    </w:p>
    <w:p>
      <w:pPr>
        <w:pStyle w:val="12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условий для профессионального роста и профессионального общения педагогов и руководителей школ успешно развивается система профессиональных ассоциаций педагогов и руководителей учреждений. Развитию профессионального мастерства педагогов способствует ставшее традиционным проведение районных конкурсов профессионального мастерства: «Учитель года», «Педагогический дебют», «Самый классный классный», «Педагог года в дошкольном образовании». Обеспечивается участие победителей муниципальных конкурсов в региональных мероприят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 школьной инфраструк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и талантливой молодежью выходит на приоритетные позиции современного образования. Актуальность данного направления подчеркивается в таких документах федерального уровня, как Концепция долгосрочного социально-экономического развития Российской Федерации на период до 2020 года»,     Комплекс мер по реализации Концепции общенациональной системы выявления и развития молодых талантов, Указ Президента Российской Федерации от 07.05.2012 № 599 «О мерах по реализации государственной политики в области образования и науки» и др. 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 муниципальном районе работа с одаренными детьми ведется по  следующим направлениям: с интеллектуально одаренными;  спортивно одаренными и   художественно одаренными школьниками. 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творческой среды для проявления и развития способностей каждого ребенка в Кунашакском муниципальном районе выстроена система мероприятий  муниципального и регионального  уровней (олимпиады, научно-практические конференции, фестивали, смотры, спортивные состязания и иные конкурсные мероприятия).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около 885 обучающихся принимают участие в муниципальных и региональных конкурсных мероприятиях,  из них до 3% участников становятся победителями и призерами региональных и  всероссийских конкурсов.</w:t>
      </w:r>
    </w:p>
    <w:p>
      <w:pPr>
        <w:pStyle w:val="Normal"/>
        <w:spacing w:lineRule="auto" w:line="240" w:before="0" w:after="0"/>
        <w:ind w:left="993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держка молодых специалистов - педагогических работников</w:t>
      </w:r>
    </w:p>
    <w:p>
      <w:pPr>
        <w:pStyle w:val="NoSpacing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Управления образования по развитию кадрового потенциала системы образования остается  привлечение в  образовательные учреждения молодых специалис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того, в данной сфере необходимы дополнительные и более результативные меры. </w:t>
      </w:r>
    </w:p>
    <w:p>
      <w:pPr>
        <w:pStyle w:val="NoSpacing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993" w:hanging="720"/>
        <w:jc w:val="center"/>
        <w:rPr>
          <w:b/>
          <w:b/>
        </w:rPr>
      </w:pPr>
      <w:r>
        <w:rPr>
          <w:b/>
        </w:rPr>
        <w:t>Основные проблемы в сфере реализации подпрограммы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стигнутые в предыдущие годы результаты, в сфере общего образования остается ряд проблем, которые требуют решения на муниципальном уровне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ведения и реализации ФГОС общего образования требуется обеспечить общеобразовательные учреждения квалифицированными педагогическими кадрами, новым компьютерным, учебно-лабораторным и учебно-производственным оборудованием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 совершенствовать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систему профильного обучения в старших классах общеобразовательных организаций.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ведении инклюзивного образования необходимо решить такие проблемы, как: 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ьно подготовленных педагогических работников в общеобразовательных организациях, в  которых будут обучаться дети-инвалиды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ьных условий в общеобразовательных организациях для обучения детей-инвалидов (реабилитационное, компьютерное оборудование, автотранспорт и др.).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проводимой в Кунашакском муниципальном районе работы с одаренными детьми и результаты, которые получены в этом направлении в последние годы, также позволили определить ряд проблемных вопр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рограмм индивидуального сопровождения одаренных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сультативной службы для родителей одаренных детей, слабая информированность родителей в вопросах выявления способностей ребенка и их реал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гноз развития сфер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0 году: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ешена задача по предоставлению учащимся возможности обучаться в соответствии с основными современными требованиями к условиям предоставления общего образования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ешена  проблема перевода детей на односменный режим обучения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ся уровень удовлетворенности населения качеством образовательных услуг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ость (родители, местное сообщество) будет непосредственно включена в управление образовательными организациями и оценку качества общего образования;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ся доля общеобразовательных организаций, внедряющих инновационные образовательные программы и  реализующих программы профильного обучения, в том числе с использованием электронных образовательных ресурсов и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ся доля молодых специалистов – педагогических работников, работающих в  общеобразовательных организациях,  в общей численности педагогических работников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ся  количество участников  конкурсных мероприятий всех уров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60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общей численности  учащихся 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детям-инвалидам и детям с ограниченными возможностями здоровья будет предоставлена возможность освоения основных общеобразовательных программ по выбору в форме дистанционного, специального или инклюзивного образования;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т   организовано психолого-педагогическое сопровождение де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собыми образовательными потребностями</w:t>
      </w:r>
      <w:r>
        <w:rPr>
          <w:rFonts w:cs="Times New Roman" w:ascii="Times New Roman" w:hAnsi="Times New Roman"/>
          <w:sz w:val="24"/>
          <w:szCs w:val="24"/>
        </w:rPr>
        <w:t>, персонификация их обучения и развития через организацию совместной работы родителей и педагогов, сетевого взаимодействия образовательных организаций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государствен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. 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государственной политики в сфере реализации подпрограммы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 государственной политики в сфере общего образования Кунашакского муниципального района, направленными на решение актуальных задач, 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езультатов общего образования, использование в этих целях общепризнанных процедур и инструментов контроля качества образ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влеченности получателей образовательных услуг, включая обучающихся, их семьи и местные сообщества,  в управление образовательным процесс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эффективности использования имеющейся материально-технической базы общеобразовательных учрежд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сопровождение талантливых детей на протяжении всего периода становления их лич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инвалидам и детям с ограниченными возможностями здоровья возможности выбора формы  освоения основной общеобразовательной программы и обеспечение психолого-медико-педагогического сопровождения и поддержки в профессиональном самоопределен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, направленных на привлечение в общеобразовательные учреждения молодых педагог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освоения каждым старшеклассником необходимого ему профиля обучения с использованием электронных образовательных ресурсов и дистанционных образовательных технологий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индикаторы достижения целей и решения задач подпрограммы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определены цели подпрограммы № 2  «Развитие общего образования»: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ого доступа к качественному образованию  и достижения учащимися высоких образовательных результатов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мероприятий по обеспечению внедрения ФГОС общего образования и других инновационных проектов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en-US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ка школ, демонстрирующих низкие образовательные результаты.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будет ежегодно оцениваться на основании следующих показателей: 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641"/>
        <w:gridCol w:w="1017"/>
        <w:gridCol w:w="850"/>
        <w:gridCol w:w="1311"/>
        <w:gridCol w:w="1134"/>
      </w:tblGrid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учащихся  общеобразовательных организаций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учащихся  общеобразовательных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О,  получивших  аттестат о среднем общем образован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обучающихся в 1 смен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оля  образовательных организаций,  в которых создана  универсальная безбарьерная  среда  для детей с ОВ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 различного  уровня конференциях, конкурсах и  олимпиад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Результаты реализации подпрограммы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к 2020 году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ить долю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00 %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  долю выпускников общеобразовательных организаций,  получивших аттестаты,  в общей численности выпускников общеобразовательных организаций до 100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увеличить долю обучающихся, участвующих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еренциях,   олимпиадах и иных конкурсных мероприятиях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 65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нном выра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ереход на новые ФГОС всех учащихся 7-11 классов общеобразова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сить уровень образовательных результатов выпускников школ Кунашакского муниципального района;</w:t>
      </w:r>
    </w:p>
    <w:p>
      <w:pPr>
        <w:pStyle w:val="ListParagraph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формировать эффективные механизмы выявления, поддержки и сопровождения одаренных детей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их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 всероссийских конференциях,   олимпиадах и иных конкурсных мероприятиях (фестивалях, смотрах, соревнованиях и т.д.)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Сроки и этап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18-2020 годы, в один этап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подпрограммы</w:t>
      </w:r>
    </w:p>
    <w:p>
      <w:pPr>
        <w:pStyle w:val="ConsPlusNormal1"/>
        <w:suppressAutoHyphens w:val="true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униципального и областного бюджетов.</w:t>
      </w:r>
    </w:p>
    <w:p>
      <w:pPr>
        <w:pStyle w:val="TextBodyIndent"/>
        <w:spacing w:before="0" w:after="0"/>
        <w:ind w:left="993" w:firstLine="708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Объемы финансирования из муниципального бюджета уточняются после принятия </w:t>
      </w:r>
      <w:r>
        <w:rPr/>
        <w:t xml:space="preserve">и (или) внесения изменений в </w:t>
      </w:r>
      <w:r>
        <w:rPr>
          <w:lang w:eastAsia="en-US"/>
        </w:rPr>
        <w:t>бюджет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бъем финансирования мероприятий подпрограммы составит  – 972 878,2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контроль и мониторинг за ходом реализации подпрограммы осуществляет Управление образования Кунашакского муниципального района (далее – Управление образования). </w:t>
      </w:r>
    </w:p>
    <w:p>
      <w:pPr>
        <w:pStyle w:val="ListParagraph"/>
        <w:spacing w:lineRule="auto" w:line="240" w:before="0" w:after="0"/>
        <w:ind w:left="99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одпрограммы определяется Управлением образования и предусматривает проведение организационных мероприятий, включая подготовку и (или) внесение изменений в нормативные правовые акты Кунашакского муниципального района, обеспечивающие выполнение подпрограммы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контроль и мониторинг за ходом реализации подпрограммы осуществляет  руководитель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реализацию мероприяти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правления образования и несут ответственность за своевременную и полную реализацию программных мероприятий, предоставляют информацию о ходе реализации мероприятий подпрограммы в заинтересованные организации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муниципальному бюджету направляется субвенция, субсидия или иные межбюджетные трансферты.</w:t>
      </w:r>
    </w:p>
    <w:p>
      <w:pPr>
        <w:sectPr>
          <w:type w:val="nextPage"/>
          <w:pgSz w:w="11906" w:h="16838"/>
          <w:pgMar w:left="0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определяются в соответствии с Федеральным законом 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витие общего образования Кунашакского муниципального района» на 2018-2020 г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3"/>
        <w:gridCol w:w="849"/>
        <w:gridCol w:w="851"/>
        <w:gridCol w:w="1276"/>
        <w:gridCol w:w="1134"/>
        <w:gridCol w:w="1134"/>
        <w:gridCol w:w="1281"/>
        <w:gridCol w:w="1417"/>
        <w:gridCol w:w="1281"/>
        <w:gridCol w:w="135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-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4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4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79" w:hRule="atLeast"/>
        </w:trPr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 качественного общего образования в муниципальных  общеобразователь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нашакского муниципального района</w:t>
            </w:r>
          </w:p>
        </w:tc>
      </w:tr>
      <w:tr>
        <w:trPr>
          <w:trHeight w:val="9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 (оплата Интернет), создание условий для содержания детей в муниципальных общеобразовательных учреждениях Кунашакс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лечебное пособие библиотечным работни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общеобразовательных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чи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о-технической баз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5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3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2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6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6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6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38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9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9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7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6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9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9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67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68,0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(автобусов) для организации перевозки обучающихс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8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8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унктов проведения  государственной  итоговой аттестации по образовательным программам среднего общего образования в форме единого государственного экзамен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2</w:t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 и оснащение спортинвентарем и оборудованием открытых плоскостных спортивных сооружений в муниципальных общеобразовательных  организациях, расположенных в сельской мес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щеобразовательных организациях, расположенных на территории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ПЭ-9кл.-Урукульская СОШ системой  видеонаблю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 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86 10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7 76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9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90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60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ашак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а «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»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дополнительного образования Кунашакского муниципального района»</w:t>
      </w:r>
    </w:p>
    <w:tbl>
      <w:tblPr>
        <w:tblW w:w="98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»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8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» (далее ДЮСШ), Муниципальное казенное образовательное учреждение дополнительного образования для детей «Дом детского творчества» (далее –ДД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качественного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 инфраструктуры учреждений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образовательной сред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повышения профессиональной компетентности педагогических  работников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полнительного образования и развитие других видов внеурочной деятельности, в том числе: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бесплатного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ого взаимодействия по организации внеурочной деятельности в рамках реализации ФГОС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бразовательных услуг, обеспечивающих раннее развитие детей, успешную социализацию подростков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сследовательской деятельности учащихся посредством организации  Научного общества учащихся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туристско-краеведческого движения посредством организации деятельности активов школьных музеев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конкурс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учающихся, участвующих в различных конференциях, конкурсах и  олимпиадах.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 детей и молодежи в возрасте 5-18 лет, получающих услуги дополните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 инфраструктуры учрежд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условий повышения профессиональной компетентности педагогических и руководящих работ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оставление дополнительного образования и развитие других видов  внеуроч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ицензирование  образовательных программ  дополнительного образования  в О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ы </w:t>
            </w:r>
          </w:p>
        </w:tc>
      </w:tr>
      <w:tr>
        <w:trPr>
          <w:trHeight w:val="1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 67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5 916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 88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4 881,2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доли  детей и молодежи в возрасте от 5 до 18 лет, получающих услуги  дополнительного образования  до 75 %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доли обучающихся участников различных конференций, конкурсов и олимпиад  до  65 %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II. Характеристика проблем, на решение которых направлена Подпрограмма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внимание в последнее время уделяется исполнению полномочия по организации предоставления дополнительного образования  детей 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ью дополнительного образования детей является его добровольность для обучающихся. В районе   охват детей услугами дополнительного образования составляет по итогам 2016года  52,6% в основном это программы физкультурно-спортивной и художественно-эстетической направленност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индикативным показателем федеральной Государственной Программы развития образования данный показатель должен быть доведен  не менее чем до 75%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главную цель – обеспечение доступного качественного образования  в  рамках стратегии  социально-экономического развития Губернатором  поставлена задача  по созданию условий для развития технического творчества детей.  В школьный период особенно важно не только мотивировать детей на изучение математики, физики, химии, технологии, но и создавать условия для развития естественно-научного и математического образования, технического творчества детей. Это направление достаточно затратное по учебным средств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bCs/>
          <w:sz w:val="24"/>
          <w:szCs w:val="24"/>
        </w:rPr>
        <w:t>чется отметить увеличение количества мероприятий технического творчества и их участников по сравнению с прошлым учебным годо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ндикатором  качества  реализации  дополнительных общеобразовательных  общеразвивающих   программ  является  успешное участие  обучающихся  организаций  дополнительного  образования  в региональных, всероссийских и международных мероприятиях.</w:t>
      </w:r>
    </w:p>
    <w:p>
      <w:pPr>
        <w:pStyle w:val="Normal"/>
        <w:spacing w:lineRule="auto" w:line="240" w:before="0" w:after="0"/>
        <w:ind w:left="1134"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за 2017 год показал:</w:t>
      </w:r>
      <w:bookmarkStart w:id="0" w:name="_GoBack"/>
      <w:bookmarkEnd w:id="0"/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зросло количество воспитанников  – участников    конкурсов различного уровня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сился уровень результативности участия воспитанников в мероприятиях      всероссийского масштаба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озданы  условия для раскрытия творческого потенциала детей и подростков, в том числе  для организации и проведения районных массовых мероприятий для детей и подростков.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облемой остается охват детей дополнительным образованием от 5 до 18 лет: 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мечается стабильная тенденция на снижение количественного состава объединений в старшей возрастной группе (15 - 18 лет),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остаточно количество дошкольников, охваченных дополнительным образованием.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Основные цели и задачи Подпрограммы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казание дополнительных образовательных услуг для формирования в каждом ребенке активной, творческой созидательной личности, способной к осознанному выбору, к дальнейшему образованию и самореализации в современной изменяющейся жизни, ведущей здоровый образ жизни, сохраняющей и развивающей культурные традиции, через разнообразие выбора образовательных программ и творческую, образовательную деятельность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ктические задачи, на решение которых направлена Подпрограмма развит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Развитие  инфраструктуры, в том числе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атериально-технической базы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эффективной образовательной среды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безопасности образовательного процесса.</w:t>
      </w:r>
    </w:p>
    <w:p>
      <w:pPr>
        <w:pStyle w:val="Normal"/>
        <w:spacing w:lineRule="auto" w:line="240" w:before="0" w:after="0"/>
        <w:ind w:left="113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оставление дополнительного образования и других видов  внеурочной деятельности  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едоставление бесплатного дополнительного образования;</w:t>
      </w:r>
    </w:p>
    <w:p>
      <w:pPr>
        <w:pStyle w:val="Normal"/>
        <w:spacing w:lineRule="auto" w:line="240" w:before="0" w:after="0"/>
        <w:ind w:left="1134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етевого взаимодействия по организации внеурочной деятельности в рамках реализации ФГОС;</w:t>
      </w:r>
    </w:p>
    <w:p>
      <w:pPr>
        <w:pStyle w:val="Normal"/>
        <w:spacing w:lineRule="auto" w:line="240" w:before="0" w:after="0"/>
        <w:ind w:left="1134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системы образовательных услуг, обеспечивающих раннее развитие детей, успешную социализацию подростков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-  развитие исследовательской деятельности учащихся посредством организации  районного Научного общества учащихся.</w:t>
      </w:r>
    </w:p>
    <w:p>
      <w:pPr>
        <w:pStyle w:val="Normal"/>
        <w:spacing w:lineRule="auto" w:line="240" w:before="0" w:after="0"/>
        <w:ind w:left="1134" w:right="-14" w:firstLine="8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уристско-краеведческого движения посредством организации деятельности активов школьных музеев района;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держка и развитие конкурсного движения, обеспечение участия победителей и призеров районных конкурсных мероприятий  в  областных, всероссийских и международных  мероприятиях 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целевые  индикаторы и показатели реализации раз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я  детей  и молодежи  в возрасте 5-18 лет, получающих услуги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обучающихся, участвующих в различных конкурсах, конференциях и  олимпиадах.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1131"/>
        <w:gridCol w:w="1284"/>
        <w:gridCol w:w="999"/>
        <w:gridCol w:w="938"/>
        <w:gridCol w:w="838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етей  и молодежи  в возрасте 5-18 лет, получающих услуги дополните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участвующих в различных конкурсах, конференциях и  олимпиа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 подпрограммы</w:t>
      </w:r>
    </w:p>
    <w:p>
      <w:pPr>
        <w:pStyle w:val="Normal"/>
        <w:autoSpaceDE w:val="false"/>
        <w:spacing w:lineRule="auto" w:line="240" w:before="0" w:after="0"/>
        <w:ind w:left="993" w:right="14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средств муниципального района.</w:t>
      </w:r>
    </w:p>
    <w:p>
      <w:pPr>
        <w:pStyle w:val="Normal"/>
        <w:autoSpaceDE w:val="false"/>
        <w:spacing w:lineRule="auto" w:line="240" w:before="0" w:after="0"/>
        <w:ind w:left="709"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"/>
        <w:gridCol w:w="3735"/>
        <w:gridCol w:w="1108"/>
        <w:gridCol w:w="142"/>
        <w:gridCol w:w="1302"/>
        <w:gridCol w:w="1055"/>
        <w:gridCol w:w="58"/>
        <w:gridCol w:w="17"/>
        <w:gridCol w:w="1083"/>
        <w:gridCol w:w="10"/>
        <w:gridCol w:w="1037"/>
      </w:tblGrid>
      <w:tr>
        <w:trPr>
          <w:trHeight w:val="37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0" w:right="-57" w:firstLine="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-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нфраструктуры учреждения                       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89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095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08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08,9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по договорам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32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4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,5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ная плата помещения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даний, сооружений и имущества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6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их услуг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,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7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2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,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расходы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 62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 546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541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541,6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полнительного образован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других форм внеурочной деятельности</w:t>
            </w:r>
          </w:p>
        </w:tc>
      </w:tr>
      <w:tr>
        <w:trPr>
          <w:trHeight w:val="8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полнительного образования детям от 5 до 18 лет. (Заработная плата с начислениями, учебные расходы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 073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793,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63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639,6</w:t>
            </w:r>
          </w:p>
        </w:tc>
      </w:tr>
      <w:tr>
        <w:trPr>
          <w:trHeight w:val="7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го- конструктор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 МУ ДО «ДДТ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8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7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МУ ДО «ДЮСШ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7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 494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814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33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33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5 679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 916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 88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 881,2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питания в образовательных учреждениях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«Организация питания в образовательных учреждениях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итания в образовательных учреждениях» на 2018-2020 годы (далее – Программа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привлекаемые к реализации  программы (далее – ОУ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100% питанием  детей, обучающихся в муниципальных общеобразовательных организациях, в том числе  детей  из малообеспеченных семей и детей с нарушениями здоровья, повышение качества и безопасности пита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организацией школьного пит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ьных столовы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стников образовательного процесса культуры школьного пит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и безопасности питания в соответствии с возрастными и физиологическими   </w:t>
              <w:br/>
              <w:t>потребностями школьников в пищев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циальной поддержки отдельным категориям обучающихся муниципальных образовательных учреждений путем обеспечения их здоровым питанием на льготных условия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етям из малообеспеченных семей и с нарушением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безопасного питье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ый контроль организации питания обучающихся и воспитанников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ропаганде принципов обязательного, рационального, здорового питания во время образовательного процесса среди обучаю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 школьного возраста  с 1 и 2 группой здоровья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ы </w:t>
            </w:r>
          </w:p>
        </w:tc>
      </w:tr>
      <w:tr>
        <w:trPr>
          <w:trHeight w:val="8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34 394,6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 013,7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 446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2 783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 783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6 380,9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8 968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 8 706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8 706,2 тыс. руб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организации питания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 доли детей школьного возраста с первой и второй группой здоровья до 55 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(содержание) проблемы</w:t>
      </w:r>
    </w:p>
    <w:p>
      <w:pPr>
        <w:pStyle w:val="Normal"/>
        <w:spacing w:lineRule="auto" w:line="240" w:before="0" w:after="0"/>
        <w:ind w:left="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уемой в настоящее время Президентской инициативы «Наша новая школа» большое значение уделяется проблеме здорового питания детей.</w:t>
      </w:r>
    </w:p>
    <w:p>
      <w:pPr>
        <w:pStyle w:val="Normal"/>
        <w:spacing w:lineRule="auto" w:line="240" w:before="0" w:after="0"/>
        <w:ind w:left="141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рганизация питания в общеобразовательных учреждениях Кунашакского муниципального района  на 2018-2020 годы»  (далее - Подпрограмма) является комплексом мероприятий, направленных на укрепление здоровья, снижение заболеваемости подрастающего поколения, совершенствование организации и улучшения качества питания, формирование у детей представлений об основах здорового питания, постоянного охвата обучающихся образовательных учреждений горячим питанием. </w:t>
      </w:r>
    </w:p>
    <w:p>
      <w:pPr>
        <w:pStyle w:val="Normal"/>
        <w:spacing w:lineRule="auto" w:line="240" w:before="0" w:after="0"/>
        <w:ind w:left="14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100 % обучающихся образовательных учреждений района. Правильное школьное питание приобрело особое значение в последние годы, так как дети проводят большое количество времени в школе, и процесс обучения носит интенсивный характер, значительно выросла учебная нагрузка. Многие семьи имеют низкий социально-экономический статус, и детям не может быть обеспечено полноценное питание только за счет средств родителей.</w:t>
      </w:r>
    </w:p>
    <w:p>
      <w:pPr>
        <w:pStyle w:val="Normal"/>
        <w:spacing w:lineRule="auto" w:line="240" w:before="0" w:after="0"/>
        <w:ind w:left="141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Подпрограмма позволит улучшить качество питания обучающихся, обновить материально-техническую базу школьных столовых, пищеблоков, повысить квалификацию работников предприятий питания, обеспечить 100-процентный охват горячим  питание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школьного завтрака составляет 14 руб.</w:t>
      </w:r>
    </w:p>
    <w:p>
      <w:pPr>
        <w:pStyle w:val="Normal"/>
        <w:spacing w:lineRule="auto" w:line="240" w:before="0" w:after="0"/>
        <w:ind w:left="141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существует ряд проблем, влияющих на организацию питания  обучающихся: </w:t>
      </w:r>
    </w:p>
    <w:p>
      <w:pPr>
        <w:pStyle w:val="Style16"/>
        <w:spacing w:lineRule="auto" w:line="240"/>
        <w:ind w:lef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детей, имеющих хронические заболевания (сахарный диабет, ожирение и т.д.);</w:t>
      </w:r>
    </w:p>
    <w:p>
      <w:pPr>
        <w:pStyle w:val="Style16"/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оборудования, мебели в обеденных залах школьных столовых.</w:t>
      </w:r>
    </w:p>
    <w:p>
      <w:pPr>
        <w:pStyle w:val="Normal"/>
        <w:spacing w:lineRule="auto" w:line="240" w:before="0" w:after="0"/>
        <w:ind w:lef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улучшить качество питания учащихся, усовершенствовать материально-техническую базу школьных столовых, повысить квалификацию работников предприятий питания.</w:t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обоснование разработки Подпрограммы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на основани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418" w:hanging="0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 закона от 6 октября 2003г. N 131-ФЗ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418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ода №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418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задачи и целевые индикаторы Подпрограммы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ются сохранение и укрепление здоровья обучающихся    образовательных учреждений за счет охвата горячим питанием, повышение качества и безопасности питания.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ышеуказанной цели необходимо решение следующих задач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рганизацией школьного пита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школьных столовых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стников образовательного процесса культуры школьного пита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а и безопасности питания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детям из малообеспеченных семей и с нарушением здоровь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ие целевые индикаторы и показатели эффективности реализации Подпрограммы отраже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иложении № 1 к настоящей Подпрограмме.</w:t>
      </w:r>
    </w:p>
    <w:p>
      <w:pPr>
        <w:pStyle w:val="Normal"/>
        <w:spacing w:lineRule="auto" w:line="240" w:before="0" w:after="0"/>
        <w:ind w:left="1418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с целью сохранения и укрепления здоровья обучающихся общеобразовательных учреждений за счет увеличения охвата горячим питанием, повышения качества и безопасности питания. Подпрограмма опирается на ранее достигнутые результаты по организации питания обучающихся в образовательных учреждениях и направлена на более качественное решение данного вопроса. 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ачественного безопасного питания обучающихся в образовательных учреждениях является одним из важных условий предоставления услуги «Предоставление общедоступного бесплатного начального общего, основного общего, среднего общего образования».   </w:t>
      </w:r>
    </w:p>
    <w:p>
      <w:pPr>
        <w:pStyle w:val="Normal"/>
        <w:shd w:fill="FFFFFF" w:val="clear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тижение цели и решение задач Подпрограммы осуществляются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ординированного выполнения комплекса взаимосвязанных по срокам, ресурсам, исполнителям и результатам мероприятий, приведенных в приложении  № 2 к настоящей Подпрограмме.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через следующие мероприятия: 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горячего питания  обучающихся образовательных учреждений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ащение школьных пищеблоков современным технологическим оборудованием, использование новых технологий приготовления пищи.</w:t>
      </w:r>
    </w:p>
    <w:p>
      <w:pPr>
        <w:pStyle w:val="Normal"/>
        <w:spacing w:lineRule="auto" w:line="240" w:before="0" w:after="0"/>
        <w:ind w:left="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просветительской  работы с детьми и родителями по основам правильного питания, воспитанию культуры питания и ответственности за свое здоровье, привитию навыков здорового образа жизни, а также активизация роли общественности в решении проблем правильного питания, привлечение родителей для решения проблем организации питания.</w:t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 Подпрограммы</w:t>
      </w:r>
    </w:p>
    <w:p>
      <w:pPr>
        <w:pStyle w:val="Normal"/>
        <w:spacing w:lineRule="auto" w:line="240" w:before="0" w:after="0"/>
        <w:ind w:left="141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всего по Подпрограмме на сумму 34 394,6 тыс. руб., из них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8 013,7 тыс. руб., в том числе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2 446,3 тыс. руб.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.-  2 783,7 тыс. руб.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. – 2 783,7 тыс. руб.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26 380,9 тыс. руб., в том числе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8 968,5 тыс. руб.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.-  8 706,2 тыс. руб.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– 8 706,2 тыс. руб.</w:t>
      </w:r>
    </w:p>
    <w:p>
      <w:pPr>
        <w:pStyle w:val="Normal"/>
        <w:spacing w:lineRule="auto" w:line="240" w:before="0" w:after="0"/>
        <w:ind w:left="14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 объемы денежных средств и  источники их финансирования могут уточняться на основе анализа полученных результатов выполнения мероприятий, достижения целевых индикаторов с внесением изменений в Подпрограмму. При формировании перечня мероприятий в пределах годовой суммы средств может осуществляться перераспределение средств между мероприятиями Подпрограммы. </w:t>
      </w:r>
    </w:p>
    <w:p>
      <w:pPr>
        <w:pStyle w:val="TextBodyIndent"/>
        <w:spacing w:before="0" w:after="0"/>
        <w:ind w:left="1418" w:hanging="0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осуществляет непосредственный контроль за реализацией Подпрограммы.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рамках своей компетенции: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ет наиболее эффективные формы и методы организации работ по реализации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аствует в распределении выделяемых финансовых средств; 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изменении объемов финансирования Подпрограммы корректирует объемы и виды выполняемых работ на очередной финансовый год, определяет приоритеты, корректирует значения целевых показателей, принимает меры по обеспечению выполнения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ординирует разработку проектов нормативных правовых актов по вопросам реализации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, связанные с корректировкой Подпрограммы.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: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выполнение мероприятий Подпрограммы с учетом выделяемых на реализацию Подпрограммы финансовых средств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жегодно уточняет целевые показатели и затраты по мероприятиям Подпрограммы; 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вает подготовку и представление предложений по финансированию мероприятий Подпрограммы   в очередном финансовом году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ое выполнение мероприятий, предусмотренных Подпрограммой, целевое расходование средств и предоставляют заказчику информацию для подготовки отчета о ходе реализации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мониторинг за реализацией мероприятий Подпрограммы;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эффективность и результативность Подпрограммы в рамках своих полномочий.</w:t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ноз ожидаемых результатов и оценка эффективности Подпрограммы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 охват обучающихся горячим питанием,  безопасность и сбалансированность   питания обучающихся; сформировать у участников образовательного процесса культуру школьного питания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планируется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системы организации питания за счет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 охвата обучающихся образовательных учреждений горячим питанием на уровне  100%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я материально- технической базы школьных столовых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я новых форм организации питания во всех образовательных учреждениях.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состояния здоровья обучающихся образовательных учреждений за счет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доли детей школьного возраста с первой и второй группой здоровья до 55 %.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росветительской работы по формированию культуры школьного питания через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образовательных программ по формированию культуры питания школьников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spacing w:lineRule="auto" w:line="240" w:before="0" w:after="0"/>
        <w:ind w:left="141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дпрограммы понимается достижение целевых значений показателей результативности Подпрограммы. Оценка эффективности реализации Подпрограммы производится путем сравнения достигнутых целевых индикаторов с плановыми показателями на дан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" w:right="849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</w:rPr>
        <w:t xml:space="preserve">«Организация питания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 на 2018-2020 год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евые индикатор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3827"/>
        <w:gridCol w:w="1440"/>
        <w:gridCol w:w="1800"/>
        <w:gridCol w:w="1026"/>
        <w:gridCol w:w="1027"/>
        <w:gridCol w:w="1027"/>
      </w:tblGrid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услуга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ого  </w:t>
              <w:br/>
              <w:t>индикатор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 xml:space="preserve">года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показатели эффективности   </w:t>
              <w:br/>
              <w:t xml:space="preserve">реализации 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питания обучающихся в муниципальных общеобразовательных учрежден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Число  обучающихся, обеспеченных льготным питанием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для которых осуществляется контроль за состоянием здоровья в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 в которых обеспечен контроль за организацией школьного питания  со стороны управления образования, администрации образовательного учреждения, медицинского работника (при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пищеблоков (проведение текущего ремонта пищеблоков и оснащение оборудование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в которых проведен ремонт пищеблока и приобретено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школ, использующих в рационе питания продуктов, обогащенных витамин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в которых проводится система мероприятий по формированию культуры питания среди обучающихся   и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-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использующих учебно- просветительские программы и наглядную рекламу по обучению школьников основам правильного питания и здорового образа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итания детей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на 2018-2020 годы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"/>
        <w:gridCol w:w="457"/>
        <w:gridCol w:w="960"/>
        <w:gridCol w:w="1080"/>
        <w:gridCol w:w="1962"/>
        <w:gridCol w:w="1133"/>
        <w:gridCol w:w="851"/>
        <w:gridCol w:w="883"/>
        <w:gridCol w:w="818"/>
        <w:gridCol w:w="960"/>
        <w:gridCol w:w="883"/>
        <w:gridCol w:w="850"/>
        <w:gridCol w:w="709"/>
        <w:gridCol w:w="3685"/>
      </w:tblGrid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 (тыс. руб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>результат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</w:t>
              <w:br/>
              <w:t>2018-2020</w:t>
              <w:br/>
              <w:t>годы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по организации питания в образовательных учреждениях  рай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рганизации питания в образовательных учреждениях района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ля выявления детей из малообеспеченных и многодетных семей, детей-сирот и детей, оставшихся без попечения родителей, детей, находящихся под опекой (попечительством), детей с нарушением здоровья, инвали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</w:t>
            </w:r>
          </w:p>
        </w:tc>
      </w:tr>
      <w:tr>
        <w:trPr>
          <w:trHeight w:val="67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нализа состояния здоровья обучающихся образовательных учреждени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анализа состояния здоровья обучающихся образовательных учреждений</w:t>
            </w:r>
          </w:p>
        </w:tc>
      </w:tr>
      <w:tr>
        <w:trPr>
          <w:trHeight w:val="15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итания обучающихся в муниципальных образовательных учреждений за счет предоставления средств на льготное питание из местного бюджета (по 14 руб. в день в течение учебного год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1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 муниципальных образовательных учреждений  льготным питанием за счет средств местного бюджета</w:t>
            </w:r>
          </w:p>
        </w:tc>
      </w:tr>
      <w:tr>
        <w:trPr>
          <w:trHeight w:val="131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итания детей из малообеспеченных семей и детей с нарушениями здоровья, обучающихся в муниципальных общеобразовательных организациях, по год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7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8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здоровья обучающихся образовательных учреждений за счет увеличения  доли детей школьного возраста с первой и второй группой здоровья до 55%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состоянием здоровья обучающихся образовательных учреждений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организацией школьного питания во всех  образовательных учреждениях  района со стороны УО, администраци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обучающихся образовательных учреждений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 школах района  проходит мониторинг организации питания обучающихся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 УО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вухнедельного примерного меню, сбалансированного по пищевой и энергетической ценности с учетом сезонности, норм питания для разных возрастных групп, утвержденное ТО Роспотребнадзора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и сбалансированного школьного питания через совершенствование рациона питания школьников</w:t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–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нет-страниц на сайтах образовательных учреждений и управления образования, освещающих проблемы школьного питания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траница на сайтах образовательных учреждений и Управления образования, освещающих проблемы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</w:tr>
      <w:tr>
        <w:trPr>
          <w:trHeight w:val="28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школьного питания</w:t>
            </w:r>
          </w:p>
        </w:tc>
      </w:tr>
      <w:tr>
        <w:trPr>
          <w:trHeight w:val="52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питания в образова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018-2020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школьного питания</w:t>
            </w:r>
          </w:p>
        </w:tc>
      </w:tr>
      <w:tr>
        <w:trPr>
          <w:trHeight w:val="49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ания детей в столовых 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018-2020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здоровья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8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6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4" w:right="851" w:gutter="0" w:header="567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тдых, оздоровление и занятость детей и молодежи Кунашакского муниципального района» на 2018 – 2020 год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Отдых, оздоровление и занятость детей и молодежи Кунашакского муниципального района» на 2018 – 2020</w:t>
      </w:r>
      <w:r>
        <w:rPr/>
        <w:t xml:space="preserve"> год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2"/>
      </w:tblGrid>
      <w:tr>
        <w:trPr>
          <w:trHeight w:val="6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«Отдых, оздоровление и занятость детей и молодежи Кунашакского муниципального района» на 2018 – 2020 годы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Цели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финансово-экономических, организационных, медицинских, социальных и правовых механизмов, обеспечивающих стабилизацию и развитие районной системы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условий для выполнения санитарно-гигиенических норм и правил, эпидемиологической и противопожарной безопасности в местах организации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оздоровительного эффекта от пребывания детей в учреждениях и организациях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хранение и развитие муниципальных учреждений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развитие малозатратных форм организации отдыха и оздоровления и занятости  детей и  молодежи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координация деятельности всех заинтересованных ведомств Кунашакского района, учреждений и организаций всех форм собственности, обеспечивающих отдых, оздоровление  и занятость детей, некоммерческих организаций по вопросам организации отдыха и оздоровления детей и молодежи;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совершенствование информационно-методического сопровождения учреждений отдыха и оздоровления детей;</w:t>
            </w:r>
          </w:p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подготовки и повышения квалификации работников учрежден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оснащения учреждений отдыха и оздоровле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современных санитарно-эпидемиологических  требований по  организации отдыха, оздоровления детей  в ДОЛ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/>
            </w:pPr>
            <w:r>
              <w:rPr/>
              <w:t>доля детей и молодежи, охваченных всеми видами  отдыха, оздоровления и занятости в летнее каникулярное время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 с первой и второй группой  здоровья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ing7cxsplast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18 - 2020 годы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х мероприятий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информационно-методическое и организационное обеспечение отдыха и оздоровления детей;</w:t>
            </w:r>
          </w:p>
          <w:p>
            <w:pPr>
              <w:pStyle w:val="Msonormalcxspmiddlecxsplast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повышение эффективности организации отдыха и оздоровления детей</w:t>
            </w:r>
          </w:p>
        </w:tc>
      </w:tr>
      <w:tr>
        <w:trPr>
          <w:trHeight w:val="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18 – 2020 годах составит 27 338,4 тыс. руб., из них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Областной бюджет – 10 847,1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8 г. – 3 612,7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9 г. – 3 617,2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0 г. – 3 612,7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Местный бюджет – 16 491,3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8г.–5 978,9 тыс.руб., из них софинансирование-627,9тыс. руб.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19 г.–5 256,2 тыс. руб., из них софинансирование-634,5тыс. руб.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0 г.–5 256,2 тыс. руб., из них софинансирование-634,5тыс. руб.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- увеличение  охвата  детей и молодежи  всеми видами отдыха, оздоровления и занятости    до 80 %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ых условий для  организации отдыха, оздоровления в ДОЛ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 xml:space="preserve">Раздел I. Содержание проблемы и обоснование необходимости ее решения </w:t>
      </w:r>
    </w:p>
    <w:p>
      <w:pPr>
        <w:pStyle w:val="Consplusnormalcxsplast"/>
        <w:spacing w:before="0" w:after="0"/>
        <w:ind w:left="426" w:firstLine="708"/>
        <w:jc w:val="both"/>
        <w:rPr/>
      </w:pPr>
      <w:r>
        <w:rPr/>
        <w:t>Подпрограмма определяет совокупность приоритетных направлений в сфере отдыха, оздоровления и занятости несовершеннолетних, включающих цели и задачи, связанные с оптимальным удовлетворением потребностей детей, их родителей в качественных и социально значимых услугах оздоровления и отдыха, для улучшения состояния здоровья детского населения Кунашакского района.</w:t>
      </w:r>
    </w:p>
    <w:p>
      <w:pPr>
        <w:pStyle w:val="Normal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йоне проживают 2949  детей школьного возраста. Из них к социально уязвимым категориям детей относятся дети-сироты и дети, оставшиеся без попечения родителей, дети-инвалиды, дети, находящиеся в социально опасном положении. Указанные группы детей в первую очередь нуждаются в социальной реабилитации и адаптации, интеграции в общество.</w:t>
      </w:r>
    </w:p>
    <w:p>
      <w:pPr>
        <w:pStyle w:val="Msoheading7cxspmiddle"/>
        <w:spacing w:before="0" w:after="0"/>
        <w:ind w:left="426" w:firstLine="708"/>
        <w:contextualSpacing/>
        <w:jc w:val="both"/>
        <w:rPr/>
      </w:pPr>
      <w:r>
        <w:rPr/>
        <w:t xml:space="preserve">В современных условиях укрепление и развитие системы отдыха и оздоровления детей и подростков представляет собой один из существенных моментов государственной социальной политики. </w:t>
      </w:r>
    </w:p>
    <w:p>
      <w:pPr>
        <w:pStyle w:val="Heading7"/>
        <w:spacing w:lineRule="auto" w:line="240" w:before="0" w:after="0"/>
        <w:ind w:left="426" w:firstLine="708"/>
        <w:contextualSpacing/>
        <w:jc w:val="both"/>
        <w:rPr/>
      </w:pPr>
      <w:r>
        <w:rPr/>
        <w:t xml:space="preserve">Прежде всего, актуальна проблема сохранения и укрепления здоровья детей и подростков в летний период времени и в течение всего календарного года. </w:t>
      </w:r>
    </w:p>
    <w:p>
      <w:pPr>
        <w:pStyle w:val="Msoheading7cxsplast"/>
        <w:spacing w:before="0" w:after="0"/>
        <w:ind w:left="426" w:firstLine="709"/>
        <w:contextualSpacing/>
        <w:jc w:val="both"/>
        <w:rPr/>
      </w:pPr>
      <w:r>
        <w:rPr/>
        <w:t>В течение последних лет в муниципалитете ежегодно регистрируется рост заболеваемости детей, растет показатель инвалидности детского населения.</w:t>
      </w:r>
    </w:p>
    <w:p>
      <w:pPr>
        <w:pStyle w:val="Msoheading7cxspmiddle"/>
        <w:spacing w:before="0" w:after="0"/>
        <w:ind w:left="426" w:firstLine="708"/>
        <w:contextualSpacing/>
        <w:jc w:val="both"/>
        <w:rPr/>
      </w:pPr>
      <w:r>
        <w:rPr/>
        <w:t>Тревожной остается ситуация с употреблением психоактивных веществ детьми и подростками. Очевидна необходимость разработки эффективных методов профилактики наркомании, алкоголизма, курения, дезадаптивных форм поведения несовершеннолетних, в том числе и в каникулярный период.</w:t>
      </w:r>
    </w:p>
    <w:p>
      <w:pPr>
        <w:pStyle w:val="Msoheading7cxsplast"/>
        <w:spacing w:before="0" w:after="0"/>
        <w:ind w:left="426" w:firstLine="708"/>
        <w:contextualSpacing/>
        <w:jc w:val="both"/>
        <w:rPr/>
      </w:pPr>
      <w:r>
        <w:rPr/>
        <w:t>Таким образом, наличие негативных тенденций диктует необходимость целенаправленной работы для обеспечения системного подхода в организации отдыха, оздоровления и занятости детей и подростков и комплексного решения перечисленных проблем программно-целевым методом.</w:t>
      </w:r>
      <w:bookmarkStart w:id="1" w:name="sub_10200"/>
    </w:p>
    <w:p>
      <w:pPr>
        <w:pStyle w:val="Msoheading7cxsplast"/>
        <w:spacing w:before="0" w:after="0"/>
        <w:ind w:left="426" w:firstLine="708"/>
        <w:contextualSpacing/>
        <w:jc w:val="both"/>
        <w:rPr>
          <w:b/>
          <w:b/>
        </w:rPr>
      </w:pPr>
      <w:r>
        <w:rPr>
          <w:b/>
        </w:rPr>
        <w:t>Раздел II. Основные цели и задачи Подпрограммы</w:t>
      </w:r>
    </w:p>
    <w:p>
      <w:pPr>
        <w:pStyle w:val="ConsPlusNonformat"/>
        <w:spacing w:before="0" w:after="0"/>
        <w:ind w:left="426" w:firstLine="708"/>
        <w:contextualSpacing/>
        <w:jc w:val="both"/>
        <w:rPr/>
      </w:pPr>
      <w:bookmarkStart w:id="2" w:name="sub_111"/>
      <w:bookmarkEnd w:id="1"/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условий для улучшения состояния здоровья детского населения  района и удовлетворения потребностей в качественных и социально значимых услугах оздоровления, отдыха и занятости несовершеннолетних. </w:t>
      </w:r>
    </w:p>
    <w:p>
      <w:pPr>
        <w:pStyle w:val="Normal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ение следующих задач: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1) создание финансово-экономических, организационных, медицинских, социальных и правовых механизмов, обеспечивающих стабилизацию и развитие районной системы оздоровления, отдыха и занятости детей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2) создание условий для выполнения санитарно-гигиенических норм и правил, эпидемиологической и противопожарной безопасности в местах организации отдыха, оздоровления и занятости детей;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ение доли детей школьного возраста с первой и второй группой  здоровья</w:t>
      </w:r>
      <w:r>
        <w:rPr/>
        <w:t>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4) 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5) обеспечение занятости несовершеннолетних трудовой деятельностью в каникулярный период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6) сохранение и развитие системы организаций, обеспечивающих отдых и оздоровление детей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7) развитие малозатратных форм организации отдыха и оздоровления детей и подростков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8) координация деятельности всех заинтересованных ведомств  района, учреждений и организаций всех форм собственности, обеспечивающих отдых и оздоровление детей, некоммерческих организаций по вопросам организации отдыха и оздоровления детей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/>
        <w:t>9) совершенствование методического сопровождения учреждений отдыха и оздоровления детей;</w:t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bookmarkStart w:id="3" w:name="sub_111"/>
      <w:r>
        <w:rPr/>
        <w:t>10) совершенствование материально-технического оснащения учреждений отдыха и оздоровления детей.</w:t>
      </w:r>
      <w:bookmarkStart w:id="4" w:name="sub_112"/>
      <w:bookmarkEnd w:id="3"/>
    </w:p>
    <w:p>
      <w:pPr>
        <w:pStyle w:val="Msonormalcxspmiddle"/>
        <w:spacing w:before="0" w:after="0"/>
        <w:ind w:left="426" w:hanging="0"/>
        <w:contextualSpacing/>
        <w:jc w:val="center"/>
        <w:rPr>
          <w:b/>
          <w:b/>
        </w:rPr>
      </w:pPr>
      <w:bookmarkEnd w:id="4"/>
      <w:r>
        <w:rPr>
          <w:b/>
        </w:rPr>
        <w:t>Раздел III. Сроки и этапы реализации Подпрограммы</w:t>
      </w:r>
    </w:p>
    <w:p>
      <w:pPr>
        <w:pStyle w:val="Msoheading7cxspmiddle"/>
        <w:spacing w:before="0" w:after="0"/>
        <w:ind w:left="426" w:hanging="0"/>
        <w:contextualSpacing/>
        <w:jc w:val="both"/>
        <w:rPr/>
      </w:pPr>
      <w:bookmarkStart w:id="5" w:name="sub_1013"/>
      <w:bookmarkEnd w:id="5"/>
      <w:r>
        <w:rPr/>
        <w:t>Программа рассчитана на 2018 - 2020 годы.</w:t>
      </w:r>
    </w:p>
    <w:p>
      <w:pPr>
        <w:pStyle w:val="Heading1"/>
        <w:spacing w:lineRule="auto" w:line="240" w:before="0" w:after="0"/>
        <w:ind w:left="426" w:hanging="0"/>
        <w:contextualSpacing/>
        <w:jc w:val="center"/>
        <w:rPr/>
      </w:pPr>
      <w:bookmarkStart w:id="6" w:name="sub_1013"/>
      <w:bookmarkStart w:id="7" w:name="sub_103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300"/>
      <w:bookmarkEnd w:id="8"/>
      <w:r>
        <w:rPr>
          <w:rFonts w:cs="Times New Roman" w:ascii="Times New Roman" w:hAnsi="Times New Roman"/>
          <w:sz w:val="24"/>
          <w:szCs w:val="24"/>
        </w:rPr>
        <w:t>Достижение цели Подпрограммы и решение поставленных задач обеспечиваются путем реализации программных мероприятий. Программные мероприятия осуществляются по следующим направлениям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и организационное обеспечение отдыха и оздоровления детей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рганизации отдыха и оздоровления дете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и объем их финансирования представлены в приложении 1 к Подпрограмме.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10400"/>
      <w:bookmarkEnd w:id="9"/>
      <w:r>
        <w:rPr>
          <w:rFonts w:cs="Times New Roman" w:ascii="Times New Roman" w:hAnsi="Times New Roman"/>
          <w:b/>
          <w:sz w:val="24"/>
          <w:szCs w:val="24"/>
        </w:rPr>
        <w:t>Раздел V. Ресурсное обеспечение Подпрограммы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400"/>
      <w:bookmarkEnd w:id="10"/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областного и местного бюджетов.</w:t>
      </w:r>
    </w:p>
    <w:p>
      <w:pPr>
        <w:pStyle w:val="Heading7"/>
        <w:spacing w:lineRule="auto" w:line="240" w:before="0" w:after="0"/>
        <w:ind w:left="426" w:firstLine="282"/>
        <w:contextualSpacing/>
        <w:jc w:val="both"/>
        <w:rPr>
          <w:color w:val="FF0000"/>
        </w:rPr>
      </w:pPr>
      <w:r>
        <w:rPr/>
        <w:t>Общая сумма финансовых средств на реализацию Подпрограммы составляет – 27 338,4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на реализацию Подпрограммы предоставляются в виде муниципального задания на организацию отдыха детей в каникулярное время в загородном учреждении, организующем отдых детей в каникулярное время, приобретение продуктов питания для детей в организованных образовательными учреждениями лагерях с дневным пребыванием детей и на софинансирование оплаты труда несовершеннолетних детей, занятых в трудовых отрядах в каникулярное время.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Объем финансирования по мероприятиям Программы по годам представлен в таблице 1.</w:t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9"/>
        <w:gridCol w:w="1734"/>
        <w:gridCol w:w="2126"/>
        <w:gridCol w:w="1843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 612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 9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 0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 609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 61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 2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 223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 61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 2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 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 223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 847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16 4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3 7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31 05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основание потребностей в необходимых ресурсах дл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ое экономическое обоснование Подпрограммы приведено в таблиц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1564"/>
        <w:gridCol w:w="35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(тыс. рубле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 и подрост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совещаний по вопросам организации отдыха и оздоровления детей в Кунашакском район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одпрограммы без дополнительного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8 – 2020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рограммы без дополнительного финансирования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задания на организацию отдыха детей в каникулярное время в ДОЛ им.Г.И. Баймурзина, компенсация расходов на приобретение продуктов питания для детей в лагерях с дневным пребыванием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38,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удут выделяться для финансирования расходов на организацию отдыха детей в ДОЛ, приобретение продуктов питания в лагеря с дневным пребыванием детей. Объем финансирования всего составит – 25 838,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612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617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617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 478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756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756,2 тыс. руб., из них на софинансирование субсидии из областного бюджета – 1 896,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27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3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34,5 тыс.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оплату труда несовершеннолетних, занятых в трудовых отрядах, организованных при образовательных учрежд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на софинансирование оплаты труда несовершеннолетних детей, занятых в трудовых отрядах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 составит – 1500,0 тыс. рублей 2018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38,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принципы разработки и обоснования результативности и эффективност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дпрограммы должны быть созданы условия для улучшения состояния здоровья детского населения Кунашакского района и удовлетворения потребностей в качественных и социально значимых услугах оздоровления, отдыха и занятости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зультативностью программных мероприятий и Подпрограммы в целом понимаются меры соответствия ожидаемых результатов реализации Подпрограммы поставленной цели, степень приближения к этой цели, степень позитивного воздействия на социальные параметры развития Кунашакского района. Под эффективностью понимается улучшение состояния здоровья детского населения Кунашакского района и социально-экономическая выгода выполнения комплекса мероприятий, реализуемы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ивные показатели, используемые для оценки эффективности и результативности выполнения Подпрограммы, рассчитыва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0"/>
        <w:gridCol w:w="48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сч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и оздоровлением и занятостью в учреждениях и организациях, обеспечивающих отдых детей и их оздоровл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детей, охваченных отдыхом и оздоровлением в учреждениях отдыха детей и их оздоровления всех тип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 обучающихс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детей школьного возраста с первой и второй группой  здоровь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 детей с 1 и 2 группой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бучающихся </w:t>
            </w:r>
          </w:p>
        </w:tc>
      </w:tr>
    </w:tbl>
    <w:p>
      <w:pPr>
        <w:pStyle w:val="Heading1"/>
        <w:spacing w:lineRule="auto" w:line="240" w:before="0" w:after="0"/>
        <w:ind w:right="-8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писание социальных, экономических и экологических последствий </w:t>
      </w:r>
    </w:p>
    <w:p>
      <w:pPr>
        <w:pStyle w:val="Heading1"/>
        <w:spacing w:lineRule="auto" w:line="240" w:before="0" w:after="0"/>
        <w:ind w:right="-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/>
        <w:t xml:space="preserve">Реализация системы программных мероприятий повысит качество социально значимых услуг по организации  отдыха, оздоровления и занятости несовершеннолетних, что приведет к улучшению состояния здоровья детского населения Кунашакского района, увеличится охват детей различных социальных категорий организованным отдыхом, оздоровлением и занятостью, улучшится инфраструктура и материально-техническое оснащение учреждений и организаций, обеспечивающих отдых и оздоровление детей, что, в конечном итоге, будет способствовать их  сохранению и развитию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рганизация управления и механизм реализации Под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ю и координацию работы по реализации Подпрограммы осуществляет Администрация Кунашакского муниципального райо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программы является ответственным за выполнение программных мероприятий и рациональное использование финансовых средств, выделенных на реализацию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 создаются межведомственные группы, работу которых он организует и контролиру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од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координацию деятельности по подготовке и реализации программных мероприятий, рациональному использованию бюджетных средст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ежегодно в установленном порядке реестр расходных обязательств в разрезе мероприятий и кодов функциональной классификации расходов местного бюдж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ет организационную и методическую помощь по вопросам, возникающим при реализации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яет бюджетную заявку на планируемый финансовый период согласно порядку подготовки заяво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нецелевое использование средств, выделенных на реализацию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нализирует ход выполнения мероприяти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обеспечения мониторинга и анализа хода реализации Подпрограммы исполнитель-координатор Подпрограммы ежегодно уточняет индикативные целевые показатели ожидаемых результатов мероприятий Подпрограммы и затраты по программным мероприятиям, механизм реализации Подпрограммы, состав исполнителей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 истечении срока действия Подпрограммы при необходимости вносит предложение о необходимости разработки новой целевой программы организации и обеспечения отдыха, оздоровления и занятости детей в Кунашакском район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№5 «Отдых, оздоровле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ость детей и молодежи в Кунашакск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м районе» на 2018-2020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5"/>
        <w:gridCol w:w="2244"/>
        <w:gridCol w:w="2244"/>
        <w:gridCol w:w="1355"/>
        <w:gridCol w:w="1356"/>
        <w:gridCol w:w="1216"/>
        <w:gridCol w:w="13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/>
              <w:t>Организация и проведение районных совещаний семинаров по вопросам организации отдыха и оздоровления детей в Кунашакском райо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7 – 2019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го задания на организацию отдыха детей в каникулярное время, компенсация расходов на приобретение продуктов питания для детей в лагерях с дневным пребыванием дет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9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софинансирование оплаты труда несовершеннолетних,  занятых в трудовых отрядах, организованных при образовательных учрежд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усло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ДО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3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59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87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3,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851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01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1701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701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1701"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  «Прочие мероприятия в област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u w:val="single"/>
        </w:rPr>
        <w:t>подпрограммы  «Прочие мероприятия в области образования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 функционированием и развитием системы образования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онных, информационных и методических условий для реализации муниципальной программы «Развитие образования в Кунашакском муниципальном районе»  на 2018-2020 годы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эффективности муниципальных услуг в системе образования Кунашакского муниципального района, интеграция и координация действий Управления образования и муниципа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развитие и функционирование системы образования Кунашак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ых правовых, методических и иных документов, направленных на эффективное решение задач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хода реализации и информационное сопровождение Муниципальной программы «Развитие образования в Кунашакском муниципальном районе», анализ процессов и результатов деятельности с целью своевременного 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в соответствии с бюджетн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убвенции местным бюджетам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звитию сферы образования в рамках Программы «Развитие образования в Кунашакском муниципальном районе» на 2018-2020 годы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 без выделения этапо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888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 22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 220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900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900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900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мониторинга и контроля реализации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  материалов о процессе и реализации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открытости информации о результатах развития районной системы образования, в том числе через ежегодный публичный доклад на официальном сайте Управления образования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и, задачи и результаты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функционирования Управления образования Кунашак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организационных, информационных и методические условий для реализации Программы, включая мероприятия с педагогами и обще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ализовать мероприятия, направленные на развитие и функционирование образования  Кунашак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ать нормативные правовые, методические и иные документы, направленные на эффективное решение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сти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В результате реализации подпрограммы 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оевременное принятие нормативных правовых актов и подготовка методических рекомендаций, необходимых для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личие системы мониторинга и контроля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убликация  аналитических материалов о ходе и результат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сокий уровень открытости информации о результатах муниципальной системы образования, в том числе через ежегодную публикацию доклада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щественная поддержка ид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Характеристика 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дпрограмму   включ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Обеспечение деятельности Управления образования администрации Кунашак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Организация  мероприятий, обеспечивающих функционирование и развит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Обеспечение мониторинга функционирования и результативности системы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Информационное  сопровождение функционирования и развития системы образования район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Организация внешкольной и внеурочной деятельности»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Организация внешкольной и внеурочной деятельно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школьной и внеурочной деятельности»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 и формирование  личностного  развития,  гражданской активности и творческой самореализации участников образовательного процесса</w:t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ыявления и поддержки талантливых учащихся, усиление воспитательной функции школы, формирование социально активной личности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участвующих в различных  конференциях, конкурсах и 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етей и молодежи в возрасте 5-18 лет, получающих услуги дополнительного образ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8-2020 годов.</w:t>
            </w:r>
          </w:p>
        </w:tc>
      </w:tr>
      <w:tr>
        <w:trPr>
          <w:trHeight w:val="1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отрено из муниципального бюджет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72,9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5,0 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55,0 тыс.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стников различных конференций, конкурсов и  олимпиад  до 6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 охвата детей и молодежи в возрасте 5-18 лет, получающих услуги дополнительного образования дот 7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внешкольной и внеурочной деятельности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0"/>
        <w:gridCol w:w="1002"/>
        <w:gridCol w:w="992"/>
        <w:gridCol w:w="237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участ-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бластной и  Всероссийской олимпиад  шк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-победители муниципальной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у Главы района выпускников школ, получивших аттестаты с отличи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и областной  олимпиад шк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-победители школьного этапа олимпиады по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сборов по основам военной служ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0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131"/>
        <w:gridCol w:w="995"/>
        <w:gridCol w:w="1134"/>
        <w:gridCol w:w="938"/>
        <w:gridCol w:w="90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етей  и молодежи  в возрасте 5-18 лет, получающих услуги дополните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участвующих в различных конкурсах, конференциях и  олимпиа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кадрового потенциала системы образования Кунашак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Spacing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«Развитие кадрового потенциала системы образования Кунашакского муниципального райо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адрового потенциала системы образования Кунашакского муниципального района»</w:t>
            </w:r>
          </w:p>
        </w:tc>
      </w:tr>
      <w:tr>
        <w:trPr>
          <w:trHeight w:val="17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истемы образования  и формирование  личностного и профессионального развития педагогических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системы образования   на основе повышения квалификации управленческих кадров, повышения престижа профессии учителя, стимулирования творческой профессиональной деятельности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 педагогических работников  в возрасте до 30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участвующих в конкурсах профессионального мастер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8-2020 годов.</w:t>
            </w:r>
          </w:p>
        </w:tc>
      </w:tr>
      <w:tr>
        <w:trPr>
          <w:trHeight w:val="8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отрено из муниципального бюджет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4,4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5,0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5,0 тыс.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в возрасте до 30 лет до 11 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участвующих в конкурсах профессионального мастерства  до 8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1131"/>
        <w:gridCol w:w="1435"/>
        <w:gridCol w:w="1134"/>
        <w:gridCol w:w="938"/>
        <w:gridCol w:w="1188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в возрасте до 30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участвующих в конкурсах профессионального мастерств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дпрограммы «Развитие кадрового потенц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разования Кунашак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84"/>
        <w:gridCol w:w="1169"/>
        <w:gridCol w:w="1260"/>
        <w:gridCol w:w="2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фессионального мастерства педагогов общеобразовательных организаций «Учитель года » (ежегодн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учреж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 конкурсе «Учитель год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сопровожда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едагог года  в дошкольном образовании» (ежегодн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Педагог года  в дошкольном образовани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сопровождаю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 шко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Дню Учител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учреж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еловека (муниципальный и областной) , 2019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2019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муниципальном районе»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-2020 годы </w:t>
      </w:r>
    </w:p>
    <w:p>
      <w:pPr>
        <w:pStyle w:val="Normal"/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“Безопасность образовательных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унашакского муниципального района» на 2018-2020 годы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5191" w:leader="none"/>
        </w:tabs>
        <w:spacing w:lineRule="auto" w:line="240" w:before="0" w:after="0"/>
        <w:ind w:left="113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образовательных учреждений Кунашакского муниципального района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>
          <w:trHeight w:val="5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ых учреждений  Кунашакского муниципального района» на 2018-2020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мплексной безопасности обучающихся, воспитанников, работников образовательных учреждений во время их трудовой и учебной деятельности путем повышения безопасности жизнедеятельности: противо-пожарной, электрической, санитарно-экологической, анти-террористической и технической безопасности зданий, сооружений в образовательных учреждениях всех типов и видов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травматизма обучающихся и сотрудников образовательных учрежден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образовательных учреждений и их оснащение новыми средствами спасения и пожаротушения, обнаружения пожаров и оповеще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соблюдение правил противопожарной безопасности, оснащение средствами индивидуальной защиты, имеющими сертификаты пожарной безопасности, персонала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вопросам противопожарной безопасности, охраны труда и техники безопасности ответственных за безопасность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структивной надежности и безопасности зданий, сооружений и инженерных систем образовательных учреждений, выполнение санитарно-эпидемиологических требован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твечающих требованиям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будет обеспечен рост уровня показателей организации противопожарной безопасности, условия сохранения жизни и 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обучающихся, воспитанников 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993"/>
              <w:gridCol w:w="992"/>
              <w:gridCol w:w="992"/>
            </w:tblGrid>
            <w:tr>
              <w:trPr/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евые индикаторы и показатели 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нтах к базовым показателям и индикаторам, по годам</w:t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napToGrid w:val="false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left="-250" w:right="175" w:firstLine="2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таж, капитальный и текущий ремонты автоматических установок пожарной сигнализации образователь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прямой телефонной связи с пожарной частью и вывод сигнала автоматических установок пожарной сигнализации на пульты пунктов связи пожарных и спасательных подразд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индивидуальными средствами защиты образователь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а и ремонт наружного ограждения по периметру территорий образовательных учреждений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включают в себя работы по обеспечению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ивопожарн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ическ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анитарно-эпидемиологических условий;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титеррористическ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хнической безопасности зданий, сооружений и инженерных систем в образовательных учреждениях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пециальная оценка условий тру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2018 – 2020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ъем финансирования подпрограммы за счет бюджета действующих обязательств в 2018-2020гг. составит 6 708,0 тыс. руб., в том числе по годам: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018 год – 2 109,4 тыс. руб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019 год – 2 299,3 тыс. руб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2 299,3 руб.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 и показатели социально- экономической эффектив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отвечающих требованиям комплексной безопасности до 100 %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создать условия для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рисков возникновения пожаров, аварийных ситуаций, травматизма и гибели людей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санитарно-эпидемиологического благополучия объектов образования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необходимой материально-технической базы для безопасного функционирован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эффективность Программы заключается в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надежной системы по обеспечению противопожарной, антитеррористической защиты зданий и сооружений, санитарно-эпидемиологического благополуч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и рисков возникновения пожаров, аварийных ситуаций, травматизма и гибели людей, предотвращение материального ущерба и экономии на этой основе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оценка  условий  труда в ОО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(задачи), на решение которой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а Подпрограмма 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определена стратегия развития образовательных учреждений в плане повышения безопасности до 2020 года. 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вышение уровня комплексной безопасности образовательных учреждений является одной из основных задач системы образования. 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одпрограмма разработана и направлена на приведение условий в муниципальных образовательных учреждениях Кунашакского муниципального района в соответствии с требованиями нормативных актов и доведение их до 100% оснащенности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повышение безопасности зданий и сооружений образовательных учреждений, снижение рисков возникновения пожаров, аварийных и чрезвычайных ситуаций, травматизма и гибели людей, проведение комплекса антитеррористических мероприятий, выполнение нормативных актов по линии Госпожнадзора, Роспотребнадзора и как следствие всего  - создание условий в образовательных учреждениях для получения качественного образования в соответствии с государственным стандартом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, определенные в Подпрограмме, требуют решения  именно программными методами, поскольку успех и результативность работы в этом направлении гарантирует только комплексный подход, объединение материально-технических, финансовых ресурсов. 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 комплексе выполнять работы по выполнению ремонтных работ и обеспечению надежности и безопасности зданий и сооружений образовательных учреждений, снижению рисков возникновения пожаров и других чрезвычайных ситуаций, приведению в соответствие условий в образовательных учреждениях, нормальной работы всех систем жизнеобеспечения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достигнутые успехи (лицензирование, уменьшение числа предписаний надзорных органов, транспортные перевозки), вопрос об обеспечении безопасности образовательных учреждений остается актуальным. Это означает, что меры по обеспечению безопасности образовательного процесса нуждаются в последовательном продолжении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ми вопросами в обеспечении комплексной безопасности остаются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электрических сетей, электрического оборудования, систем освещения в соответствии с требованиями Правил технической эксплуатации электроустановок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горючей отделки путей эвакуации на негорючую в соответствии с требованиями правил пожарной безопасности (ППБ 01-03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технической безопасности зданий и инженерных систем (ремонт и устройство вновь эвакуационных выходов и др.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ремонт наружных ограждений территорий образовательных учреждений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сть обеспечения безопасности образовательных учрежден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одпрограммы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одпрограммы: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комплексной безопасности обучающихся, воспитанников  работников образовательных учреждений во время их   трудовой и учебной деятельности путем повышения безопасности жизнедеятельности: противопожарной, электрической, санитарно-экологической, антитеррористической и технической безопасности зданий, сооружений в  образовательных учреждениях Кунашакского района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ьшение травматизма обучающихся и сотрудников образовательных учрежден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ьшение размера материальных потерь от пожаров и чрезвычайных ситуац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дпрограммы: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образовательных учреждений и их оснащение новыми средствами спасения и пожаротушения, обнаружения пожаров и оповещения обучающихся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ных на соблюдение правил противопожарной безопасности, оснащение средствами индивидуальной защиты, имеющими сертификаты пожарной безопасности, персонала образовательных учреждений.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ведение в соответствие с требованиями электрические сети и электрооборудование, проведение  замеров  сопротивления изоляции электросетей,  обработки деревянных конструкций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знаний по вопросам противопожарной безопасности, охраны труда и техники безопасности, ответственных за безопасность образовательных учреждений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нструктивной надежности и безопасности зданий, сооружений и инженерных систем образовательных учреждений, выполнение санитарно-эпидемиологических требований, приведение в соответствие с требованиями эвакуационных выходов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вышение антитеррористической безопасности образовательных учреждений, ремонт ограждения по периметру территорий учреждений.    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36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писание ожидаемых результатов реализации Подпрограммы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улучшить условия сохранения жизни и здоровья обучающихся, воспитанников 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езопасное пребывание обучающихся, воспитанников и персонала в образовательных учрежде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ведение в соответствие с действующими санитарно-эпидемиологическими нормами условий обуч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едение материально-технической базы образовательных учреждений в состояние, необходимое для обеспечения без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спешное прохождение процедуры лицензирования образовательных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емка всех образовательных учреждений к новому учебному году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личественные показател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отовность всех образовательных учреждений к новому учебному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личество выполненных предписаний, выданных надзорными орган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нижение уровня пожаров и травматизма, среди обучающихся, воспитанников и работающего персонал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личество образовательных учреждений, имеющих лицензию на право ведения данной деятельности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и описание программных мероприятий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ные мероприятия отражены в приложении данной Подпрограммы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и этапы реализации Подпрограммы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 с 01.01.2018- 31.12.2020 г.г.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циальные последствия реализации Подпрограм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езопасность образовательных учреждений – это состояние защищенности жизненно важных интересов учащихся, воспитанников и работающего персонала от возможных аварий и чрезвычайных ситуаций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значимость от реализации мероприятий Программы заключается в создании безопасных условий функционирования учреждений образования, снижении рисков возникновения пожаров и чрезвычайных ситуаций, гибели и травмирования людей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эффективности расходования бюджетных средств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мероприятий Подпрограммы позволит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лектрическую безопасность учреждений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блюдение санитарно-эпидемиологических норм и правил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антитеррористическую безопасность учреждений, дооборудовать учреждения ограждением по периметру территории и установить вновь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тодика оценки эффективности Подпрограммы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запланированных результатов измеряется на основании сопоставления фактически достигнутых значений с целевыми значениями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основание потребностей в необходимых ресурсах.</w:t>
      </w:r>
    </w:p>
    <w:p>
      <w:pPr>
        <w:pStyle w:val="Normal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новывается на исполнении требований Правил пожарной безопасности в Российской Федерации, санитарно эпидемиологических правил и нормативов, предписа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380"/>
        <w:gridCol w:w="1276"/>
        <w:gridCol w:w="1133"/>
      </w:tblGrid>
      <w:tr>
        <w:trPr>
          <w:trHeight w:val="48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ов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тыс.руб.</w:t>
            </w:r>
          </w:p>
        </w:tc>
      </w:tr>
      <w:tr>
        <w:trPr>
          <w:trHeight w:val="48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тивопожарной безопасности (обслуживание кнопки «Стрелец-мониторинг», перезарядка огнетушителей, огнезащитная обработка деревянных конструкций, замеры сопротивле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знаний по вопросам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нструктивной надежности и безопасности зданий и инженерных систем (установка противопожарных дверей и эвакуационных выход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санитарно-эпидемиологических правил и нормативов (выполнение предписаний Роспотребнадзора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антитеррористической безопасности (видеонаблюдение в ОО, ремонт огра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Профилактика безнадзорности и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на 2018-2020 годы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 Подпрограммы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0</w:t>
      </w:r>
      <w:r>
        <w:rPr/>
        <w:t xml:space="preserve"> годы»</w:t>
      </w:r>
    </w:p>
    <w:tbl>
      <w:tblPr>
        <w:tblW w:w="98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безнадзорности и правонарушений несовершеннолетних на 2018-2020 годы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(КДН и ЗП), 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социальной защиты населения (УСЗН)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 (О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культуры, спорта, молодежной политики и информации (УКСМПИ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Государственное бюджетное учреждение здравоохранения «Районная больница» (ГБУЗ «Районная больница» с.Кунаша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 учреждение дополнительного образования для детей «Детско-юношеская спортивная школа» (МУ ДО «ДЮСШ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й центр социального обеспечения населения (КСЦ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у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я семей, находящихся в социально опасном полож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 наступил возраст уголовной ответств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219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</w:t>
              <w:tab/>
              <w:t>сроки реализации 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-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-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-2020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дпрограммы необходимо следующее ресурс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- 88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- 1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.- 10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оли несовершеннолетних, совершивших преступления, за которые не наступил возраст уголовной ответственности  до 0,0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оли несовершеннолетних, совершивших преступления, за которые  наступил возраст уголовной ответственности до 0,07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проблемы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родителями обязанностей по содержанию и  воспитанию детей являются основными причинами подростковой преступности и безнадзорности несовершеннолетних. Растет количество детей, оказавшихся в трудной жизненной ситуации. На этом фоне в районе продолжает иметь место сиротство и, прежде всего, сиротство социальное, растет количество детей, оставшихся без попечения родителей, вследствие лишения родительских прав.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сентября  2017 года на учете в ПДН ОМВД по Кунашакскому району состоит 18 подростков. Современное состояние преступности и безнадзорности несовершеннолетних в районе требует более пристального внимания со стороны всех учреждений системы профилактики безнадзорности и правонарушений несовершеннолетних, качественного изменения их координации и взаимодействия.  С этой целью разработана  Подпрограмма «Профилактика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одпрограммы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</w:r>
    </w:p>
    <w:p>
      <w:pPr>
        <w:pStyle w:val="Normal"/>
        <w:spacing w:lineRule="auto" w:line="240" w:before="0" w:after="0"/>
        <w:ind w:left="1134"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шение следующих задач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здорового образа жизни у детей и подростк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билитация семей, находящихся в социально опасном положении.</w:t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одпрограммы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ссчитана на 2018-2020 годы. Решение таких задач, как создание условий для снижения роста подростковой преступности, формирование правового мировоззрения, здорового образа жизни, сокращение детской безнадзорност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и социального характера. </w:t>
      </w:r>
    </w:p>
    <w:p>
      <w:pPr>
        <w:pStyle w:val="Normal"/>
        <w:spacing w:lineRule="auto" w:line="240"/>
        <w:ind w:left="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планировать реализацию подпрограммы на более длительный срок нецелесообразно вследствие постоянного изменения ситуации с подростковой преступностью, напрямую связанной с социально-экономическим положением как в районе, так и государстве в целом, а также необходимости совершенствования форм и методов профилактики преступлений и правонарушений несовершеннолетних. В связи с этим Подпрограмма рассчитана на три года.</w:t>
      </w:r>
    </w:p>
    <w:p>
      <w:pPr>
        <w:pStyle w:val="Normal"/>
        <w:spacing w:lineRule="auto" w:line="240"/>
        <w:jc w:val="center"/>
        <w:rPr/>
      </w:pPr>
      <w:r>
        <w:rPr/>
        <w:t>4. Ресурсное обеспечение и финансово-экономическое обоснование Подпрограммы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743"/>
        <w:gridCol w:w="1952"/>
        <w:gridCol w:w="2011"/>
        <w:gridCol w:w="168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34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тыс.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,0 тыс.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тыс.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 тыс.руб.</w:t>
            </w:r>
          </w:p>
        </w:tc>
      </w:tr>
      <w:tr>
        <w:trPr>
          <w:trHeight w:val="6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 тыс.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 тыс.руб.</w:t>
            </w:r>
          </w:p>
        </w:tc>
      </w:tr>
      <w:tr>
        <w:trPr>
          <w:trHeight w:val="114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, молодежной политики и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 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 тыс. руб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 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 тыс. руб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134" w:hanging="0"/>
        <w:jc w:val="center"/>
        <w:rPr>
          <w:b/>
          <w:b/>
          <w:bCs/>
        </w:rPr>
      </w:pPr>
      <w:r>
        <w:rPr>
          <w:b/>
          <w:bCs/>
        </w:rPr>
        <w:t>5. Организация управления Подпрограммой и контроль за ходом ее реализации</w:t>
      </w:r>
    </w:p>
    <w:p>
      <w:pPr>
        <w:pStyle w:val="Consplusnormal"/>
        <w:spacing w:before="0" w:after="0"/>
        <w:ind w:left="1134" w:firstLine="708"/>
        <w:jc w:val="both"/>
        <w:rPr/>
      </w:pPr>
      <w:r>
        <w:rPr/>
        <w:t xml:space="preserve">Контроль за реализацией программы осуществляет Администрация Кунашакского муниципального района. </w:t>
      </w:r>
    </w:p>
    <w:p>
      <w:pPr>
        <w:pStyle w:val="Consplusnormal"/>
        <w:spacing w:before="0" w:after="0"/>
        <w:ind w:left="1134" w:firstLine="708"/>
        <w:jc w:val="both"/>
        <w:rPr/>
      </w:pPr>
      <w:r>
        <w:rPr/>
        <w:t>Соисполнители мероприятий программы несут ответственность за их качественное и своевременное выполнение, рациональное использование выделяемых на реализацию программных мероприятий средств.</w:t>
      </w:r>
    </w:p>
    <w:p>
      <w:pPr>
        <w:pStyle w:val="Consplusnormal"/>
        <w:spacing w:before="0" w:after="0"/>
        <w:ind w:left="1134" w:firstLine="709"/>
        <w:jc w:val="both"/>
        <w:rPr/>
      </w:pPr>
      <w:r>
        <w:rPr/>
        <w:t>Ход и результаты выполнения мероприятий программы рассматриваются на заседаниях комиссии по делам несовершеннолетних и защите их прав с заслушиванием отчетов руководителей органов и организаций-соисполнителей программы.</w:t>
      </w:r>
    </w:p>
    <w:p>
      <w:pPr>
        <w:pStyle w:val="TextBodyIndent"/>
        <w:ind w:left="1134" w:firstLine="709"/>
        <w:jc w:val="both"/>
        <w:rPr/>
      </w:pPr>
      <w:r>
        <w:rPr>
          <w:rFonts w:eastAsia="Times New Roman"/>
        </w:rPr>
        <w:t xml:space="preserve">  </w:t>
      </w:r>
      <w:r>
        <w:rPr/>
        <w:t>Соисполнители программных мероприятий осуществляет подготовку и представление в установленном порядке справочно-аналитической информации и ежегодных отчетов о ходе реализации мероприятий Программы и эффективности использования финансовых средств в администрацию Кунашакского муниципального района до   1 марта года, следующего за отчетным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пути решения проблемы, ожидаемые результаты и целевые индикаторы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системы профилактики безнадзорности и правонарушений несовершеннолетних Кунашакского муниципального района в Подпрограмме предусмотрены следующие направления деятельности: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ординация деятельности учреждений системы профилактики безнадзорности и правонарушений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межведомственного взаимодействия субъектов системы профилактики,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мониторинга по проблем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профилактических  мероприятий по предупреждению правонарушений среди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ых межведомственных акций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дополнительного образования детей (кружки по интересам, спортивные секции и т.д)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сполнения законодательства в области продажи несовершеннолетним алкогольной продукции и табачных изделий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рана прав и законных интересов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емей, находящихся в социально опасном положении, в целях защиты прав детей, воспитывающихся в этих семья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детей- сирот  и детей, оставшихся без попечения родителей, на воспитание в семьи граждан РФ, а также в соответствующие государственные и муниципальные учреждения для детей, оставшихся без попечения родителей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прав несовершеннолетних в муниципальных образовательных учреждениях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устройство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законности при приеме на работу, увольнении несовершеннолетних, а также обеспечения надлежащих условий труда и соблюдения техники безопасност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трудоустройстве несовершеннолетних из числа детей-сирот, детей из малообеспеченных и социально-незащищенных семей.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досуга и летнего отдыха несовершеннолетни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тнего отдыха детей и подростков из семей, находящихся в социально-опасном положении, безработных родителей, детей-сирот, детей, оставшихся без попечения родителей, а также состоящих на учете в ПДН ОМВД России по Кунашакскому району.</w:t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число правонарушений среди несовершеннолетних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4110"/>
        <w:gridCol w:w="850"/>
        <w:gridCol w:w="1134"/>
        <w:gridCol w:w="1417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57" w:leader="none"/>
                <w:tab w:val="center" w:pos="288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Целевой </w:t>
              <w:tab/>
              <w:t xml:space="preserve">индикато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по годам (в процентах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не наступил возраст уголо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 наступил возраст уголо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2" w:right="709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оприятия Подпрограммы</w:t>
      </w:r>
    </w:p>
    <w:tbl>
      <w:tblPr>
        <w:tblW w:w="146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"/>
        <w:gridCol w:w="3102"/>
        <w:gridCol w:w="1559"/>
        <w:gridCol w:w="1701"/>
        <w:gridCol w:w="164"/>
        <w:gridCol w:w="1679"/>
        <w:gridCol w:w="234"/>
        <w:gridCol w:w="49"/>
        <w:gridCol w:w="1276"/>
        <w:gridCol w:w="1207"/>
        <w:gridCol w:w="1061"/>
        <w:gridCol w:w="993"/>
        <w:gridCol w:w="137"/>
        <w:gridCol w:w="855"/>
      </w:tblGrid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37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я деятельности учреждений системы профилактики, безнадзорности и правонарушений несовершеннолетних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постановлений по летней оздоровительной компании детей, нуждающихся в государствен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 для педагогов, зам. директоров по воспитательной работе, психологов по проблемам организации профилактической работы среди несовершеннолетних, состоящих на пед.учете, в ПДН ОВ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 совещаний с участием руководителей учреждений системы профилактики с целью улучшения координации деятельности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center" w:pos="7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профилактической деятельности по предупреждению правонарушений среди несовершеннолетних</w:t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 «Образование – всем детям» «Защита» «За здоровый образ жизни» «Дети улиц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  <w:b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родитель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, мама, я-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агидбригад, конкурса плакатов и рисунков «Здорово быть здоро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юнь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9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ОО   о состоянии преступности и правонарушений безнадзорности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й в учреждения спорта  и участие в спортив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волонтерских групп по проведению просветительских семинаров-тренингов по проблемам наркомании и асоциаль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МПИ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организациях мероприятий, направленных на разъяснение учащимся и родителям, требований законодательства РФ, формирования у подростков позитивного сам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остановку спортивно-массовой работы, творческих работ, а так же сдачи норм  ГТО  в общеобразовательных организациях района по привитию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7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профилактики правонарушений 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спитанию родитель-ской ответственности, пропаганде семейных ценностей, подготовки молодежи к семейной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спортив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для л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 целью пропаганды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звестными спортсменами, творческ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массов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ень здоровья»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ЦВСНП для детей с девиантным поведением, состоящих на учете в ПДН ОМВ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храна прав  законных интересов несовершеннолетних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прав несовершеннолетних в МУСО «Кунашакский центр помощи детям, оставшимся без попечения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данных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УСЗ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1" w:leader="none"/>
                <w:tab w:val="center" w:pos="7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досуга и летнего отдыха несовершеннолетних.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летнего отдыха детей и подростков из малообеспеченных семей, а также детей, состоящих на учете в  ПДН ОМ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Ц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7" w:leader="none"/>
                <w:tab w:val="center" w:pos="7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6. Повышение значимости института семьи, материнства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учреждениях системы профилактики  безнадзорности и правонарушений несовершеннолетних мероприятий, посвященных семей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: День матери, День семьи, День защиты детей среди семей, оказавших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М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я семей, находящихся в социально опасном положении. Лечение от алкогольной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84" w:right="851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2" w:leader="none"/>
          <w:tab w:val="center" w:pos="7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питальный ремонт образовательных организаций  Кунашакского муниципального района на 2018-2020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образовательных  организаций Кунашакского муниципального района на 2018-2020 годы»</w:t>
      </w:r>
    </w:p>
    <w:tbl>
      <w:tblPr>
        <w:tblW w:w="10206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Кунашак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​ Приведение  технического состояния зданий и сооружений  образовательных  организаций  в соответствии с действующими нормами и требованиям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полнение капитального ремонта кровл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​ Обеспечение соблюдения технических и санитарных норм и правил в образовательных учреждениях за счёт ремонта  образовательных учреждений (кровля, окна, двери, стены, потолочные конструкции, пищеблоки, спортивные залы, канализационные и водообеспечивающие системы, системы электроосвещения, система отопления, ограждение периметра  и др.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​ Обеспечение безопасности образовательного процесса и создание оптимальных условий для сохранения и укрепления здоровья обучающихс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соответствующих действующим строительным, техническим и санитарны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разовательных учреждениях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даний образовательных учреждений  санитарным, техническим и противопожарным нормам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тап –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20 год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и источники финансирова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сего по Подпрограмме – 12 476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 476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 500 тыс. рубл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соответствующих действующим строительным, техническим и санитарным нормам  до 6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   до 9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 образовательных учреждений в соответствие с санитарными, техническими и противопожарными нормам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 реализации мероприятий программы возлагается на Управление образования администрации Кунашак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выполнением программы осуществляет Администрация Кунашак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Анализ исходного состояния проблемы и обоснование необходимости ее решения на программ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7 году сеть муниципальных образовательных учреждений Кунашакского муниципального района пред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бщеобразовательными учреждениями, (в том числе 10 средними общеобразовательными  учреждениями, 8 основными,  1 комплексом «начальная школа – детский с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бразовательными учреждениями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ошкольными образовательными учреж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в 2016-2017 учебном году составил 2897 человек, контингент воспитанников дошкольных образовательных учреждений – 167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году наблюдается рост контингента обучающихся общеобразовательных учреждений за счет притока первокласс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составляет 2949 человек, что составляет 50,0% от проектной мощности муниципальных общеобразовательных учреждений сельской местности (проектная мощность ОУ составляет 58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ределение контингента обучающихся по общеобразовательным учреждениям осуществляется неравномерно. Дефицит мест в общеобразовательных учреждениях наиболее остро ощущается в МБОУ «Кунашакская СОШ»,  обучение осуществляется в две см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Кунашакская СОШ» в  2017-2018 учебном году  1016 школьников, это на 456 обучающихся больше, чем предусмотрено проектной мощностью (560). В результате 44,8% обучающихся занимаются   во вторую смену. В общей численности  контингента по району  этот показатель равен </w:t>
      </w:r>
      <w:r>
        <w:rPr>
          <w:rFonts w:cs="Times New Roman" w:ascii="Times New Roman" w:hAnsi="Times New Roman"/>
          <w:color w:val="000000"/>
          <w:sz w:val="24"/>
          <w:szCs w:val="24"/>
        </w:rPr>
        <w:t>17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ющиеся здания и сооружения общеобразовательных учреждений построены в разные периоды: 9 (30 %) общеобразовательных учреждений введены в эксплуатацию до 1970 года и функционируют более 40 лет. При этом 14 общеобразовательных учреждений, что составляет 46,6 % от общего числа, построены до 1980 года и функционируют более 30 лет. Только 3 общеобразовательных учреждения построены за последние 25 лет, СОШ п. Муслюмово  введена в эксплуатацию в 2008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для поддержания действующей сети образовательных учреждений в бюджете Кунашакского муниципального района предусматривалось финансирование на проведение капитального и  текущего ремонта. В 2016 году направлено из средств местного бюджета    3 053 800,00 руб.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694"/>
        <w:gridCol w:w="1701"/>
        <w:gridCol w:w="1275"/>
      </w:tblGrid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бот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урмано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рукуль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7 57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уяш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рукуль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Колобок» д.Голуби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толка и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ДОЛ им.Г.И.Баймурз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ан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9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ДОЛ им.Г.И.Баймурз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клада для сух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>
          <w:trHeight w:val="37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61 37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в образовательные учреждения по программе «Реальные дел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747 31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977"/>
        <w:gridCol w:w="1701"/>
        <w:gridCol w:w="1275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работ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фин-ия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«Амине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тичный ремонт стен и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 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ДОУ «Лесная сказка» с. Б-Куя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7 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Тюляко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стен в дошколь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Усть-Багаряк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тичный ремонт кровли спортивного и актового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 5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Новобур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тич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ДОУ «ЦРР-д/сад» с.Новоб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тич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 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Курман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ан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 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Тахталым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 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п.Муслюмово ж-д. ст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пола и стен в спортив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7 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на пластиковые окна МОУ «Амине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 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Урукуль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, 448 т 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ДОУ д/сад «Березка» с.Кунаш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ОУ д/с «Теремок» с.Кунаш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 2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ДОУ «ЦРР-д/сад» с.Новоб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2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Ибрагимо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 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Куяш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2 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Тахталым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 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Курмановская СОШ» д.Сур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Курман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ДОУ детский сад «Светлячок» д.Ами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Урукуль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тич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 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Бур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 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</w:t>
            </w:r>
          </w:p>
        </w:tc>
      </w:tr>
      <w:tr>
        <w:trPr>
          <w:trHeight w:val="44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 747 31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0" w:hanging="0"/>
        <w:jc w:val="both"/>
        <w:rPr/>
      </w:pPr>
      <w:r>
        <w:rPr/>
        <w:t xml:space="preserve">В рамках мероприятий по подготовке к зиме и благоустройству территорий образовательных учреждений района в 2017 году проведены следующие ремонтные работы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3119"/>
        <w:gridCol w:w="1701"/>
        <w:gridCol w:w="9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бот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уяш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спортивного зала и замена деревянных окон на пласти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рукуль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Борисов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 8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буринская СОШ» п.Тру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ового котла и ремонт резер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ДОЛ им.Г.И.Баймурз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пищеб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 3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Маяк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5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Чебурашка» с.Халит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бур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8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«ЦРР-детский сад» с.Новобур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 2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Сар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 5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Лесная сказка» с.Большой Куя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Тахталым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Чебурашка» с.Халит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Миляш» (основное зд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перекрытия, промывка системы отопления, установка тамб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2 5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</w:tbl>
    <w:p>
      <w:pPr>
        <w:pStyle w:val="Normal"/>
        <w:spacing w:before="0" w:after="0"/>
        <w:ind w:left="709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2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Капитальный ремонт в образовательных организациях Кунашакского муниципального района» в 2018г. произведены следующие ремонтные рабо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118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бот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и монтаж пожарной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«ЦРР-д/сад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лов в ясе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 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Чебур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ДОУ д/сад «Миляш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стройство пожарного 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Миля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теневых нав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Миля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енти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ОУ «Урукуль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Бу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ымовой трубы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Бу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топ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уяш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ый 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 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бу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009 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СОШ п.Муслюмово ж/д 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озырьк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а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а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Тюляк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ан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1 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улужбае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лицовки здан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Ибрагим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енней канализации и выгребной я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урмано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ан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«ЦРР-д/сад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ремонт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унашак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топления в спортивном зале, ремонт систем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1 2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ОУ «Кунашак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9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ДОЛ им.Г.И.Баймурз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монт 1-го корпу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135 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ДО «ДЮ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фа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030 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ПСД с проведением госэкпертиз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ы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при пожарной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систем отопления,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«ЦРР-д/сад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теплого пола, стен, замены ради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Ул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ы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«ЦРР - д/сад» с.Новоб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ы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Миля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монт теплотрассы, проектные работы по кап.ремонту ве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Топол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ы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Борис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ы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Бу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кровли , тепло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унашак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ы радиаторов отопления в спортзале на 1 эт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уяш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спортзала, замены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бу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фасада здания, замены оконных блоков,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Тюляк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теплотрассы, крыши,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Маяк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теплотрассы, замены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ДОЛ им.Г.И.Баймурз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1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ДО «ДЮ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фасада, ограждения, крыши, замена окон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экспертиза сметной документации по нов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6 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граммы «Реальны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ДОУ д/сад «Топол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3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ДОУ «ЦРР-д/сад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еневых нав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9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ДОУ д/сад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контроль по ремонту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/сад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контроль по частичному ремонту системы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ДОУ д/сад «Ул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як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як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ход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як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экспертиза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 «Куяш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лец спортзала и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9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 «Куяш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экспертиза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ДО «ДЮСШ» с.Хали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, фа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6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рмановская СОШ» дошк.группа в с.Нугум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рмано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епло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бур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унашак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1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8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76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необходимо </w:t>
      </w:r>
      <w:r>
        <w:rPr/>
        <w:t>продолжить ремонтные рабо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3118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бот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 имени Г.И.Баймурз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2,4 корп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5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а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34 окон в 3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Багаряк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яко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8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талым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я топ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/с "Тополе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полов в 2-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/с "Тополе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ранды гр.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"ЦРР -д/с "Теремо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отивопожарной д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"ЦРР -д/с "Теремо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унашак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руб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Урукульская С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, ремонт полов за счет экономии с отопления (Решение с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Усть-Багаряк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Кулужбаевская О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Кулужбаевская О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свещения спо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/с "Солныш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ход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/с "Солныш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2 противопожар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/с "Солныш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ши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/с "Улыбка" с.Друж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 бал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/с "Миляш" с.Кунаш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овка кры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"ЦРР" – д/сад с.Новоб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"ЦРР" – д/сад с.Новоб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"ЦРР" – д/сад с.Новоб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ходной д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 41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% образовательных учреждений не имеют столовых, отвечающих современным требованиям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3-х общеобразовательных организациях (МКОУ «Тюляковская ООШ», Ашировская ООШ, Буринская СОШ) уроки по физической культуре проводятся в приспособленных помещениях. Требуется строительство пристроя спортзала к  МБОУ «Тахталымская СОШ», капитальный ремонт здания спортзала МКОУ «Буринская СОШ».  В 2-х образовательных организациях (10,5%) (Карагайкульская ООШ, Казакбаевская НОШ-д/с) нет спортзалов для ведения уроков физической культуры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шению Кунашакского районного суда от 09 октября 2013 г. в  МБОУ «ДОЛ им. Г. И. Баймурзина» необходимо строительство теплого пристроя к корпусам, либо утепление существующих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для подготовки образовательных учреждений к новому учебному году необходимо проводить текущий ремонт образовательных учреждений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значенные проблемы можно решить эффективно на основе программно - целевого подхода. Подпрограмма «Капитальный ремонт образовательных учреждений на 2018-2019 годы» позволит консолидировать усилия, рационально использовать бюджетные средства и имеющиеся материально-технические ресурсы, обеспечить эффективный контроль за капитальным ремонтом и реконструкцией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 Цели и задачи Программы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граммы – приведение технического состояния зданий и сооружений образовательных организаций в соответствии с действующими нормами и требованиям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беспечить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ристроя  для спортзала МБОУ «Тахталымская СОШ»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реконструкции  спортзала МКОУ «Буринская СОШ»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кровли МКОУ «Усть-Багарякская СОШ»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апитального ремонта системы электроосвещения МКОУ «Курмановская СОШ»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 ДОЛ им. Г.И. Баймурзина  утепление веранд в 4-х корпусах с установкой сушилок для одежды и обуви и др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беспечить соблюдение технических и санитарных норм и правил в образовательных учреждениях за счет ремонта и модернизации наиболее изношенных элементов инфраструктуры образовательных учреждений (окна, спортивные залы, пищеблоки)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беспечить безопасность образовательного процесса и создать оптимальные условия для сохранения и укрепления здоровья обучающихся за счет укрепления и развития инфраструктуры образовательных учреждений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ение бюджетных средств является необходимым условием для обеспечения качественного образования, для реализации в полном объеме федерального государственного образовательного стандарта.</w:t>
      </w:r>
    </w:p>
    <w:p>
      <w:pPr>
        <w:pStyle w:val="Normal"/>
        <w:shd w:fill="FFFFFF" w:val="clear"/>
        <w:spacing w:before="280" w:after="280"/>
        <w:ind w:left="2440" w:hanging="0"/>
        <w:rPr/>
      </w:pPr>
      <w:r>
        <w:rPr/>
        <w:t>I. План мероприятий Программы</w:t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689"/>
        <w:gridCol w:w="850"/>
        <w:gridCol w:w="852"/>
        <w:gridCol w:w="709"/>
        <w:gridCol w:w="832"/>
        <w:gridCol w:w="19"/>
        <w:gridCol w:w="1144"/>
        <w:gridCol w:w="19"/>
        <w:gridCol w:w="2522"/>
      </w:tblGrid>
      <w:tr>
        <w:trPr>
          <w:trHeight w:val="749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ероприятий и основных работ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419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Капитальный ремонт общеобразовательных учреждений</w:t>
            </w:r>
          </w:p>
        </w:tc>
      </w:tr>
      <w:tr>
        <w:trPr>
          <w:trHeight w:val="220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и проведение экспертизы проектно – сметной документации для проведения ремонтных мероприятий с целью обеспечения выполнения требований к санитарно – бытовым условиям и охране здоровья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мероприятий с целью обеспечения выполнения требований к санитарно – бытовым условиям и охран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 03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/ОБ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щеобразовательных учреждений, соответ-ствующих действующим строительным, техническим и санитарным нормам, с 40 % до 60 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   до 85 %.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едение зданий образовательных учреждений в соответствие с санитарными, техническими и противо-пожарными нормами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специализированных организаций для осуществления контроля над качеством и объёмами выполняемых подрядчиками противоаварийных и ремонтных мероприятий в зданиях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 47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Программы реализу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расходов составляет </w:t>
      </w:r>
      <w:r>
        <w:rPr>
          <w:rFonts w:cs="Times New Roman" w:ascii="Times New Roman" w:hAnsi="Times New Roman"/>
          <w:b/>
          <w:sz w:val="24"/>
          <w:szCs w:val="24"/>
        </w:rPr>
        <w:t>12 476,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1 476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0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од – 500,0 тыс. рублей</w:t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. Координация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ординация программных мероприятий возлагается на Управление образования администрации  Кунашак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. Оценка эффективности осущест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запланированных мероприятий обеспе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щеобразовательных учреждений, соответствующих действующим строительным, техническим и санитарным нормам до 6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, до 9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зданий образовательных учреждений в соответствие с санитарными, техническими и противопожарными нормами.</w:t>
      </w:r>
    </w:p>
    <w:p>
      <w:pPr>
        <w:pStyle w:val="Normal"/>
        <w:shd w:fill="FFFFFF" w:val="clear"/>
        <w:spacing w:lineRule="auto" w:line="240" w:before="280" w:after="0"/>
        <w:ind w:firstLine="70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I. Организация, формы и методы управления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Программой осуществляется Управлением образования администрации Кунашак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программой осуществляется с помощью следующих мет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хода выполнения Программы в администрации Кунашакского муниципального района (оперативные совещания при главе администрации, расширенные аппаратные совещания, на  заседаниях Собрания депутатов Кунашакского муниципального рай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хода выполнения Программы на Совете руководителей Управления образования администрации Кунашак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результатов выполнения Программы до общественности через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исполнители Программы несут ответственность за ее выполнение и рациональное использование выделяемых средств из бюджет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чет  о ходе выполнения Программы предоставляется ежегодно к 1 февраля в экономический отдел администрации Кунашакского муниципальн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Развитие образования в Кунашакском муниципальном районе» на 2018 – 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3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993"/>
        <w:gridCol w:w="1080"/>
        <w:gridCol w:w="1260"/>
        <w:gridCol w:w="1296"/>
        <w:gridCol w:w="1536"/>
        <w:gridCol w:w="1651"/>
        <w:gridCol w:w="3759"/>
      </w:tblGrid>
      <w:tr>
        <w:trPr>
          <w:trHeight w:val="3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итель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 мероприят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(тыс. рублей)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</w:p>
        </w:tc>
      </w:tr>
      <w:tr>
        <w:trPr>
          <w:trHeight w:val="62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программы, в том числе по подпрограмм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 90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 88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 88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 дошкольного образования Кунашакского муниципального района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46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1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13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от 1 до 7 лет услугами муниципальных дошкольных образовательных учреждений</w:t>
            </w:r>
          </w:p>
        </w:tc>
      </w:tr>
      <w:tr>
        <w:trPr>
          <w:trHeight w:val="18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   системы общего образования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87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 50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 502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образования на территории Кунашакского муниципального района; создание эффективной сети муниципальных образовательных учреждений; мониторинг деятельности муниципальных 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дополнительного образования Кунаша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1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88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881,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услуг дополнительного образования, создание единого воспитательного пространства в образовательных учреждениях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итания детей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1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8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89,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    муниципальных образовательных учреждений</w:t>
            </w:r>
          </w:p>
        </w:tc>
      </w:tr>
      <w:tr>
        <w:trPr>
          <w:trHeight w:val="10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ых, оздоровление, занятость детей и молодежи Кунаша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9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3,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, оздоровления и занятости детей в оздоровительных лагерях с дневным пребыванием, в ДОЛ им. Г.И. Баймурзина. </w:t>
            </w:r>
          </w:p>
        </w:tc>
      </w:tr>
      <w:tr>
        <w:trPr>
          <w:trHeight w:val="2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8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2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21,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и сетевой организации муниципальной методической службы; целостного процесса непрерывного педагогического образования и профессионального развития; готовность педагогов работать по модернизированным программам в соответствии с требованиями нового образовательного стандарта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нешкольной и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оддержка талантливых обучающихся и формирование социально активной личности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адрового потенциала системы образования Кунаша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образования, стимулирование творческой профессиональной деятельности</w:t>
            </w:r>
          </w:p>
        </w:tc>
      </w:tr>
      <w:tr>
        <w:trPr>
          <w:trHeight w:val="6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ость образовательных учреждений Кунашак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9,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ребований законодательства в области обеспече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</w:t>
            </w:r>
          </w:p>
        </w:tc>
      </w:tr>
      <w:tr>
        <w:trPr>
          <w:trHeight w:val="6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рофилактики безнадзорности и правонарушений несовершенно-летних, социального сиротства и формирования здорового образа жизни в районе</w:t>
            </w:r>
          </w:p>
        </w:tc>
      </w:tr>
      <w:tr>
        <w:trPr>
          <w:trHeight w:val="6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питальный ремонт  образовательных организаций Кунашакского 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284" w:right="851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0:00Z</dcterms:created>
  <dc:creator>Пользователь</dc:creator>
  <dc:description/>
  <cp:keywords/>
  <dc:language>en-US</dc:language>
  <cp:lastModifiedBy>УО</cp:lastModifiedBy>
  <cp:lastPrinted>2019-02-11T16:49:00Z</cp:lastPrinted>
  <dcterms:modified xsi:type="dcterms:W3CDTF">2019-02-19T03:27:00Z</dcterms:modified>
  <cp:revision>219</cp:revision>
  <dc:subject/>
  <dc:title> </dc:title>
</cp:coreProperties>
</file>