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/>
        <w:t xml:space="preserve">АДМИНИСТРАЦИЯ КУНАШАКСКОГО </w:t>
      </w:r>
      <w:r>
        <w:rPr>
          <w:rFonts w:eastAsia="Batang;??Ўю¬в?¬р???¬рЎю¬У??¬рЎю¬ў??¬рЎ"/>
        </w:rPr>
        <w:t>МУНИЦИПАЛЬНОГО</w:t>
      </w:r>
      <w:r>
        <w:rPr/>
        <w:t xml:space="preserve"> РАЙОНА</w:t>
      </w:r>
    </w:p>
    <w:p>
      <w:pPr>
        <w:pStyle w:val="Normal"/>
        <w:ind w:right="-2" w:hanging="0"/>
        <w:jc w:val="center"/>
        <w:rPr/>
      </w:pPr>
      <w:r>
        <w:rPr/>
        <w:t>ЧЕЛЯБИНСКОЙ 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"/>
        <w:ind w:right="-1" w:hanging="0"/>
        <w:rPr/>
      </w:pPr>
      <w:r>
        <w:rPr>
          <w:b/>
          <w:sz w:val="40"/>
        </w:rPr>
        <w:t>П О С Т А Н О В Л Е Н И Е</w:t>
      </w:r>
      <w:r>
        <w:rPr/>
        <w:t xml:space="preserve">                          </w:t>
      </w:r>
      <w:r>
        <w:rPr>
          <w:sz w:val="24"/>
        </w:rPr>
        <w:t xml:space="preserve">     </w:t>
      </w:r>
    </w:p>
    <w:p>
      <w:pPr>
        <w:pStyle w:val="Heading"/>
        <w:ind w:right="-1" w:hanging="0"/>
        <w:rPr>
          <w:sz w:val="28"/>
        </w:rPr>
      </w:pPr>
      <w:r>
        <w:rPr>
          <w:sz w:val="24"/>
        </w:rPr>
        <w:t xml:space="preserve">                            </w:t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/>
      </w:pPr>
      <w:r>
        <w:rPr/>
        <w:t xml:space="preserve">от 25.03. 2015г.   № 611 </w:t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О     внесении     изменений    в   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унашакского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    от     06.12.2013    года    №2012    «О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тверждении      муниципальной       программы  </w:t>
      </w:r>
    </w:p>
    <w:p>
      <w:pPr>
        <w:pStyle w:val="Normal"/>
        <w:rPr>
          <w:szCs w:val="28"/>
        </w:rPr>
      </w:pPr>
      <w:r>
        <w:rPr>
          <w:szCs w:val="28"/>
        </w:rPr>
        <w:t>«Профилактика и противодействие проявления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стремизма  в   Кунашакском   муниципальном </w:t>
      </w:r>
    </w:p>
    <w:p>
      <w:pPr>
        <w:pStyle w:val="Normal"/>
        <w:rPr>
          <w:szCs w:val="28"/>
        </w:rPr>
      </w:pPr>
      <w:r>
        <w:rPr>
          <w:szCs w:val="28"/>
        </w:rPr>
        <w:t>районе на 2014-2015 годы»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b/>
          <w:bCs/>
          <w:sz w:val="32"/>
          <w:szCs w:val="32"/>
        </w:rPr>
        <w:t>П О С Т А Н О В Л Я Ю: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1. Внести изменения в муниципальную программу «Профилактика и противодействие проявлениям экстремизма в Кунашакском муниципальном районе на 2014-2015 годы», утвержденную постановлением администрации Кунашакского муниципального района от 06.12.2013 года №2012 </w:t>
      </w:r>
      <w:r>
        <w:rPr>
          <w:szCs w:val="28"/>
        </w:rPr>
        <w:t>«Об утверждении муниципальной программы  «Профилактика и противодействие проявлениям экстремизма  в   Кунашакском   муниципальном районе на 2014-2015 годы» изложив</w:t>
      </w:r>
      <w:r>
        <w:rPr>
          <w:bCs/>
          <w:szCs w:val="28"/>
        </w:rPr>
        <w:t xml:space="preserve"> в новой редакции (прилагается).</w:t>
      </w:r>
    </w:p>
    <w:p>
      <w:pPr>
        <w:pStyle w:val="Normal"/>
        <w:ind w:left="24" w:firstLine="348"/>
        <w:jc w:val="both"/>
        <w:rPr>
          <w:bCs/>
          <w:szCs w:val="28"/>
        </w:rPr>
      </w:pPr>
      <w:r>
        <w:rPr>
          <w:bCs/>
          <w:szCs w:val="28"/>
        </w:rPr>
        <w:t xml:space="preserve">2. Финансовому управлению администрации Кунашакского муниципального района предусмотреть расходы на выполнение мероприятий Программы при формировании бюджета на 2015 год. </w:t>
      </w:r>
    </w:p>
    <w:p>
      <w:pPr>
        <w:pStyle w:val="Normal"/>
        <w:ind w:left="48" w:firstLine="540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Управляющему делами администрации (Якупова Ю.Р.) разместить настоящее постановление на официальном сайте администрации Кунашакского муниципального района и опубликовать в газете «Кунашакские вести»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4. Организацию контроля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ind w:left="-120" w:hanging="0"/>
        <w:jc w:val="both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Cs/>
          <w:szCs w:val="28"/>
        </w:rPr>
      </w:r>
    </w:p>
    <w:p>
      <w:pPr>
        <w:pStyle w:val="Normal"/>
        <w:ind w:left="24" w:hanging="14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4" w:hanging="144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  </w:t>
      </w:r>
      <w:r>
        <w:rPr>
          <w:rStyle w:val="FontStyle11"/>
          <w:rFonts w:cs="Times New Roman"/>
          <w:sz w:val="28"/>
          <w:szCs w:val="28"/>
        </w:rPr>
        <w:t>Глава администрации района                                                            В.С. Закиров</w:t>
        <w:tab/>
        <w:tab/>
        <w:tab/>
        <w:t xml:space="preserve">                    </w:t>
        <w:tab/>
        <w:t xml:space="preserve">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от 25.03. 2015г.   № 61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филактика и противодействие проявлениям экстремизма в Кунашакском муниципальном районе на 2014-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новой редак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89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и противодействие проявлениям экстремизма в Кунашакском муниципальном районе на 2014-2015 год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Основание для разработки Программ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района №445-р от 05.07.2013г. «О создании рабочей группы»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заказчик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</w:t>
            </w:r>
          </w:p>
        </w:tc>
      </w:tr>
      <w:tr>
        <w:trPr>
          <w:trHeight w:val="303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и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унашакского муниципального района, Комиссия по вопросам противодействия проявлениям экстремизма в Кунашакском муниципальном районе, Управление образования, Управление по физической культуре, спорту и молодежной политике, Управление социальной защиты населения, ОМВД России по Кунашакскому району (по согласованию).</w:t>
            </w:r>
          </w:p>
        </w:tc>
      </w:tr>
      <w:tr>
        <w:trPr>
          <w:trHeight w:val="28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толерантного общества на основе межнациональных ценностей и национального самосознания, принципов соблюдения прав и свобод человека и гражданина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явление и устранение причин и условий, способствующих совершению противоправных действий экстремистского характе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еализации и (или) ликвидации последствий терроризма и экстремиз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формирование населения муниципального района по вопросам противодействия и профилактики экстремизма. Проведение воспитательной работы среди различных категорий на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паганда терпимого и уважительного отношения к людям других национальностей, религиозных конфессий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ести долю обучающихся в образовательных учреждениях, охваченных программами по воспитанию толерантности, от общего количества обучающихся в 2014г. – 24%; 2015г. - 30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убликаций в СМИ района, направленные на противодействия проявлениям экстремизм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г. - 4; 2015г. – 4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программных мероприятий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направлена на повышение уровня безопасности, защищенности населения и территории Кунашакского муниципального района от угроз экстремиз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нормативно – правовой базы и системы профилактики экстремиз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спитание культуры толерантности через систему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толерантности и профилактики экстремизма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о – методическое обеспечение профилактики экстремиз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армонизация межэтнических и межконфессиональных  отношений, содействие национально – культурному взаимодействию в обществ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межведомственного взаимодействия в сфере профилактики и противодействия проявлениям экстремизма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2015 год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 в т.ч.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9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-50,0 тыс. рублей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итогам Программы будут достигнуты следующие индикативные показа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действие недопущению совершения актов экстремистской направленности против соблюдения прав и свобод человека на территории Кунашак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обучающихся в общеобразовательных учреждениях, учреждениях начального образования, охваченных программами по воспитанию толерантности, от общего количества обучающихся указанных образовательных учреждений должна увеличиться на 30% к 2015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ля обучающихся в образовательных, учреждениях начального образования, участвующих в мероприятиях Программы, направленных на развитие межэтнической интеграции, воспитание культуры мира, профилактику проявлений и ксенофобии и экстремизма, от общего количества обучающихся указанных образовательных учреждений должна увеличиться на 16% к 2015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убликаций в СМИ  района, направленных на профилактику и противодействие проявлениям экстремизма должно быть не менее 8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 выполнения Программы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контроль выполнения Программы осуществляет межведомственная комиссия по вопросам противодействия проявлениям экстремизма на территории Кунашакского муниципального района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ыми мероприятиями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Экстремизм представляет собой сейчас для России наивысшую опасность. Он не только соизмерим с терроризмом, но гораздо опасен для нашей страны, в силу того, что приобрел очень широкие масштабы. И если не предпринять необходимых предупредительных мер, экстремизм легко перерастает в терроризм. Самое опасное заключается в том, что экстремизм может быть не только организованным, но и стихийным, и именно такой экстремизм труднее всего предотвратить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национального экстремизма, являющимися прямой угрозой безопасности не только региона но и страны в целом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Наиболее экстремистки рискогенной группой выступает молодежь, что обусловлено как социально –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Содержание проблемы и обоснование необходимости принятия Программы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1. Участие в профилактике экстремизма, а также в реализации и (или) ликвидации последствий проявлениям экстремизма на территории района является вопросом местного значения Кунашакского муниципального района и сельских поселений, входящих в состав муниципального рай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Реализация Федерального Закона от 25 июня 2002г. №114-ФЗ «О противодействии экстремистской деятельности», ст.15 п.п.6.1. Федерального Закона от 06 октября 2003 г. №131-ФЗ «Об общих принципах организации местного самоуправления в Российской Федерации», ст.5 п.7 Устава Кунашакского муниципального района в определенной степени способствует повышению уровня безопасности населения рай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2. При этом важно учитывать то, что Кунашакский район является национальным с преобладанием башкирского и татарского населения, достаточно значимый уровень миграции в район граждан из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  центрально- азиатского регион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Отсюда, очевидна необходимость активной целенаправленной разъяснительной работы среди населения по недопущению экстремистских проявлений. Все это обуславливает необходимость принятия данной Программы. </w:t>
      </w:r>
    </w:p>
    <w:p>
      <w:pPr>
        <w:sectPr>
          <w:type w:val="nextPage"/>
          <w:pgSz w:w="11906" w:h="16838"/>
          <w:pgMar w:left="1270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от 25.03. 2015г.   № 61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640"/>
        <w:gridCol w:w="1800"/>
        <w:gridCol w:w="2372"/>
        <w:gridCol w:w="1488"/>
        <w:gridCol w:w="15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стреч с представителями общественных, религиозных, национально-культурных организаций в целях недопущения идеологии экстремизма в общ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бесед в образовательных учреждениях по вопросам повышения уровня правовой грамотности учащихся, толерантности,  недопущения  межнациональной вражды и экстремизма с разъяснением административной и уголовной ответственности подростков, законных представителей в целях повышения уровня правосознания несовершеннолет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ОМВД России по Кунашакскому муниципальному району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зъяснительной работы со специалистами управления социальной защиты населения по вопросам об уголовной и административной ответственности за правонарушения националистической и экстремистской направ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, ОМВД России по Кунашакскому муниципальному району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овещаний, «круглых столов» по вопросам профилактики экстремизма в среде молодежи и учащихся для лидеров общественных организаций и в образовательных учреждениях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физической культуре, спорту и молодежной политике Управление образования, 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мероприятий в период летней оздоровительной компании для учащихся ОУ, подростков, состоящих на учете в ПДН, склонных к противоправным действиям экстремистского характе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ОМВД России по Кунашакскому муниципальному району (по согласовани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нижных выставок, обзоров на тему противодействия проявлениям экстремизма на этноконфессиональной почве на базе центральной районной библиоте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овышения профилактического уровня муниципальных служащих Управления имущества и земельных отношений по вопросам об ответственности за правонарушения националистической и экстремистской направл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ЗО, ОМВД России по Кунашакскому муниципальному району (по согласовани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еминаров, совещаний со специалистами органов местного самоуправления района и сельских поселений, посвященных вопросам взаимодействия с общественными, религиозными и национально-культурными организациями и профилактики проявлений экстрем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 сельские поселения, ОВМД России по Кунашакскому муниципальному району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ый выпуск телепрограммы о культуре и обычаях народов, проживающих в Кунашакском муниципальном  районе. Разработка и размещение в СМИ района тематических стат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реализации Соглашения о социальном партнерстве между администрацией района и Челябинским региональным управлением мусульм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информационных уличных стен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Управление по физической культуре, спорту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ие и использование (показ) учебно-наглядных пособий, тематических видеофильм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содействия в подготовке и направлении в прокуратуру района материалов для вынесения предупреждения руководителям общественных организаций, другим лицам о недопустимости осуществления экстремистк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 сельские поселения, ОВМД России по Кунашакскому муниципальн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й мониторинг миграционной ситуации. Проверка по имеющимся базам данных всех иностранных граждан, пребывающих на территории района с целью частной поездки или раб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Ф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еподавания в образовательных учреждениях курса «Основы светской этики и религиозных культу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тие художественной самодеятельности на основе различных народных традиций и культурного наслед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, смета Управления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регулярного мониторинга печатных и электронных СМИ на предмет выявления попыток разжигания расовой, этнической и религиозной вражды и ненави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с воспитанниками детского дома (вовлечение в дополнительное образование, встреча с представителями мечети и православной церкви по воспитанию толерантности и духовно – нравственного поведения профилактики экстремистских проявлений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социального и правового патронажа над семьями «группы риска» и семьями находящимися в социально опасном положении по вопросам разъяснения их социальных пра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МД России по Кунашакскому муниципальному району, УСЗН, КДН и З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стреч с лидерами общественной организаций по вопросам профилактики экстремизма в молодой среде, предупреждения проявлений национальной и религиозной враж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МД России по Кунашакскому муниципальному району, Районное Собрание депутатов  Кунаша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уляризация литературы в духе толерантности и патриот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еминаров с работниками учреждений культуры по вопросам профилактики экстрем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(рамках плана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курсов детских рисунков, сочинений на темы «Россия – страна многонациональная», «Мир добра и зла», «Нет – агрессии и расизм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Управление образования, 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ие школьников района в  областном социальном проекте «Мое будущее в моих руках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правление по физической культуре, спорту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чет бюджета исполнителе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в образовательных учреждения для родителей по вопросам толерантности в межнациональных отнош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распространение методических рекомендаций по совершенствованию системы воспитания толерантности в образовательных учрежд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распространение практических рекомендаций для работников образовательных учреждений и родителей по формированию у детей толерантных этнокультурных установок, воспитанию культуры мира и соглас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 г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дня толерант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6 ноябр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государственных праздни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2 июня, 4 ноября, 12 декабр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ум народов Кунашак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0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5-03-20T15:13:00Z</cp:lastPrinted>
  <dcterms:modified xsi:type="dcterms:W3CDTF">2015-03-25T08:32:00Z</dcterms:modified>
  <cp:revision>16</cp:revision>
  <dc:subject/>
  <dc:title/>
</cp:coreProperties>
</file>