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7. 2020 г.    № 843</w:t>
      </w:r>
    </w:p>
    <w:tbl>
      <w:tblPr>
        <w:tblW w:w="8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68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я Собрания депутатов Кунашакского муниципального района  от 25.12.2019г. № 170 «О район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 Н. Амин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2020 г. № 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0-2022 год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муниципальной программы  «Развитие образования Кунашакского муниципального района» на 2020 – 2022 годы в подпрограмме «Развитие дошкольного образования Кунашакского муниципального района» на 2020 – 2022 годы в разделе «Система мероприятий подпрограммы, источники и объемы их финансирования  в 2020 – 2022 годах»  пункт 2 «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дошкольные образовательные организации через предоставление компенсации части родительской платы» и пункт 5 «Создание в расположенных на территории Челябинской области муниципальных 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20 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84"/>
        <w:gridCol w:w="588"/>
        <w:gridCol w:w="887"/>
        <w:gridCol w:w="874"/>
        <w:gridCol w:w="828"/>
        <w:gridCol w:w="693"/>
        <w:gridCol w:w="871"/>
        <w:gridCol w:w="782"/>
        <w:gridCol w:w="672"/>
      </w:tblGrid>
      <w:tr>
        <w:trPr>
          <w:trHeight w:val="47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сего, тыс. руб.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7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расположенных на территории Челябинской области муниципальных 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муниципальной программы  «Развитие образования Кунашакского муниципального района» на 2020 – 2022 годы в подпрограмме «Развитие общего образования Кунашакского муниципального района» на 2020 – 2022 годы в разделе 5 «Перечень программных мероприятий подпрограммы   «Развитие общего образования Кунашакского муниципального района» в 2020 – 2022 годах» подпункт 1.2.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20-2022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3"/>
        <w:gridCol w:w="849"/>
        <w:gridCol w:w="994"/>
        <w:gridCol w:w="1276"/>
        <w:gridCol w:w="1134"/>
        <w:gridCol w:w="1134"/>
        <w:gridCol w:w="1133"/>
        <w:gridCol w:w="1128"/>
        <w:gridCol w:w="1129"/>
        <w:gridCol w:w="1123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79" w:hRule="atLeast"/>
        </w:trPr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30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247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242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49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8 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7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 10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6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 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938,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4 муниципальной программы  «Развитие образования Кунашакского муниципального района» на 2020 – 2022 годы в подпрограмме «Организация питания в образовательных учреждениях Кунашакского муниципального района» на 2020 – 2022 годы в разделе «Перечень и характеристика основных мероприятий подпрограммы   пункт 1.5. «Обеспечение питанием детей из малообеспеченных семей и детей с нарушениями здоровья, обучающихся в муниципальных общеобразовательных организациях, по годам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500"/>
        <w:gridCol w:w="992"/>
        <w:gridCol w:w="850"/>
        <w:gridCol w:w="851"/>
        <w:gridCol w:w="709"/>
        <w:gridCol w:w="883"/>
        <w:gridCol w:w="851"/>
        <w:gridCol w:w="851"/>
        <w:gridCol w:w="565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20-2022</w:t>
              <w:br/>
              <w:t>годы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Пользователь</dc:creator>
  <dc:description/>
  <cp:keywords/>
  <dc:language>en-US</dc:language>
  <cp:lastModifiedBy>Владислав Ватутин</cp:lastModifiedBy>
  <cp:lastPrinted>2020-07-09T12:10:00Z</cp:lastPrinted>
  <dcterms:modified xsi:type="dcterms:W3CDTF">2020-07-17T07:17:00Z</dcterms:modified>
  <cp:revision>168</cp:revision>
  <dc:subject/>
  <dc:title> </dc:title>
</cp:coreProperties>
</file>