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eastAsia="Cambria" w:cs="Cambria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ind w:left="284" w:hanging="1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284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10.04.2020 г. № 205-р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аспоряжение от 27 апреля 2017 г. № 247 -р «О возложении       обязанностей по определению перечня </w:t>
      </w:r>
      <w:r>
        <w:rPr>
          <w:bCs/>
          <w:sz w:val="28"/>
          <w:szCs w:val="28"/>
        </w:rPr>
        <w:t>предприятий и учреждений для определения мест наказания лиц, осужденных по приговору суда к обязательным и исправительным работ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астью 1 статьи 25 Уголовно-исполнительного кодекса Российской Федер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«О возложении обязанностей по определению перечня предприятий и учреждений для определения мест наказаний лиц, осужденных по приговору суда к обязательным и исправительным работам» от 27.04.2017 г. № 247-р дополнить приложениями 1 и 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чальнику отдела информационных технологий администрации Кунашакского муниципального района Ватутину В.Р. разместить настоящее распоряжение на официальном сайте администрации Кунашак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рганизацию выполнения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</w:rPr>
        <w:t>Главы района                                                                              Р.Г. Вакилов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0 г. №20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х работ для отбывания наказания лица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жденными по приговору суда к обязательным работ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грузочно-разгрузочные работы, земляные работы, подсобные работы на стройплощадках, подсобные работы при прокладке и ремонте водопроводных, канализацион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борка, озеленение и благоустройство территории, объектов бытового и культур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нитарная очистка территорий береговой зоны оз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нитарная очистка лесо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0 г. №205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 и учреждений, для определения мест отбывания наказания лиц, осужденных по приговору суда к обязательным и исправительным работам по согласованию с филиалом по Кунашакскому район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КУ УИИ УФСИН России по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53"/>
        <w:gridCol w:w="2045"/>
        <w:gridCol w:w="3432"/>
      </w:tblGrid>
      <w:tr>
        <w:trPr>
          <w:trHeight w:val="159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приятий и учреждений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нашакское сельское поселение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Тропик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4752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84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Габидуллина Г.Р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63308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Пушкина, 61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Хабибуллин Д.Ж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1995705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Мухамадиева,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Гумурзакова Г.Г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1010309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Коммунистическая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БОЮЛ Шафигин М.К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808568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Красноармейская, 35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БОЮЛ Наурузбаева А.Р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06356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с. Кунашак, ул. 8 Марта, 5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П «Балык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6647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103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Кунашакское ДРСУ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941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18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П «КунашакСервис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18710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103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П «КУНАШАКСПЕЦТРАНС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5700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УК «Кунашак ЖИЛКОМСЕРВИС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8588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Больничная, 19</w:t>
            </w:r>
          </w:p>
        </w:tc>
      </w:tr>
      <w:tr>
        <w:trPr>
          <w:trHeight w:val="159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БУЗ «Районная больница с.Кунашак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2025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Больничная, 1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Агидель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01091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1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ТД «Агидель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33008348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97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Интерфирма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6781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8 Марта, 93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Гарант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5548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Совхозная, 4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еркасова Альбина Гиниятулловн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2233749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</w:t>
            </w:r>
          </w:p>
        </w:tc>
      </w:tr>
      <w:tr>
        <w:trPr>
          <w:trHeight w:val="158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Свет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8429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Коммунистическая, 12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Глауконит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6686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Ш. Тимергаллиной, 2/4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АПБ Кунашакского района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3340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Кунашак, ул. Свердлова, 50-Б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Уральская мясная компания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8838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Комсомольская, 16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афизов Рифат Рафаилович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6150178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Кунашак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Рассвет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109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84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Удача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04222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203 Б, 4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орсервис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31963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2/1</w:t>
            </w:r>
          </w:p>
        </w:tc>
      </w:tr>
      <w:tr>
        <w:trPr>
          <w:trHeight w:val="212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нашакского сельского посел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97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92</w:t>
            </w:r>
          </w:p>
        </w:tc>
      </w:tr>
      <w:tr>
        <w:trPr>
          <w:trHeight w:val="186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 ЦЗН Кунашакского муниципального район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8073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86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литовское сельское поселение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хталымское  потребительское общество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892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ул. Советской армий, 2</w:t>
            </w:r>
          </w:p>
        </w:tc>
      </w:tr>
      <w:tr>
        <w:trPr>
          <w:trHeight w:val="159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Кунашакий Рыбный комплекс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8267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дом Рыбака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Сосновское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8027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ул. Комсомольская, 64</w:t>
            </w:r>
          </w:p>
        </w:tc>
      </w:tr>
      <w:tr>
        <w:trPr>
          <w:trHeight w:val="212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Халитовского сельского посел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141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ул. Целинная, 33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Аглиуллин А.К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1287879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ул. Западная, 18</w:t>
            </w:r>
          </w:p>
        </w:tc>
      </w:tr>
      <w:tr>
        <w:trPr>
          <w:trHeight w:val="105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Хуснуллин Р.В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6723686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слюмовское сельское поселение</w:t>
            </w:r>
          </w:p>
        </w:tc>
      </w:tr>
      <w:tr>
        <w:trPr>
          <w:trHeight w:val="158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Муслюмовское ХПП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613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Железнодорожная станция Муслюмово, ул. Челябинская, б/н</w:t>
            </w:r>
          </w:p>
        </w:tc>
      </w:tr>
      <w:tr>
        <w:trPr>
          <w:trHeight w:val="158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Хакимов Р.Н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15199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Железнодорожная станция Муслюмово, ул. Молодежная, 9А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Эльвира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19431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1, Челябинская область, Кунашакский район, село  Муслюмово, ул. Пушкина, 55</w:t>
            </w:r>
          </w:p>
        </w:tc>
      </w:tr>
      <w:tr>
        <w:trPr>
          <w:trHeight w:val="158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Татьяна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19858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Железнодорожная станция Муслюмово, ул. Челябинская, 9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Союзтрубосталь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0772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Железнодорожная станция Муслюмово</w:t>
            </w:r>
          </w:p>
        </w:tc>
      </w:tr>
      <w:tr>
        <w:trPr>
          <w:trHeight w:val="158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К «Грезы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8316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3, Челябинская область, Кунашакский район, село Новое Курманово, ул. Свободы, 18</w:t>
            </w:r>
          </w:p>
        </w:tc>
      </w:tr>
      <w:tr>
        <w:trPr>
          <w:trHeight w:val="158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Кунашакский завод изоляции труб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04631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Железнодорожная станция Муслюмово, ул. Октябрьская, 1</w:t>
            </w:r>
          </w:p>
        </w:tc>
      </w:tr>
      <w:tr>
        <w:trPr>
          <w:trHeight w:val="212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Муслюмовского сельского посел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80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1, Челябинская область, Кунашакский район, село  Муслюмово, ул. Лесная, 2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Азалия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1053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3, Челябинская область, Кунашакский район, село Новое Курманово</w:t>
            </w:r>
          </w:p>
        </w:tc>
      </w:tr>
      <w:tr>
        <w:trPr>
          <w:trHeight w:val="158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Регионурал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19885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Железнодорожная станция Муслюмово, ул. Лесная, 1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укульское сельское поселение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Бали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17729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5, Челябинская область, Кунашакский район, село Урукуль, ул. Озерная, 86</w:t>
            </w:r>
          </w:p>
        </w:tc>
      </w:tr>
      <w:tr>
        <w:trPr>
          <w:trHeight w:val="212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Урукульского сельского посел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166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5, Челябинская область, Кунашакский район, п. Дружный, ул. Центральная, 7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Юлдыбаев В.В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743300719251</w:t>
              </w:r>
            </w:hyperlink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5, Челябинская область, Кунашакский район, село Урукуль, Деревня Карагайкуль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Иштимиров Д,Р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717854576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5, Челябинская область, Кунашакский район, село Урукуль, д. Карагайкуль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яшское сельское поселение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Покровский кирпич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039746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, Челябинская область, Кунашакский район, с. Больной Куяш, ул. Новая, 16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Куяшское ПО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476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, Челябинская область, Кунашакский район, с. Больной Куяш, ул. Калинина, 9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«Центр предоставления услуг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02994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, Челябинская область, Кунашакский район, с. Больной Куяш, ул. Калинина, 29</w:t>
            </w:r>
          </w:p>
        </w:tc>
      </w:tr>
      <w:tr>
        <w:trPr>
          <w:trHeight w:val="212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уяшкого сельского посел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4551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, Челябинская область, Кунашакский район, с. Больной Куяш, ул. Калинина, 12</w:t>
            </w:r>
          </w:p>
        </w:tc>
      </w:tr>
      <w:tr>
        <w:trPr>
          <w:trHeight w:val="238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йонная больница с.Кунашак, центр врача общей практики с.Большой Куяш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2025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, Челябинская область, Кунашакский район, с. Больной Куяш, ул. Ленина, 99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ринское сельское поселение</w:t>
            </w:r>
          </w:p>
        </w:tc>
      </w:tr>
      <w:tr>
        <w:trPr>
          <w:trHeight w:val="212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Буринского сельского посел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437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Центральная, 1б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Гадельшин Г.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800600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Центральная, б/н</w:t>
            </w:r>
          </w:p>
        </w:tc>
      </w:tr>
      <w:tr>
        <w:trPr>
          <w:trHeight w:val="105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НПО «Бурино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05272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ринское сельское поселение</w:t>
            </w:r>
          </w:p>
        </w:tc>
      </w:tr>
      <w:tr>
        <w:trPr>
          <w:trHeight w:val="212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аринского сельского посел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2459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1, Челябинская область, Кунашакский  район, с. Сары, ул. Свердлова,16</w:t>
            </w:r>
          </w:p>
        </w:tc>
      </w:tr>
      <w:tr>
        <w:trPr>
          <w:trHeight w:val="105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Хананова Р.Б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52634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1, Челябинская область, Кунашакский  район, с. Сары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-Багарякское  сельское поселение</w:t>
            </w:r>
          </w:p>
        </w:tc>
      </w:tr>
      <w:tr>
        <w:trPr>
          <w:trHeight w:val="238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Усть-Багарякского сельского посел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72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000, Челябинская область, Кунашакский район, с. Усть-Багаряк, ул. Ленина, 35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шировское сельское поселение</w:t>
            </w:r>
          </w:p>
        </w:tc>
      </w:tr>
      <w:tr>
        <w:trPr>
          <w:trHeight w:val="212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Ашировского сельского посел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416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3,  Челябинская область, Кунашакский район, с. Аширово, ул. Центральная, 37</w:t>
            </w:r>
          </w:p>
        </w:tc>
      </w:tr>
    </w:tbl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d-man.com/search/inn/?val=7433007192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2:00Z</dcterms:created>
  <dc:creator>User</dc:creator>
  <dc:description/>
  <cp:keywords/>
  <dc:language>en-US</dc:language>
  <cp:lastModifiedBy>Ольга</cp:lastModifiedBy>
  <cp:lastPrinted>2020-04-10T14:37:00Z</cp:lastPrinted>
  <dcterms:modified xsi:type="dcterms:W3CDTF">2020-11-12T05:19:00Z</dcterms:modified>
  <cp:revision>4</cp:revision>
  <dc:subject/>
  <dc:title/>
</cp:coreProperties>
</file>