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right="-2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50165</wp:posOffset>
            </wp:positionV>
            <wp:extent cx="5334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 xml:space="preserve">АДМИНИСТРАЦИЯ КУНАШАКСКОГО </w:t>
      </w:r>
      <w:r>
        <w:rPr>
          <w:rFonts w:eastAsia="Batang;바탕"/>
          <w:szCs w:val="28"/>
        </w:rPr>
        <w:t>МУНИЦИПАЛЬНОГО</w:t>
      </w:r>
      <w:r>
        <w:rPr>
          <w:szCs w:val="28"/>
        </w:rPr>
        <w:t xml:space="preserve"> РАЙОНА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ЧЕЛЯБИНСКОЙ ОБЛАСТИ</w:t>
      </w:r>
      <w:r>
        <w:rPr>
          <w:sz w:val="24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ind w:right="-2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от _</w:t>
      </w:r>
      <w:r>
        <w:rPr>
          <w:szCs w:val="28"/>
          <w:u w:val="single"/>
        </w:rPr>
        <w:t>21.11.</w:t>
      </w:r>
      <w:r>
        <w:rPr>
          <w:szCs w:val="28"/>
        </w:rPr>
        <w:t>__ 2016 г.  № __</w:t>
      </w:r>
      <w:r>
        <w:rPr>
          <w:szCs w:val="28"/>
          <w:u w:val="single"/>
        </w:rPr>
        <w:t>1430</w:t>
      </w:r>
      <w:r>
        <w:rPr>
          <w:szCs w:val="28"/>
        </w:rPr>
        <w:t>__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>
          <w:szCs w:val="28"/>
        </w:rPr>
        <w:t xml:space="preserve">О внесении изменений в постановление ад- </w:t>
      </w:r>
    </w:p>
    <w:p>
      <w:pPr>
        <w:pStyle w:val="Normal"/>
        <w:ind w:right="-2" w:hanging="0"/>
        <w:rPr/>
      </w:pPr>
      <w:r>
        <w:rPr>
          <w:szCs w:val="28"/>
        </w:rPr>
        <w:t xml:space="preserve">министрации Кунашакского муниципально-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го района № 2027 от 23.10.2015 г.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131-ФЗ « Об общих принципах организации местного самоуправления в Российской Федерации», Уставом района и в целях обеспечения профилактики и противодействия проявлениям экстремизма на территории Кунашакского муниципального района на 2016-2018 годы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2" w:firstLine="709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1.Внести изменения в постановление администрации Кунашакского муниципального района №2027 от 23.10.2015г. «Об утверждении муниципальной программы «Профилактика и противодействие проявлениям экстремизма в Кунашакском муниципальном районе на 2016-2018 годы» (прилагается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чальнику отдела аналитики и информационных технологий администрации района (Ватутин В.Р.) опубликовать настоящее постановление на официальном сайте администрации Кунашакского муниципального района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3.Организацию исполнения настоящего постановления возложить на заместителя Главы  района по социальным вопросам Янтурину Г.Г.</w:t>
      </w:r>
    </w:p>
    <w:p>
      <w:pPr>
        <w:pStyle w:val="Normal"/>
        <w:tabs>
          <w:tab w:val="clear" w:pos="708"/>
          <w:tab w:val="left" w:pos="1260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>
          <w:szCs w:val="28"/>
        </w:rPr>
        <w:t xml:space="preserve">  </w:t>
      </w:r>
      <w:r>
        <w:rPr>
          <w:szCs w:val="28"/>
        </w:rPr>
        <w:t>Глава   района                                                                                          С.Н.Аминов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 2016 г.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Cs w:val="28"/>
        </w:rPr>
        <w:t>«Профилактика и противодействие проявлениям экстремизма в Кунашакском муниципальном районе на 2016-2018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актика и противодействие проявлениям экстремизма в Кунашакском муниципальном районе на 2016-2018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района №1471 от 16.09.2013 г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заказчик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унашакского муниципального района</w:t>
            </w:r>
          </w:p>
        </w:tc>
      </w:tr>
      <w:tr>
        <w:trPr>
          <w:trHeight w:val="268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унашакского муниципального района, Комиссия по вопросам противодействия проявлениям экстремизма в Кунашакском муниципальном районе, Управление образования, Управление культуры, спорта и молодежной политике и информации, Управление социальной защиты населения.</w:t>
            </w:r>
          </w:p>
        </w:tc>
      </w:tr>
      <w:tr>
        <w:trPr>
          <w:trHeight w:val="2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толерантного общества на основе межнациональных ценностей и национального самосознания, принципов соблюдения прав и свобод человека и гражданин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и устранение причин и условий, способствующих совершению противоправных действий экстремистск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правоохранительным органам в выявлении правонарушений и преступлений данной катег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еализации и (или) ликвидации последствий терроризма и экстрем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населения муниципального района по вопросам противодействия и профилактики экстремизма. Проведение воспитательной работы среди различных категорий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терпимого и уважительного отношения к людям других национальностей, религиозных конфесси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вести долю обучающихся в образовательных учреждениях, охваченных программами по воспитанию толерантности, от общего количества обучающихся в 2016г. – 35%; 2017г. - 40%; 2018 – 5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убликаций в СМИ района, направленные на противодействия проявлениям экстремизм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 - 4; 2017г. – 4; 2018 – 4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программных мероприяти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рамма направлена на повышение уровня безопасности, защищенности населения и территории Кунашакского муниципального района от угроз экстрем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нормативно – правовой базы и системы профилактики экстрем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ние культуры толерантности через систему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толерантности и профилактики экстремизма в молодежной сред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 – методическое обеспечение профилактики экстрем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монизация межэтнических и межконфессиональных  отношений, содействие национально – культурному взаимодействию в обществ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жведомственного взаимодействия в сфере профилактики и противодействия проявлениям экстремизм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-2018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-100,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100,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130,0 тыс.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Программы будут достигнуты следующие индикатив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действие недопущению совершения актов экстремистской направленности против соблюдения прав и свобод человека на территории Кунашак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оля обучающихся в общеобразовательных учреждениях, учреждениях начального образования, охваченных программами по воспитанию толерантности, от общего количества обучающихся указанных образовательных учреждений должна увеличиться на 50% к 2018 год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обучающихся в образовательных, учреждениях начального образования, участвующих в мероприятиях Программы, направленных на развитие межэтнической интеграции, воспитание культуры мира, профилактику проявлений и ксенофобии и экстремизма, от общего количества обучающихся указанных образовательных учреждений должна увеличиться на 30% к 2018 год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публикаций в СМИ  района, направленных на профилактику и противодействие проявлениям экстремизма должно быть не менее 12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выполнен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нтроль выполнения Программы осуществляет межведомственная комиссия по вопросам противодействия проявлениям экстремизма на территории Кунашакского муниципального района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проблемы и обоснование необходимости 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ее решения программными мероприятиями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Экстремизм представляет собой сейчас для России наивысшую опасность. Он не только соизмерим с терроризмом, но гораздо опасен для нашей страны, в силу того, что приобрел очень широкие масштабы. И если не предпринять необходимых предупредительных мер, экстремизм легко перерастает в терроризм. Самое опасное заключается в том, что экстремизм может быть не только организованным, но и стихийным, и именно такой экстремизм труднее всего предотвратить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национального экстремизма, являющимися прямой угрозой безопасности не только региона но и страны в целом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Наиболее экстремистки рискогенной группой выступает молодежь, что обусловлено как социально –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 представляе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Содержание проблемы и обоснование необходимости принятия Программы: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1. Участие в профилактике экстремизма, а также в реализации и (или) ликвидации последствий проявлениям экстремизма на территории района является вопросом местного значения Кунашакского муниципального района и сельских поселений, входящих в состав муниципального района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Реализация Федерального Закона от 25 июня 2002г. №114-ФЗ «О противодействии экстремистской деятельности», ст.15 п.п.6.1. Федерального Закона от 06 октября 2003 г. №131-ФЗ «Об общих принципах организации местного самоуправления в Российской Федерации», ст.5 п.7 Устава Кунашакского муниципального района в определенной степени способствует повышению уровня безопасности населения райо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>2. При этом важно учитывать то, что Кунашакский район является национальным с преобладанием башкирского и татарского населения, достаточно значимый уровень миграции в район граждан из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сударств  центрально- азиатского региона.</w:t>
      </w:r>
    </w:p>
    <w:p>
      <w:pPr>
        <w:sectPr>
          <w:type w:val="nextPage"/>
          <w:pgSz w:w="11906" w:h="16838"/>
          <w:pgMar w:left="127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Отсюда, очевидна необходимость активной целенаправленной разъяснительной работы среди населения по недопущению экстремистских проявлений. Все это обуславливает необходимость принятия данной Програм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Cs w:val="28"/>
        </w:rPr>
        <w:t>от                  .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программные мероприят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424"/>
        <w:gridCol w:w="1728"/>
        <w:gridCol w:w="2232"/>
        <w:gridCol w:w="1296"/>
        <w:gridCol w:w="159"/>
        <w:gridCol w:w="15"/>
        <w:gridCol w:w="1098"/>
        <w:gridCol w:w="11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встреч с представителями общественных, религиозных, национально-культурных организаций в целях недопущения идеологии экстремизма в обществ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района и сельских посел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</w:t>
            </w:r>
          </w:p>
          <w:p>
            <w:pPr>
              <w:pStyle w:val="Normal"/>
              <w:ind w:left="60" w:hanging="6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е профилактических бесед в образовательных учреждениях по вопросам повышения уровня правовой грамотности учащихся, толерантности,  недопущения  межнациональной вражды и экстремизма с разъяснением административной и уголовной ответственности подростков, законных представителей в целях повышения уровня правосознания несовершеннолетни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Администрации образовательных учреждений с участием КДН и ЗП, ПДН ОМВД России по Кунашакскому району, прокуратур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разъяснительной работы со специалистами управления социальной защиты населения по вопросам об уголовной и административной ответственности за правонарушения националистической и экстремистской направлен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совещаний, «круглых столов» по вопросам профилактики экстремизма в среде молодежи и учащихся для лидеров общественных организаций и в образовательных учреждениях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равление культуры,  спорта,  молодежной политики и информации, Управление образования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профилактических мероприятий в период летней оздоровительной компании для учащихся ОУ, подростков, состоящих на учете в ПДН, склонных к противоправным действиям экстремистского характер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образовательных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книжных выставок, обзоров на тему противодействия проявлениям экстремизма на этноконфессиональной почве в библиотеках район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  спорта,  молодежной политики и ин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Кунашакского района (20 август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, спорта, молодежной политики и информаци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семинаров, совещаний со специалистами органов местного самоуправления района и сельских поселений, посвященных вопросам взаимодействия с общественными, религиозными и национально-культурными организациями и профилактики проявлений экстремиз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района, сельских посел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ый выпуск телепрограммы о культуре и обычаях народов, проживающих в Кунашакском муниципальном  районе. Разработка и размещение в СМИ района тематических стате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  спорта,  молодежной политики и информации, Управление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реализации Соглашения о социальном партнерстве между администрацией района и Челябинским региональным управлением мусульма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района, сельских посел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ие информационных уличных стенд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  спорта,  молодежной политики и ин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содействия в подготовке и направлении в прокуратуру района материалов для вынесения предупреждения руководителям общественных организаций, другим лицам о недопустимости осуществления экстремисткой деятельност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й района, сельских поселений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ый мониторинг миграционной ситуации. Проверка по имеющимся базам данных всех иностранных граждан, пребывающих на территории района с целью частной поездки или работ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а, сельских поселений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подавание в образовательных учреждениях курса «Основы светской этики и религиозных культур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витие художественной самодеятельности на основе различных народных традиций и культурного наслед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  спорта,  молодежной политики и ин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, смета Управления культур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регулярного мониторинга печатных и электронных СМИ на предмет выявления попыток разжигания расовой, этнической и религиозной вражды и ненавист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ведомственная коми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работы с воспитанниками детского дома (вовлечение в дополнительное образование, встреча с представителями мечети и православной церкви по воспитанию толерантности и духовно – нравственного поведения профилактики экстремистских проявлений)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уществление социального и правового патронажа над семьями «группы риска» и семьями,  находящимися в социально опасном положении по вопросам разъяснения их социальных пра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, комиссия по делам несовершеннолетних и защите их пра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е встреч с лидерами общественной организаций по вопросам профилактики экстремизма в молодежной среде, предупреждения проявлений национальной и религиозной вражд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йонное Собрание депутатов (по согласованию), Администрация 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уляризация литературы в духе толерантности и патриотиз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  спорта,  молодежной политики и ин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семинаров с работниками учреждений культуры по вопросам профилактики экстремиз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культуры,  спорта,  молодежной политики и информации (рамках плана работы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конкурсов детских рисунков, сочинений на темы «Россия – страна многонациональная», «Мир добра и зла», «Нет – агрессии и расизму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,  спорта,  молодежной политики и информации, Управление образования, Управление социальной защиты населения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работы в образовательных учреждениях для родителей по вопросам толерантности в межнациональных отношениях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и распространение практических рекомендаций для работников образовательных учреждений и родителей по формированию у детей толерантных этнокультурных установок, воспитанию культуры мира и соглас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дня толерантно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6 ноябр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культуры,  спорта,  молодежной политики и информац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государственных празднико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2 июня, 4 ноября, 12 декабря и др.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  спорта,  молодежной политики и ин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1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021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character" w:styleId="TitleChar">
    <w:name w:val="Title Char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1:00Z</dcterms:created>
  <dc:creator>Янтурина Гульбану Габдулловна</dc:creator>
  <dc:description/>
  <cp:keywords/>
  <dc:language>en-US</dc:language>
  <cp:lastModifiedBy>Янтурина Гульбану Габдулловна</cp:lastModifiedBy>
  <cp:lastPrinted>2015-10-26T15:23:00Z</cp:lastPrinted>
  <dcterms:modified xsi:type="dcterms:W3CDTF">2016-11-22T06:28:00Z</dcterms:modified>
  <cp:revision>35</cp:revision>
  <dc:subject/>
  <dc:title/>
</cp:coreProperties>
</file>